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94" w:hanging="0"/>
        <w:jc w:val="left"/>
        <w:rPr/>
      </w:pPr>
      <w:r>
        <w:rPr>
          <w:sz w:val="24"/>
        </w:rPr>
        <w:t xml:space="preserve">                                                    </w:t>
      </w:r>
    </w:p>
    <w:p>
      <w:pPr>
        <w:pStyle w:val="Header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Head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/>
        <w:t>гр. Гулянци, ул. “В. Левски” № 32, тел: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obshtina</w:t>
      </w:r>
      <w:r>
        <w:rPr>
          <w:lang w:val="ru-RU"/>
        </w:rPr>
        <w:t>_</w:t>
      </w:r>
      <w:r>
        <w:rPr>
          <w:lang w:val="en-US"/>
        </w:rPr>
        <w:t>gulianci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Head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right="-694" w:hanging="0"/>
        <w:rPr/>
      </w:pPr>
      <w:r>
        <w:rPr>
          <w:sz w:val="22"/>
          <w:szCs w:val="22"/>
        </w:rPr>
        <w:t>На основание чл.чл.90 и 91 от Кодекса на труда, във връзка с чл. 37, ал.5 и ал.6 от                                                             Закона за народната просвета</w:t>
      </w:r>
    </w:p>
    <w:p>
      <w:pPr>
        <w:pStyle w:val="TextBody"/>
        <w:ind w:left="2124" w:firstLine="708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TextBody"/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ОБЯВЯВА КОНКУРС</w:t>
      </w:r>
    </w:p>
    <w:p>
      <w:pPr>
        <w:pStyle w:val="TextBody"/>
        <w:ind w:left="2124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за длъжността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„</w:t>
      </w:r>
      <w:r>
        <w:rPr>
          <w:b/>
          <w:sz w:val="22"/>
        </w:rPr>
        <w:t>Директор „/с група</w:t>
      </w:r>
      <w:r>
        <w:rPr>
          <w:sz w:val="22"/>
        </w:rPr>
        <w:t xml:space="preserve"> /на детските градини в община Гулянци  както следва: ЦДГ „ Здравец” с. Шияково-1 група, ЦДГ „ Слънце” с. Сомовит-1 група, ЦДГ „ Васил Левски” с. Долни Вит – 1груп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ЕОБХОДИМИ ДОКУМЕНТИ ЗА УЧАСТИЕ В КОНКУРСА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до кмета на Община Гулянци за участие в конкур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за самоличност /копие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 Професионална биография (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Документи за завършена степен и специалност на висшето образование, професионална квалификация, правоспособност /копие/ и професионално-квалификационна степен /ако притежава такава/ /копие/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трудова или осигурителна книжка за удостоверяване на трудовия и осигурителния стаж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ство за съдимост- оригина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арта за предварителен медицински преглед- оригин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достоверение, че лицето не се води на диспансерен отчет за психично заболя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ектопрограма  за развитие на детското заведение за период от 3 години / на хартиен  и магнитен носител /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 документи,  ако лицето притежава такива.</w:t>
      </w:r>
    </w:p>
    <w:p>
      <w:pPr>
        <w:pStyle w:val="TextBodyIndent"/>
        <w:ind w:left="360" w:firstLine="360"/>
        <w:rPr>
          <w:sz w:val="22"/>
          <w:szCs w:val="22"/>
        </w:rPr>
      </w:pPr>
      <w:r>
        <w:rPr>
          <w:sz w:val="22"/>
          <w:szCs w:val="22"/>
        </w:rPr>
        <w:t>При подаване на документите се представят и оригиналите за сверяване.</w:t>
      </w:r>
    </w:p>
    <w:p>
      <w:pPr>
        <w:pStyle w:val="Heading1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ИСКВАНИЯ КЪМ КАНДИДАТИТ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са български граждан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отговарят на изискванията на чл. 40, ал. 4 от Закона за народната просвета – да не са осъдени на лишаване от свобода с влязла в сила присъда за умишлено престъпление, да не са лишени от правото си да упражняват професията си, да не страдат от заболяване и отклонения, които застрашават живота или здравето на деца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нямат наложено дисциплинарно наказание по чл. 188, т. 3 от Кодекса на труда, освен ако наказанието е заличено, да не е прекратявано трудовото им правоотношение на основание чл. 328, ал. 1, т. 5 от Кодекса на труда, в едногодишен срок преди подаване на документите за конкурса, освен ако уволнението не е отменено като незаконно по надлежен 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 имат висше образование –  образователно квалификационна степен “магистър” или “бакалавър” и професионална квалификация “учител” или учителска правоспособност, която им позволява да изпълняват нормата за задължителна преподавателска работа на директор в общинска детска гра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а имат най-малко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ини учителски стаж по смисъла на чл. 19, ал.1 и ал.2 от Наредбата за пенсиите и осигурителния ст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а не са пенсионери 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НА ПРОВЕЖДАНЕ НА КОНКУРС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на проектопрограма за   развитие на детската градин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беседване с комисията за провеждане на конкурса</w:t>
      </w:r>
    </w:p>
    <w:p>
      <w:pPr>
        <w:pStyle w:val="TextBodyIndent"/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ЯСТО И СРОК ЗА ПОДАВАНЕ НА ДОКУМЕНТИТЕ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Административен център за обслужване на граждани”- община Гулянци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аен срок – 23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г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одостъпно място за обявяване на конкурса – информационното табло в сградата на Община Гулянци  и на електронната страница на Община Гулянци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справки тел: 06561/21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52" w:right="100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0:00Z</dcterms:created>
  <dc:creator>4</dc:creator>
  <dc:description/>
  <cp:keywords/>
  <dc:language>en-US</dc:language>
  <cp:lastModifiedBy>MSI Galq</cp:lastModifiedBy>
  <cp:lastPrinted>2012-11-26T14:34:00Z</cp:lastPrinted>
  <dcterms:modified xsi:type="dcterms:W3CDTF">2016-02-22T06:52:00Z</dcterms:modified>
  <cp:revision>41</cp:revision>
  <dc:subject/>
  <dc:title>                                                    </dc:title>
</cp:coreProperties>
</file>