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89980" cy="887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924425" cy="881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14440" cy="7192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12180" cy="8874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887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11265" cy="8395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16345" cy="654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654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23510" cy="8884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37200" cy="8879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12535" cy="8782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11900" cy="4754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16980" cy="7710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771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1240" cy="8886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09995" cy="80111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801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4"/>
      <w:szCs w:val="24"/>
      <w:lang w:val="bg-BG" w:bidi="ta-IN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22:00Z</dcterms:created>
  <dc:creator>Lenovo</dc:creator>
  <dc:description/>
  <cp:keywords/>
  <dc:language>en-US</dc:language>
  <cp:lastModifiedBy>Lenovo</cp:lastModifiedBy>
  <cp:lastPrinted>2019-07-17T13:16:00Z</cp:lastPrinted>
  <dcterms:modified xsi:type="dcterms:W3CDTF">2019-07-22T07:07:00Z</dcterms:modified>
  <cp:revision>5</cp:revision>
  <dc:subject/>
  <dc:title/>
</cp:coreProperties>
</file>