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ОБЩИНА ГУЛЯНЦИ, ОБЛАСТ ПЛЕВ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гр. Гулянци, ул. “В. Левски” № 32, тел: 06561/2171, е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lang w:val="en-US"/>
          </w:rPr>
          <w:t>obshtin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gulian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СКИ СЪВЕ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ГУЛЯНЦ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ЛЪЧЕЗАР ПЕТКОВ ЯКОВ – Кмет на Община Гулянц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bg-BG"/>
        </w:rPr>
        <w:t>Относно:</w:t>
      </w:r>
      <w:r>
        <w:rPr>
          <w:sz w:val="28"/>
          <w:szCs w:val="28"/>
          <w:lang w:val="bg-BG"/>
        </w:rPr>
        <w:t xml:space="preserve">  Изменение и допълнение на Наредбата за определяне на местните данъци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г.на територията на Община Гулянц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ОБЩИНСКИ СЪВЕТНИЦИ,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направените промени в ЗДМТ влизащи в сила от 01.0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г.е необходимо да се извърши актуализация на досега действащата Наредба за определяне на местните данъци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 xml:space="preserve"> г. на територията на Община Гулянц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Причини налагащи изменението и допълнението и цели, които се поставят с приемането на Наредба за изменение и допълнение на </w:t>
      </w:r>
      <w:r>
        <w:rPr>
          <w:sz w:val="28"/>
          <w:szCs w:val="28"/>
          <w:lang w:val="bg-BG"/>
        </w:rPr>
        <w:t>Наредбата за определяне на местните данъци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г.на територията на Община Гулянци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Актуализиране на текстове и допълнение на услуги които се предоставят на физически и юридически лица в съответствие с изменията на Закона за местни данъци и такс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Цели които се поставят с поставят с приемането на Наредба за изменение и допълнение на </w:t>
      </w:r>
      <w:r>
        <w:rPr>
          <w:sz w:val="28"/>
          <w:szCs w:val="28"/>
          <w:lang w:val="bg-BG"/>
        </w:rPr>
        <w:t>Наредбата за определяне на местните данъци през 2018г.на територията на Община Гулянци.</w:t>
      </w:r>
    </w:p>
    <w:p>
      <w:pPr>
        <w:pStyle w:val="Heading1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конкретизиране на ставките и способите за определяне на местните данъци и такси през новата година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игане на по-голяма справедливост при предоставяне и заплащане на услугите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eastAsia="en-US"/>
        </w:rPr>
        <w:t xml:space="preserve">Възстановяване на част от разходите на Общината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Финансови и други средства, необходими за прилагане на </w:t>
      </w:r>
      <w:r>
        <w:rPr>
          <w:sz w:val="28"/>
          <w:szCs w:val="28"/>
          <w:lang w:val="bg-BG"/>
        </w:rPr>
        <w:t>Наредбата за определяне на местните данъци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г.на територията на Община Гулянци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изпълнение на дейностите не се налага използването на допълнителни финансови сред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4.</w:t>
      </w:r>
      <w:r>
        <w:rPr>
          <w:sz w:val="28"/>
          <w:szCs w:val="28"/>
        </w:rPr>
        <w:t xml:space="preserve">Очаквани резултати с приемането на Наредба за изменение и допълнение на </w:t>
      </w:r>
      <w:r>
        <w:rPr>
          <w:sz w:val="28"/>
          <w:szCs w:val="28"/>
          <w:lang w:val="bg-BG"/>
        </w:rPr>
        <w:t>Наредбата за определяне на местните данъци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г.на територията на Община Гулянци.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нхронизиране на подзаконов нормативен акт с действащото законодателство</w:t>
      </w:r>
    </w:p>
    <w:p>
      <w:pPr>
        <w:pStyle w:val="Normal"/>
        <w:numPr>
          <w:ilvl w:val="0"/>
          <w:numId w:val="4"/>
        </w:numPr>
        <w:ind w:left="56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голяма яснота, публичност и коректност при определяне и </w:t>
      </w:r>
      <w:r>
        <w:rPr>
          <w:sz w:val="28"/>
          <w:szCs w:val="28"/>
          <w:lang w:val="bg-BG" w:eastAsia="en-US"/>
        </w:rPr>
        <w:t>на местните данъци и такс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ализ на съответствие с правото на Европейския съюз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та Наредба за изменение и допълнение на </w:t>
      </w:r>
      <w:r>
        <w:rPr>
          <w:sz w:val="28"/>
          <w:szCs w:val="28"/>
          <w:lang w:val="bg-BG"/>
        </w:rPr>
        <w:t>Наредбата за определяне на местните данъци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г.на територията на Община Гулянци.</w:t>
      </w:r>
    </w:p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  <w:t>и съответствието му с правото на Европейския съюз е обвързано със синхронизиране на действащото българско законодателство относимо към уредбата на тези обществени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ромяна заедно с мотивите е публикуван на интернет страницата на община Гулянц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: чл.11.ал.3 от Закона за нормативните актове, чл.79  от АПК, чл.21, ал. 1,т.7 и ал. 2 от ЗМСМА и чл. 5 ,ал.1, т.6 и чл.6 от Правилника за организацията и дейността на ОбС Гулянци неговите комисии и взаимодействието му с общинска администрация,предлагам на Общински съвет гр.Гулянци да вземе следнот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>РЕШЕНИЕ: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bg-BG"/>
        </w:rPr>
        <w:t>Изменя и допълва Наредбата за определяна на местните данъци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 xml:space="preserve"> г. на територията на Община Гулянци ,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.Към чл.</w:t>
      </w: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  <w:lang w:val="bg-BG"/>
        </w:rPr>
        <w:t>цифрата „2”се заменя с цифрата „3”  промила 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§2 Към чл18 ал.1 след текста чл. 10 ал. 1 се добавя „и чл.11 ал1.,ал.2, ал. 3, ал. 4 и ал. 5”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ненията на Наредбата за влизат в сила в 3/три/-дневен срок от публикуване на Интернет страницата на Община Гулянц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ъчезар Яков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Кмет на Община Гулянци</w:t>
      </w:r>
    </w:p>
    <w:sectPr>
      <w:footerReference w:type="default" r:id="rId4"/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16"/>
        <w:szCs w:val="16"/>
        <w:lang w:val="ru-RU"/>
      </w:rPr>
    </w:pPr>
    <w:r>
      <w:rPr>
        <w:sz w:val="16"/>
        <w:lang w:val="ru-RU"/>
      </w:rPr>
      <w:t xml:space="preserve">   </w:t>
    </w:r>
    <w:r>
      <w:rPr>
        <w:sz w:val="16"/>
      </w:rPr>
      <w:drawing>
        <wp:inline distT="0" distB="0" distL="0" distR="0">
          <wp:extent cx="1076325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ru-RU"/>
      </w:rPr>
      <w:t xml:space="preserve"> </w:t>
    </w:r>
    <w:r>
      <w:rPr>
        <w:sz w:val="16"/>
        <w:szCs w:val="16"/>
        <w:lang w:val="ru-RU"/>
      </w:rPr>
      <w:t>гр. Гулянци, ул. “В. Левски” № 32, тел: 0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  <w:r>
      <w:rPr>
        <w:sz w:val="16"/>
        <w:szCs w:val="16"/>
        <w:lang w:val="ru-RU"/>
      </w:rPr>
      <w:t xml:space="preserve">  </w:t>
    </w:r>
    <w:r>
      <w:rPr/>
      <w:drawing>
        <wp:inline distT="0" distB="0" distL="0" distR="0">
          <wp:extent cx="108585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6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bg-BG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bshtina_gulianci@mail.bg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3:00Z</dcterms:created>
  <dc:creator>windows xp</dc:creator>
  <dc:description/>
  <cp:keywords/>
  <dc:language>en-US</dc:language>
  <cp:lastModifiedBy>User</cp:lastModifiedBy>
  <cp:lastPrinted>2018-01-09T10:58:00Z</cp:lastPrinted>
  <dcterms:modified xsi:type="dcterms:W3CDTF">2019-11-25T06:53:00Z</dcterms:modified>
  <cp:revision>2</cp:revision>
  <dc:subject/>
  <dc:title>           ОБЩИНА ГУЛЯНЦИ, ОБЛАСТ ПЛЕВЕН</dc:title>
</cp:coreProperties>
</file>