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hanging="0"/>
        <w:jc w:val="both"/>
        <w:outlineLvl w:val="0"/>
        <w:rPr/>
      </w:pPr>
      <w:r>
        <w:rPr/>
        <w:tab/>
      </w:r>
    </w:p>
    <w:p>
      <w:pPr>
        <w:pStyle w:val="Normal"/>
        <w:ind w:left="2832" w:firstLine="708"/>
        <w:jc w:val="both"/>
        <w:rPr/>
      </w:pPr>
      <w:r>
        <w:rPr/>
        <w:tab/>
      </w:r>
      <w:r>
        <w:rPr>
          <w:rStyle w:val="FontStyle16"/>
          <w:spacing w:val="70"/>
        </w:rPr>
        <w:t xml:space="preserve">До Председателя на </w:t>
      </w:r>
    </w:p>
    <w:p>
      <w:pPr>
        <w:pStyle w:val="Normal"/>
        <w:ind w:left="3540" w:firstLine="708"/>
        <w:jc w:val="both"/>
        <w:rPr>
          <w:rStyle w:val="FontStyle16"/>
          <w:spacing w:val="70"/>
          <w:lang w:val="en-US"/>
        </w:rPr>
      </w:pPr>
      <w:r>
        <w:rPr>
          <w:rStyle w:val="FontStyle16"/>
          <w:spacing w:val="70"/>
        </w:rPr>
        <w:t>Общински съвет Гулянци</w:t>
      </w:r>
    </w:p>
    <w:p>
      <w:pPr>
        <w:pStyle w:val="Normal"/>
        <w:jc w:val="both"/>
        <w:rPr>
          <w:spacing w:val="70"/>
        </w:rPr>
      </w:pPr>
      <w:r>
        <w:rPr>
          <w:rStyle w:val="FontStyle16"/>
          <w:spacing w:val="70"/>
        </w:rPr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ind w:left="2832" w:firstLine="708"/>
        <w:jc w:val="both"/>
        <w:outlineLvl w:val="0"/>
        <w:rPr>
          <w:b/>
          <w:b/>
          <w:spacing w:val="70"/>
        </w:rPr>
      </w:pPr>
      <w:r>
        <w:rPr>
          <w:b/>
          <w:spacing w:val="70"/>
        </w:rPr>
      </w:r>
    </w:p>
    <w:p>
      <w:pPr>
        <w:pStyle w:val="Normal"/>
        <w:numPr>
          <w:ilvl w:val="0"/>
          <w:numId w:val="0"/>
        </w:numPr>
        <w:spacing w:lineRule="auto" w:line="360"/>
        <w:ind w:left="2832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Д О К Л А Д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</w:t>
      </w:r>
      <w:r>
        <w:rPr/>
        <w:t>За проверка на декларации по §2, ал.5 от Допълнителните разпоредб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</w:t>
      </w:r>
      <w:r>
        <w:rPr/>
        <w:t>На Закона за противодействие на корупцията /ЗПК/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/>
        <w:t xml:space="preserve">             </w:t>
      </w:r>
      <w:r>
        <w:rPr/>
        <w:t>Съгласно  чл.3, ал.8</w:t>
      </w:r>
      <w:r>
        <w:rPr>
          <w:lang w:val="en-US"/>
        </w:rPr>
        <w:t xml:space="preserve"> </w:t>
      </w:r>
      <w:r>
        <w:rPr/>
        <w:t xml:space="preserve"> и чл.16, ал.1 от Наредбата за организацията и </w:t>
      </w:r>
      <w:r>
        <w:rPr>
          <w:lang w:val="en-US"/>
        </w:rPr>
        <w:t xml:space="preserve"> </w:t>
      </w:r>
      <w:r>
        <w:rPr/>
        <w:t>ред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</w:t>
      </w:r>
      <w:r>
        <w:rPr/>
        <w:t>за извършване на проверки на декларации и установяване на конфликт на         интереси  /НОРИПДУКИ/ на Постоянна комисия „</w:t>
      </w:r>
      <w:r>
        <w:rPr>
          <w:lang w:val="ru-RU"/>
        </w:rPr>
        <w:t>По Закона за  противодействие на корупцията ”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</w:t>
      </w:r>
      <w:r>
        <w:rPr/>
        <w:t>при Общински съвет – Гулянц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относно : проверка на срокове за подаване на декларации по чл. 49, ал.1, т.1 и т.2 ЗПК и съответствието на декларациите по чл.49, ал.1, т.1 ЗПК на новоизбрани  кметове на кметства в Община Гулянц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>Днес, 28.12.2023, постоянната комисия „</w:t>
      </w:r>
      <w:r>
        <w:rPr>
          <w:lang w:val="ru-RU"/>
        </w:rPr>
        <w:t xml:space="preserve">По Закона за  противодействие на корупцията ” </w:t>
      </w:r>
      <w:r>
        <w:rPr/>
        <w:t>при Общински съвет - Гулянци в съста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Председател: Митко Моне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Секретар: Огнян Яне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Членове: Любомир Паск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ab/>
        <w:t xml:space="preserve">     Илияна Петр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ab/>
        <w:t xml:space="preserve">     Пламен Давид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ru-RU"/>
        </w:rPr>
        <w:t xml:space="preserve">                 </w:t>
      </w:r>
      <w:r>
        <w:rPr>
          <w:lang w:val="ru-RU"/>
        </w:rPr>
        <w:t>Мими Караджов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</w:t>
      </w:r>
      <w:r>
        <w:rPr/>
        <w:t>проведе заседание, на което бе извършена проверка относно</w:t>
      </w:r>
      <w:r>
        <w:rPr>
          <w:lang w:val="en-US"/>
        </w:rPr>
        <w:t xml:space="preserve"> </w:t>
      </w:r>
      <w:r>
        <w:rPr/>
        <w:t>това подадени ли са в едномесечния срок от полагане на клетва 09.11.2023 г. -  встъпване в длъжност декларациите за несъвместимост по чл.49, ал.1, т.1 от ЗПК и за  имущество и интереси   по чл.49, ал.1, т.2 от ЗПК на избраните на изборите за общински съветници и кметове, произведени на 29.10.2023г., кметове на кметства в общината, а именно :</w:t>
      </w:r>
    </w:p>
    <w:p>
      <w:pPr>
        <w:pStyle w:val="Normal"/>
        <w:numPr>
          <w:ilvl w:val="0"/>
          <w:numId w:val="3"/>
        </w:numPr>
        <w:ind w:left="0" w:hanging="0"/>
        <w:jc w:val="both"/>
        <w:outlineLvl w:val="0"/>
        <w:rPr/>
      </w:pPr>
      <w:r>
        <w:rPr/>
        <w:t>Емо Любенов Куков                                      - кмет на кметство Сомовит</w:t>
      </w:r>
    </w:p>
    <w:p>
      <w:pPr>
        <w:pStyle w:val="Normal"/>
        <w:numPr>
          <w:ilvl w:val="0"/>
          <w:numId w:val="3"/>
        </w:numPr>
        <w:ind w:left="0" w:hanging="0"/>
        <w:jc w:val="both"/>
        <w:outlineLvl w:val="0"/>
        <w:rPr/>
      </w:pPr>
      <w:r>
        <w:rPr/>
        <w:t>Верка Захаринчева Тонова                           - кмет на кметство Гиген</w:t>
      </w:r>
    </w:p>
    <w:p>
      <w:pPr>
        <w:pStyle w:val="Normal"/>
        <w:numPr>
          <w:ilvl w:val="0"/>
          <w:numId w:val="3"/>
        </w:numPr>
        <w:ind w:left="0" w:hanging="0"/>
        <w:jc w:val="both"/>
        <w:outlineLvl w:val="0"/>
        <w:rPr/>
      </w:pPr>
      <w:r>
        <w:rPr/>
        <w:t>Марина Николова Димитрова                      - кмет на кметство Крета</w:t>
      </w:r>
    </w:p>
    <w:p>
      <w:pPr>
        <w:pStyle w:val="Normal"/>
        <w:numPr>
          <w:ilvl w:val="0"/>
          <w:numId w:val="3"/>
        </w:numPr>
        <w:ind w:left="0" w:hanging="0"/>
        <w:jc w:val="both"/>
        <w:outlineLvl w:val="0"/>
        <w:rPr/>
      </w:pPr>
      <w:r>
        <w:rPr/>
        <w:t>Петрана Евтимова Георгиева                       - кмет на кметства Загражден</w:t>
      </w:r>
    </w:p>
    <w:p>
      <w:pPr>
        <w:pStyle w:val="Normal"/>
        <w:numPr>
          <w:ilvl w:val="0"/>
          <w:numId w:val="3"/>
        </w:numPr>
        <w:ind w:left="0" w:hanging="0"/>
        <w:jc w:val="both"/>
        <w:outlineLvl w:val="0"/>
        <w:rPr/>
      </w:pPr>
      <w:r>
        <w:rPr/>
        <w:t>Валери Мирков Йорданов                            - кмет на кметство Ленково</w:t>
      </w:r>
    </w:p>
    <w:p>
      <w:pPr>
        <w:pStyle w:val="Normal"/>
        <w:numPr>
          <w:ilvl w:val="0"/>
          <w:numId w:val="3"/>
        </w:numPr>
        <w:ind w:left="0" w:hanging="0"/>
        <w:jc w:val="both"/>
        <w:outlineLvl w:val="0"/>
        <w:rPr/>
      </w:pPr>
      <w:r>
        <w:rPr/>
        <w:t>Илия Костадинов Атанасов                          - кмет на кметство Шияково</w:t>
      </w:r>
    </w:p>
    <w:p>
      <w:pPr>
        <w:pStyle w:val="Normal"/>
        <w:numPr>
          <w:ilvl w:val="0"/>
          <w:numId w:val="3"/>
        </w:numPr>
        <w:ind w:left="0" w:hanging="0"/>
        <w:jc w:val="both"/>
        <w:outlineLvl w:val="0"/>
        <w:rPr/>
      </w:pPr>
      <w:r>
        <w:rPr/>
        <w:t>Явор Веселинов Спасов                                - кмет на кметство Искър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Комисията провери и съответствието на декларацията по чл.49, ал.1, т.1 от ЗПК, във връзка с чл.41, ал.1 от ЗМСМ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0"/>
        <w:rPr>
          <w:b/>
          <w:b/>
        </w:rPr>
      </w:pPr>
      <w:r>
        <w:rPr>
          <w:b/>
        </w:rPr>
        <w:t>ФАКТИЧЕСКА ЧАСТ 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Комисията намери, че  посочените по-горе лица, заемащи публична длъжност  по §2, ал.1, т.3 от ДР на ЗПК,   са задължени   да  подадат декларации  по  чл.49, ал.1, т.1 и т.2 ЗПК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Декларациите са подадени, както следва :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Емо Любенов Куков /име/ по чл.49, ал.1, т.1  ЗПК с вх. 1/07.12.2023, а декларацията по чл.49, ал.1, т.2  ЗПК с вх.№1./29.11.2023 г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Верка Захаринчева Тонова/име/ по чл.49, ал.1, т.1  ЗПК с вх. 2/05.12.2023, а декларацията по чл.49, ал.1, т.2  ЗПК с вх.№2./30.11.2023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Марина Николова Димитрова /име/ по чл.49, ал.1, т.1  ЗПК с вх. 3/05.12.2023, а декларацията по чл.49, ал.1, т.2  ЗПК с вх.№3./30.11.2023 г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Петрана Евтимова Георгиева /име/ по чл.49, ал.1, т.1  ЗПК с вх. 4/04.12.2023, а декларацията по чл.49, ал.1, т.2  ЗПК с вх.№4./29.11.2023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Валери Мирков Йорданов  /име/ по чл.49, ал.1, т.1  ЗПК с вх. 5/04.12.2023, а декларацията по чл.49, ал.1, т.2  ЗПК с вх.№5./04.12.2023 г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Илия Костадинов Атанасов  /име/ по чл.49, ал.1, т.1  ЗПК с вх. 6/05.12.2023, а декларацията по чл.49, ал.1, т.2  ЗПК с вх.№6/04.12.2023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Явор Веселинов Спасов /име/ по чл.49, ал.1, т.1  ЗПК с вх. 7/06.12.2023, а декларацията по чл.49, ал.1, т.2  ЗПК с вх.№7./07.12.2023 г</w:t>
      </w:r>
    </w:p>
    <w:p>
      <w:pPr>
        <w:pStyle w:val="Normal"/>
        <w:numPr>
          <w:ilvl w:val="0"/>
          <w:numId w:val="0"/>
        </w:numPr>
        <w:ind w:left="1068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Комисията прегледа  регистъра на декларациите по §2, ал.3 ЗПК, а също разполагаше с подадените  декларациите на хартиен и електронен носител.  Подадените декларации са съгласно утвърдените от комисията образци /за декларацията по чл.49, ал.1, т.1  ЗПК/ и по образеца на  Комисията за противодействие на корупцията  /за декларацията по чл.49, ал.1, т.2 от ЗПК/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Декларациите са подадени съгласно изискванията на 49, ал.5  ЗПК, както на хартиен, така и на електронен носител, регистрирани са и се съхраняват в Общински съвет - Гулянци 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С оглед проверката на достоверността на декларираните факти в декларацията за несъвместимост в изпълнение на чл.16, ал.1 НОРИПДУКИ, комисията извърши справки в Търговския регистър и регистър на юридическите лица с нестопанска цел на Агенция по вписвания относно наличие на вписване – като  ЕТ, притежаване на дялове в ЕООД или ООД, управител, контрольор, прокурист, </w:t>
      </w:r>
      <w:r>
        <w:rPr>
          <w:color w:val="000000"/>
          <w:shd w:fill="FEFEFE" w:val="clear"/>
        </w:rPr>
        <w:t xml:space="preserve"> синдик, ликвидатор или  членство в  надзорни, управителни и контролни органи на търговски дружества и кооперации </w:t>
      </w:r>
      <w:r>
        <w:rPr/>
        <w:t xml:space="preserve">- </w:t>
      </w:r>
      <w:r>
        <w:rPr>
          <w:b/>
        </w:rPr>
        <w:t>по отношение на кметове на кметства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Комисията констатира, че декларираните факти в декларацията за несъвместимост са достоверни /недостоверн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</w:rPr>
      </w:pPr>
      <w:r>
        <w:rPr>
          <w:b/>
        </w:rPr>
        <w:t>ЗАКЛЮЧИТЕЛНА ЧАСТ 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Въз основа на установеното във фактическата част и в изпълнение на чл.3, ал.8 и чл.16, ал.1 от НОРИПДУКИ и  Вътрешните правила за организацията и реда за проверка на декларации и установяване на конфликт на интереси при Общински съвет - Гулянци постоянната комисия УСТАНОВИ 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1.Кмет  на кметство като лице по §2, ал.1, т.3  ДР на ЗПК Емо Куков е подал в предвидените в ЗПК срокове – един месец от датата на заемане на длъжността декларации  по чл.49, ал.1, т.1 и т.2 от ЗПК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2.Кмет  на кметство като лице по §2, ал.1, т.3  ДР на ЗПК Верка Тонова е подала в предвидените в ЗПК срокове – един месец от датата на заемане на длъжността декларации  по чл.49, ал.1, т.1 и т.2 от ЗПК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3. Кмет  на кметство като лице по §2, ал.1, т.3  ДР на ЗПК Марна Димитрова е подала в предвидените в ЗПК срокове – един месец от датата на заемане на длъжността декларации  по чл.49, ал.1, т.1 и т.2 от ЗПК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4. Кмет  на кметство като лице по §2, ал.1, т.3  ДР на ЗПК Петрана Георгиева е подала в предвидените в ЗПК срокове – един месец от датата на заемане на длъжността декларации  по чл.49, ал.1, т.1 и т.2 от ЗПК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5. Кмет  на кметство като лице по §2, ал.1, т.3  ДР на ЗПК Валери Йорданов е подал в предвидените в ЗПК срокове – един месец от датата на заемане на длъжността декларации  по чл.49, ал.1, т.1 и т.2 от ЗПК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6. Кмет  на кметство като лице по §2, ал.1, т.3  ДР на ЗПК Илия Атанасов е подал в предвидените в ЗПК срокове – един месец от датата на заемане на длъжността декларации  по чл.49, ал.1, т.1 и т.2 от ЗПК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7. Кмет  на кметство като лице по §2, ал.1, т.3  ДР на ЗПК Явор Спасов е подал в предвидените в ЗПК срокове – един месец от датата на заемане на длъжността декларации  по чл.49, ал.1, т.1 и т.2 от ЗПК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Докладът е приет на заседание на комисията в едномесечен срок от изтичане на срока за подаване на декларациите  по чл.49, ал.1 и т.1 т.2 от ЗПК и се  предоставя на вниманието на председателя на Общинския съвет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/>
      </w:pPr>
      <w:r>
        <w:rPr/>
        <w:t>ПОДПИСИ : 1…/п/….. /председател/</w:t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/>
      </w:pPr>
      <w:r>
        <w:rPr/>
        <w:tab/>
        <w:t>2…/п/………../секретар/</w:t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/>
      </w:pPr>
      <w:r>
        <w:rPr/>
        <w:tab/>
        <w:t>3…/п/……….. /член/</w:t>
      </w:r>
    </w:p>
    <w:p>
      <w:pPr>
        <w:pStyle w:val="Normal"/>
        <w:numPr>
          <w:ilvl w:val="0"/>
          <w:numId w:val="0"/>
        </w:numPr>
        <w:ind w:left="1068" w:hanging="0"/>
        <w:jc w:val="both"/>
        <w:outlineLvl w:val="0"/>
        <w:rPr/>
      </w:pPr>
      <w:r>
        <w:rPr/>
        <w:tab/>
        <w:tab/>
        <w:tab/>
        <w:tab/>
        <w:tab/>
        <w:tab/>
        <w:tab/>
        <w:t>4......./п/.........../член/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</w:t>
      </w:r>
      <w:r>
        <w:rPr/>
        <w:t>5…/п/………../член/</w:t>
      </w:r>
    </w:p>
    <w:p>
      <w:pPr>
        <w:pStyle w:val="Normal"/>
        <w:numPr>
          <w:ilvl w:val="0"/>
          <w:numId w:val="0"/>
        </w:numPr>
        <w:ind w:left="1068" w:hanging="0"/>
        <w:jc w:val="both"/>
        <w:outlineLvl w:val="0"/>
        <w:rPr/>
      </w:pPr>
      <w:r>
        <w:rPr/>
        <w:tab/>
        <w:tab/>
        <w:tab/>
        <w:tab/>
        <w:tab/>
        <w:tab/>
        <w:tab/>
        <w:t>6…/п/………/член/</w:t>
      </w:r>
    </w:p>
    <w:p>
      <w:pPr>
        <w:pStyle w:val="Normal"/>
        <w:numPr>
          <w:ilvl w:val="0"/>
          <w:numId w:val="0"/>
        </w:numPr>
        <w:ind w:left="1068" w:hanging="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FontStyle16"/>
          <w:b/>
          <w:b/>
          <w:spacing w:val="70"/>
          <w:sz w:val="28"/>
          <w:szCs w:val="28"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FontStyle16"/>
          <w:b/>
          <w:b/>
          <w:spacing w:val="7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136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под линия Знак"/>
    <w:qFormat/>
    <w:rPr/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7">
    <w:name w:val="Горен колонтитул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">
    <w:name w:val="Списък на абзаци1"/>
    <w:basedOn w:val="Normal"/>
    <w:qFormat/>
    <w:pPr>
      <w:ind w:left="708" w:hanging="0"/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9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19:11:00Z</dcterms:created>
  <dc:creator>User</dc:creator>
  <dc:description/>
  <cp:keywords/>
  <dc:language>en-US</dc:language>
  <cp:lastModifiedBy>Dеll Inspiron 15</cp:lastModifiedBy>
  <cp:lastPrinted>2024-01-18T09:46:00Z</cp:lastPrinted>
  <dcterms:modified xsi:type="dcterms:W3CDTF">2024-02-20T12:52:00Z</dcterms:modified>
  <cp:revision>22</cp:revision>
  <dc:subject/>
  <dc:title>„НОВОВЪВЕДЕНИЯТА” НА ИЗБИРАТЕЛНИЯ КОДЕКС И ПРЕДИЗБОРНОТО НАДХИТРЯНЕ</dc:title>
</cp:coreProperties>
</file>