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  <w:t>Приложение 1</w:t>
      </w:r>
    </w:p>
    <w:p>
      <w:pPr>
        <w:pStyle w:val="Normal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 н а л и з</w:t>
      </w:r>
    </w:p>
    <w:p>
      <w:pPr>
        <w:pStyle w:val="Normal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отребностите от подкрепа за личностно развитие на децата и учениците в община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улянц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 чл. 196, ал. 1 на Закона за предучилищно и училищно образование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1. Въведение</w:t>
      </w:r>
    </w:p>
    <w:p>
      <w:pPr>
        <w:pStyle w:val="Normal"/>
        <w:autoSpaceDE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/Съгласно чл. 176 на </w:t>
      </w:r>
      <w:r>
        <w:rPr>
          <w:i/>
          <w:szCs w:val="24"/>
        </w:rPr>
        <w:t>Закона за предучилищното и училищно образование</w:t>
      </w:r>
      <w:r>
        <w:rPr>
          <w:szCs w:val="24"/>
        </w:rPr>
        <w:t xml:space="preserve"> (ЗПУО) подкрепата за личностно развитие се осигурява на всички деца и ученици в съответствие с индивидуалните им потребности и цели да осигури за децата и учениците подходяща физическа, психологическа и социална среда за развиване на способностите и уменията им. 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Дейности от </w:t>
      </w:r>
      <w:r>
        <w:rPr>
          <w:szCs w:val="24"/>
          <w:u w:val="single"/>
        </w:rPr>
        <w:t>общата подкрепа за личностно развитие</w:t>
      </w:r>
      <w:r>
        <w:rPr>
          <w:szCs w:val="24"/>
        </w:rPr>
        <w:t xml:space="preserve"> по </w:t>
      </w:r>
      <w:bookmarkStart w:id="0" w:name="_Hlk64533786"/>
      <w:r>
        <w:rPr>
          <w:szCs w:val="24"/>
        </w:rPr>
        <w:t>чл. 178, ал. 1 на ЗПУО</w:t>
      </w:r>
      <w:bookmarkEnd w:id="0"/>
      <w:r>
        <w:rPr>
          <w:szCs w:val="24"/>
        </w:rPr>
        <w:t>, с които не всички училища могат самостоятелно да се справят и изискват общинско координиране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bookmarkStart w:id="1" w:name="_Hlk64637532"/>
      <w:bookmarkEnd w:id="1"/>
      <w:r>
        <w:rPr>
          <w:szCs w:val="24"/>
        </w:rPr>
        <w:t>кариерно ориентиране на уче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занимания по интер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библиотечно-информационно обслуж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грижа за здрав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осигуряване на общеж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поощряване с морални и материални наг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дейности по превенция на насилието и преодоляване на проблемното п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ранно оценяване на потребностите и превенция на обучителните затруд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логопедична работа.</w:t>
      </w:r>
    </w:p>
    <w:p>
      <w:pPr>
        <w:pStyle w:val="Normal"/>
        <w:autoSpaceDE w:val="false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  <w:bookmarkStart w:id="2" w:name="_Hlk64637532"/>
      <w:bookmarkStart w:id="3" w:name="_Hlk64637532"/>
      <w:bookmarkEnd w:id="3"/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  <w:u w:val="single"/>
        </w:rPr>
        <w:t>Допълнителната подкрепа за личностно развитие</w:t>
      </w:r>
      <w:r>
        <w:rPr>
          <w:szCs w:val="24"/>
        </w:rPr>
        <w:t xml:space="preserve"> по чл. 187 на </w:t>
      </w:r>
      <w:r>
        <w:rPr>
          <w:i/>
          <w:szCs w:val="24"/>
        </w:rPr>
        <w:t xml:space="preserve">ЗПУО </w:t>
      </w:r>
      <w:r>
        <w:rPr>
          <w:szCs w:val="24"/>
        </w:rPr>
        <w:t>е насочена към деца и ученици със специални образователни потребности (СОП), в риск, с изявени дарби, с хронични заболявания. Дейности, които не могат да се извършат самостоятелно от всяко училище, а изискват координирана общинска политика 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работа с дете и ученик по конкретен случа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предоставяне на обучение по специалните учебни предмети за учениците със сензорни увреж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170" w:hanging="270"/>
        <w:rPr>
          <w:szCs w:val="24"/>
        </w:rPr>
      </w:pPr>
      <w:r>
        <w:rPr>
          <w:szCs w:val="24"/>
        </w:rPr>
        <w:t>ресурсно подпомагане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Основен принцип на ЗПУО е подкрепата за детето и ученика да се осъществява на ниво най</w:t>
      </w:r>
      <w:r>
        <w:rPr>
          <w:szCs w:val="24"/>
          <w:lang w:val="en-US"/>
        </w:rPr>
        <w:t xml:space="preserve"> </w:t>
      </w:r>
      <w:r>
        <w:rPr>
          <w:szCs w:val="24"/>
        </w:rPr>
        <w:t>- близко до мястото, където живее и уч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2. Състояние и предизвикателства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  <w:u w:val="single"/>
        </w:rPr>
        <w:t xml:space="preserve">2.1. Състояние на общинската мрежа от детски градини и училища за учебната 2023 – 2024 г. 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rPr>
          <w:iCs/>
          <w:szCs w:val="24"/>
          <w:lang w:val="ru-RU"/>
        </w:rPr>
      </w:pPr>
      <w:r>
        <w:rPr>
          <w:szCs w:val="24"/>
        </w:rPr>
        <w:tab/>
      </w:r>
      <w:r>
        <w:rPr>
          <w:iCs/>
          <w:szCs w:val="24"/>
        </w:rPr>
        <w:t xml:space="preserve">Образованието е сред водещите приоритети  </w:t>
      </w:r>
      <w:r>
        <w:rPr>
          <w:iCs/>
          <w:szCs w:val="24"/>
          <w:lang w:val="ru-RU"/>
        </w:rPr>
        <w:t xml:space="preserve">за </w:t>
      </w:r>
      <w:r>
        <w:rPr>
          <w:iCs/>
          <w:szCs w:val="24"/>
        </w:rPr>
        <w:t xml:space="preserve">Община Гулянци. </w:t>
      </w:r>
      <w:r>
        <w:rPr>
          <w:b/>
          <w:iCs/>
          <w:szCs w:val="24"/>
        </w:rPr>
        <w:t>Образователното дело се осъществява в</w:t>
      </w:r>
      <w:r>
        <w:rPr>
          <w:iCs/>
          <w:szCs w:val="24"/>
        </w:rPr>
        <w:t xml:space="preserve"> </w:t>
      </w:r>
      <w:r>
        <w:rPr>
          <w:b/>
          <w:iCs/>
          <w:szCs w:val="24"/>
          <w:lang w:val="ru-RU"/>
        </w:rPr>
        <w:t>4</w:t>
      </w:r>
      <w:r>
        <w:rPr>
          <w:b/>
          <w:iCs/>
          <w:szCs w:val="24"/>
        </w:rPr>
        <w:t xml:space="preserve"> училища: 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 „Христо Смирненски” – гр. Гулянци; 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 „Асен Златаров” 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. Гиген; 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У „Христо Ботев” – с. Брест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У „Христо Ботев” – с. Милковица.</w:t>
      </w:r>
    </w:p>
    <w:p>
      <w:pPr>
        <w:pStyle w:val="TextBodyIndent"/>
        <w:ind w:left="283" w:firstLine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ях за учебната 2023/2024 се обучават общ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01</w:t>
      </w:r>
      <w:r>
        <w:rPr>
          <w:rFonts w:cs="Times New Roman" w:ascii="Times New Roman" w:hAnsi="Times New Roman"/>
          <w:sz w:val="24"/>
          <w:szCs w:val="24"/>
        </w:rPr>
        <w:t xml:space="preserve"> учениц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тските градини на територията на общината са 5,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общо 216 деца:</w:t>
      </w:r>
    </w:p>
    <w:p>
      <w:pPr>
        <w:pStyle w:val="Normal"/>
        <w:spacing w:lineRule="auto" w:line="276" w:before="0" w:after="0"/>
        <w:ind w:firstLine="708"/>
        <w:contextualSpacing/>
        <w:rPr>
          <w:szCs w:val="24"/>
        </w:rPr>
      </w:pPr>
      <w:r>
        <w:rPr>
          <w:szCs w:val="24"/>
        </w:rPr>
        <w:t>ДГ „Незабравка” гр. Гулянци</w:t>
      </w:r>
    </w:p>
    <w:p>
      <w:pPr>
        <w:pStyle w:val="Normal"/>
        <w:spacing w:lineRule="auto" w:line="276" w:before="0" w:after="0"/>
        <w:ind w:firstLine="708"/>
        <w:contextualSpacing/>
        <w:rPr>
          <w:szCs w:val="24"/>
        </w:rPr>
      </w:pPr>
      <w:r>
        <w:rPr>
          <w:szCs w:val="24"/>
        </w:rPr>
        <w:t>ДГ „Щастливо детство” с. Брест</w:t>
      </w:r>
    </w:p>
    <w:p>
      <w:pPr>
        <w:pStyle w:val="Normal"/>
        <w:spacing w:lineRule="auto" w:line="276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ДГ „Детска радост” с. Милковица   </w:t>
      </w:r>
    </w:p>
    <w:p>
      <w:pPr>
        <w:pStyle w:val="Normal"/>
        <w:spacing w:lineRule="auto" w:line="276" w:before="0" w:after="0"/>
        <w:ind w:firstLine="708"/>
        <w:contextualSpacing/>
        <w:rPr>
          <w:szCs w:val="24"/>
        </w:rPr>
      </w:pPr>
      <w:r>
        <w:rPr>
          <w:szCs w:val="24"/>
        </w:rPr>
        <w:t>ДГ „Първи юни” с. Гиген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Cs w:val="24"/>
        </w:rPr>
      </w:pPr>
      <w:r>
        <w:rPr>
          <w:szCs w:val="24"/>
        </w:rPr>
        <w:t>ДГ „Здравец” с. Шияково</w:t>
      </w:r>
    </w:p>
    <w:p>
      <w:pPr>
        <w:pStyle w:val="Style24"/>
        <w:spacing w:before="0" w:after="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ните институции на територията на общината осъществяват качествен учебно-възпитателен процес. Навсякъде са осигурени подходящи условия, отговарящи на всички критерии, разпоредби и изисквания. Материално-техническата база се поддържа в добро състояние от общината и ръководствата на училищата и детските градини. За пътуващите деца, ученици и кадри е осигурен специализиран, безплатен транспорт. Училищата осъществяват целодневната организация на учебния ден, която включва провеждането на учебни часове по училищния учебен план /задължителна подготовка, задължително–избираема подготовка, свободно-избираема подготовка/, дейности по самоподготовка, организиран отдих и физическа активност и занимания по интереси за постигане на общодостъпно, базисно знание, основано на принципите на справедливост, толерантност и перспективност. Осигурено е столово хранене за учениците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настоящата учебна 2024/2025 година</w:t>
      </w:r>
      <w:r>
        <w:rPr>
          <w:rFonts w:cs="Times New Roman" w:ascii="Times New Roman" w:hAnsi="Times New Roman"/>
          <w:sz w:val="24"/>
          <w:szCs w:val="24"/>
        </w:rPr>
        <w:t xml:space="preserve"> учебно-възпитателният процес в детските градини и училищата е материално, финансово и кадрово обезпечен. 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/>
        <w:t xml:space="preserve">На територията на Община Гулянци </w:t>
      </w:r>
      <w:r>
        <w:rPr>
          <w:b/>
        </w:rPr>
        <w:t xml:space="preserve">няма функциониращи </w:t>
      </w:r>
      <w:r>
        <w:rPr/>
        <w:t>центрове за подкрепа за личностно развитие или специализирани обслужващи звена по ЗПУО, като най-близки са тези в град Плевен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1.1. Дейности от общата подкрепа за личностно развитие съгласно чл. 178, ал. 1 на ЗПУ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Всички училища и детски градини в община Гулянци осъществяват обща подкрепа за личностно развитие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2.1.1.1. кариерно ориентиране на учениците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Особено активна подкрепа за кариерно ориентиране на учениците оказват двете гимназии в общината.</w:t>
      </w:r>
    </w:p>
    <w:p>
      <w:pPr>
        <w:pStyle w:val="Normal"/>
        <w:ind w:firstLine="567"/>
        <w:rPr/>
      </w:pPr>
      <w:r>
        <w:rPr>
          <w:szCs w:val="24"/>
        </w:rPr>
        <w:t xml:space="preserve">СУ „Хр. Смирненски” гр. Гулянци предлага възможности за бъдеща професионална реализация, чрез: </w:t>
      </w:r>
    </w:p>
    <w:p>
      <w:pPr>
        <w:pStyle w:val="Style21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Професионална паралелка след </w:t>
      </w:r>
      <w:r>
        <w:rPr>
          <w:szCs w:val="24"/>
          <w:lang w:val="en-US"/>
        </w:rPr>
        <w:t>VII</w:t>
      </w:r>
      <w:r>
        <w:rPr>
          <w:szCs w:val="24"/>
        </w:rPr>
        <w:t xml:space="preserve"> клас, „Икономика и мениджмънт“ – получаване на диплома и свидетелство за професионална квалификация при завършване на средно образование, която помага при бъдещата им професионална реализация и по-лесното адаптиране в икономическите университети в страната; </w:t>
      </w:r>
    </w:p>
    <w:p>
      <w:pPr>
        <w:pStyle w:val="Style21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Професионална паралелка „Малък и среден бизнес“ – сътрудник;</w:t>
      </w:r>
    </w:p>
    <w:p>
      <w:pPr>
        <w:pStyle w:val="Style21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Профилирана паралелка „Обществени науки“ със засилено обучение по предметите – биология и химия. Училището има изградени връзки и отношения с Медицински университет гр. Плевен за подготовка на кандидат-студенти.</w:t>
      </w:r>
    </w:p>
    <w:p>
      <w:pPr>
        <w:pStyle w:val="Style21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Профилирана паралелка  „Природни науки“;</w:t>
      </w:r>
    </w:p>
    <w:p>
      <w:pPr>
        <w:pStyle w:val="Style21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Професионална паралелка </w:t>
      </w:r>
      <w:r>
        <w:rPr>
          <w:szCs w:val="24"/>
          <w:lang w:val="en-US"/>
        </w:rPr>
        <w:t>(</w:t>
      </w:r>
      <w:r>
        <w:rPr>
          <w:szCs w:val="24"/>
        </w:rPr>
        <w:t>Защитена</w:t>
      </w:r>
      <w:r>
        <w:rPr>
          <w:szCs w:val="24"/>
          <w:lang w:val="en-US"/>
        </w:rPr>
        <w:t>)</w:t>
      </w:r>
      <w:r>
        <w:rPr>
          <w:szCs w:val="24"/>
        </w:rPr>
        <w:t xml:space="preserve">  - Трайни насаждения – техник растениевъд. Училището закупи трактор с инвентар за провеждане на практика по специалността и има сключени договори за сътрудничество с местни земеделски производители.</w:t>
      </w:r>
    </w:p>
    <w:p>
      <w:pPr>
        <w:pStyle w:val="Style21"/>
        <w:numPr>
          <w:ilvl w:val="0"/>
          <w:numId w:val="5"/>
        </w:numPr>
        <w:spacing w:lineRule="auto" w:line="256" w:before="0" w:after="160"/>
        <w:contextualSpacing/>
        <w:jc w:val="left"/>
        <w:rPr>
          <w:bCs/>
        </w:rPr>
      </w:pPr>
      <w:r>
        <w:rPr>
          <w:bCs/>
        </w:rPr>
        <w:t>Възможност за придобиване на професионална шофьорска категория „С“.</w:t>
      </w:r>
    </w:p>
    <w:p>
      <w:pPr>
        <w:pStyle w:val="Style21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spacing w:lineRule="auto" w:line="276"/>
        <w:ind w:left="0" w:firstLine="567"/>
        <w:rPr>
          <w:szCs w:val="24"/>
        </w:rPr>
      </w:pPr>
      <w:r>
        <w:rPr>
          <w:szCs w:val="24"/>
        </w:rPr>
        <w:t>СУ „Асен Златаров” с. Гиген подкрепя кариерното ориентиране и развитие на учениците, предлагайки профилирано и професионално обучение в следните направления:</w:t>
      </w:r>
    </w:p>
    <w:p>
      <w:pPr>
        <w:pStyle w:val="Style21"/>
        <w:numPr>
          <w:ilvl w:val="0"/>
          <w:numId w:val="8"/>
        </w:numPr>
        <w:spacing w:lineRule="auto" w:line="276"/>
        <w:rPr>
          <w:i/>
          <w:i/>
          <w:iCs/>
          <w:szCs w:val="24"/>
        </w:rPr>
      </w:pPr>
      <w:r>
        <w:rPr/>
        <w:t xml:space="preserve">Професионална паралелка в направление „Растениевъдство и животновъдство” </w:t>
      </w:r>
      <w:r>
        <w:rPr>
          <w:lang w:val="en-US"/>
        </w:rPr>
        <w:t>(</w:t>
      </w:r>
      <w:r>
        <w:rPr/>
        <w:t>Защитена</w:t>
      </w:r>
      <w:r>
        <w:rPr>
          <w:lang w:val="en-US"/>
        </w:rPr>
        <w:t xml:space="preserve">) </w:t>
      </w:r>
      <w:r>
        <w:rPr/>
        <w:t>– проф. „Техник-животновъд”, спец. „Пчеларство и бубарство”, съобразена с особеностите на района и перспективите за развитие на земеделието и животновъдството.</w:t>
      </w:r>
    </w:p>
    <w:p>
      <w:pPr>
        <w:pStyle w:val="Style21"/>
        <w:numPr>
          <w:ilvl w:val="0"/>
          <w:numId w:val="8"/>
        </w:numPr>
        <w:spacing w:lineRule="auto" w:line="276"/>
        <w:rPr>
          <w:i/>
          <w:i/>
          <w:iCs/>
          <w:szCs w:val="24"/>
        </w:rPr>
      </w:pPr>
      <w:r>
        <w:rPr/>
        <w:t>Професионална паралелка със специалност „Технология на фармацевтични и парфюмерийно-козметични продукти“</w:t>
      </w:r>
    </w:p>
    <w:p>
      <w:pPr>
        <w:pStyle w:val="Style21"/>
        <w:numPr>
          <w:ilvl w:val="0"/>
          <w:numId w:val="8"/>
        </w:numPr>
        <w:spacing w:lineRule="auto" w:line="276"/>
        <w:rPr>
          <w:i/>
          <w:i/>
          <w:iCs/>
          <w:szCs w:val="24"/>
        </w:rPr>
      </w:pPr>
      <w:r>
        <w:rPr/>
        <w:t xml:space="preserve">Профилирана паралелка „Предприемачески профил. </w:t>
      </w:r>
    </w:p>
    <w:p>
      <w:pPr>
        <w:pStyle w:val="Style21"/>
        <w:numPr>
          <w:ilvl w:val="0"/>
          <w:numId w:val="8"/>
        </w:numPr>
        <w:spacing w:lineRule="auto" w:line="276"/>
        <w:rPr>
          <w:i/>
          <w:i/>
          <w:iCs/>
          <w:szCs w:val="24"/>
        </w:rPr>
      </w:pPr>
      <w:r>
        <w:rPr/>
        <w:t>Професионална паралелка „Подпомагане на деца“ проф. „Социален асистент”.</w:t>
      </w:r>
    </w:p>
    <w:p>
      <w:pPr>
        <w:pStyle w:val="Default"/>
        <w:ind w:firstLine="567"/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Style21"/>
        <w:spacing w:lineRule="auto" w:line="256" w:before="0" w:after="160"/>
        <w:ind w:left="0" w:firstLine="567"/>
        <w:contextualSpacing/>
        <w:rPr/>
      </w:pPr>
      <w:r>
        <w:rPr>
          <w:bCs/>
        </w:rPr>
        <w:t xml:space="preserve">Гимназиите предоставят възможност за практика при земеделски  производители, във фирми и организации. </w:t>
      </w:r>
    </w:p>
    <w:p>
      <w:pPr>
        <w:pStyle w:val="Default"/>
        <w:ind w:firstLine="567"/>
        <w:jc w:val="both"/>
        <w:rPr>
          <w:lang w:val="bg-BG"/>
        </w:rPr>
      </w:pPr>
      <w:r>
        <w:rPr>
          <w:lang w:val="bg-BG"/>
        </w:rPr>
        <w:t>Четирите училища на територията на общината о</w:t>
      </w:r>
      <w:r>
        <w:rPr/>
        <w:t>рганизира</w:t>
      </w:r>
      <w:r>
        <w:rPr>
          <w:lang w:val="bg-BG"/>
        </w:rPr>
        <w:t>т</w:t>
      </w:r>
      <w:r>
        <w:rPr/>
        <w:t xml:space="preserve"> срещи между </w:t>
      </w:r>
      <w:r>
        <w:rPr>
          <w:lang w:val="bg-BG"/>
        </w:rPr>
        <w:t xml:space="preserve">учениците и </w:t>
      </w:r>
      <w:r>
        <w:rPr/>
        <w:t>работодатели</w:t>
      </w:r>
      <w:r>
        <w:rPr>
          <w:lang w:val="bg-BG"/>
        </w:rPr>
        <w:t>те</w:t>
      </w:r>
      <w:r>
        <w:rPr/>
        <w:t xml:space="preserve"> с цел професионалн</w:t>
      </w:r>
      <w:r>
        <w:rPr>
          <w:lang w:val="bg-BG"/>
        </w:rPr>
        <w:t>о и кариерно</w:t>
      </w:r>
      <w:r>
        <w:rPr/>
        <w:t xml:space="preserve"> ориент</w:t>
      </w:r>
      <w:r>
        <w:rPr>
          <w:lang w:val="bg-BG"/>
        </w:rPr>
        <w:t>иране.</w:t>
      </w:r>
      <w:r>
        <w:rPr/>
        <w:t xml:space="preserve"> </w:t>
      </w:r>
      <w:r>
        <w:rPr>
          <w:lang w:val="bg-BG"/>
        </w:rPr>
        <w:t>Провеждат се тематични дискусии и активни информационни кампании във връзка с приема във висшите училища на страната и приема след 7 клас в професионалните и профилираните паралелки.</w:t>
      </w:r>
    </w:p>
    <w:p>
      <w:pPr>
        <w:pStyle w:val="Default"/>
        <w:ind w:firstLine="567"/>
        <w:jc w:val="both"/>
        <w:rPr>
          <w:i/>
          <w:i/>
          <w:iCs/>
          <w:lang w:val="bg-BG"/>
        </w:rPr>
      </w:pPr>
      <w:r>
        <w:rPr>
          <w:lang w:val="bg-BG"/>
        </w:rPr>
        <w:t>Офисът за военен отчет при Община Гулянци реализира срещи с учениците от гимназиален курс и публикации и разпространение на информация за п</w:t>
      </w:r>
      <w:r>
        <w:rPr/>
        <w:t>опуляризиране на кампаниите за приемане на лица на военна служба и кандидатстване във ВВУ</w:t>
      </w:r>
      <w:r>
        <w:rPr>
          <w:lang w:val="bg-BG"/>
        </w:rPr>
        <w:t>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2.1.1.2. занимания по интереси – </w:t>
      </w:r>
      <w:r>
        <w:rPr>
          <w:i/>
          <w:iCs/>
          <w:szCs w:val="24"/>
        </w:rPr>
        <w:t>центрове за личностно развитие, читалища, клубове и др.; брой деца , бр. институции</w:t>
      </w:r>
      <w:r>
        <w:rPr>
          <w:szCs w:val="24"/>
        </w:rPr>
        <w:t>;</w:t>
      </w:r>
    </w:p>
    <w:p>
      <w:pPr>
        <w:pStyle w:val="Normal"/>
        <w:autoSpaceDE w:val="false"/>
        <w:ind w:firstLine="567"/>
        <w:rPr>
          <w:szCs w:val="24"/>
          <w:lang w:val="en-US"/>
        </w:rPr>
      </w:pPr>
      <w:r>
        <w:rPr>
          <w:szCs w:val="24"/>
        </w:rPr>
        <w:t xml:space="preserve">Децата и учениците от община Гулянци са ангажирани в занимания по интереси от училищата и детските градини, от Община Гулянци, ЦОП гр. Гулянци, МКБППМН като част от превантивната дейност на комисията, читалищата и спортните клубове. 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Дейностите се осъществяват от следните институции: 4 училища; 5 детски градини; 3 общински структури; 12 народни читалища; 2 спортни групи „Свободно време – полезни дела” към МКБППМН и 1 футболен клуб. Обхванати в дейностите и заниманията са 70% от децата и учениците – 700 бр. 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Към училищата са сформирани 28 групи за занимания по интереси в областта на технологиите и дигиталните умения; природните науки; математика; изкуство и култура; гражданско образование. В тях са обхванати 370 ученици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През учебната 2023-2024 година в ОУ „Христо Ботев“ с. Милковица и ОУ „Христо Ботев“ с. Брест бяха изградени и оборудвани зали за занимания по интерес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Същевременно се осъществява допълнителна работа с ученици в ЦДО, чрез дейности развиващи знания, умения и компетентности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детските градини през учебната 2023/2024 г. се осъществяват дейности с децата по различни теми: „Екологичното възпитание в детската градина“, БДП, традиции, култура и изкуство и др. Създадени са тематични кътове – национална памет, празници и обичаи, сезони, наука; кътове за куклено-театрална дейност; за спорт; гражданско образование и др. В ДГ „Детска радост” с. Милковица децата и колективът са засадили малко опитно поле със зеленчуци, цветя и ягод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сички групи са ангажирани в ателиета за изработка на картички, сувенири и макети. Децата активно участват в украсата и подредбата на кътовете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Училищата и детските градини участват в изяви по националния календар по интереси на децата и учениците, в културни и спортни мероприятия на Община Гулянци, в олимпиади, състезания, научни и творчески прояви. Провеждат съвместни инициативи с читалищата, кметствата и клубовете на възрастните хора по места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>
          <w:i/>
          <w:i/>
          <w:iCs/>
          <w:szCs w:val="24"/>
        </w:rPr>
      </w:pPr>
      <w:r>
        <w:rPr>
          <w:szCs w:val="24"/>
        </w:rPr>
        <w:t xml:space="preserve">2.1.1.3. библиотечно-информационно обслужване – </w:t>
      </w:r>
      <w:r>
        <w:rPr>
          <w:i/>
          <w:iCs/>
          <w:szCs w:val="24"/>
        </w:rPr>
        <w:t>брой училищни библиотеки - 4</w:t>
      </w:r>
    </w:p>
    <w:p>
      <w:pPr>
        <w:pStyle w:val="Normal"/>
        <w:autoSpaceDE w:val="false"/>
        <w:ind w:firstLine="567"/>
        <w:rPr>
          <w:iCs/>
          <w:szCs w:val="24"/>
        </w:rPr>
      </w:pPr>
      <w:r>
        <w:rPr>
          <w:iCs/>
          <w:szCs w:val="24"/>
        </w:rPr>
        <w:t>Във всички училища в община Гулянци е осигурен достъп на учениците до информация и литература, необходима за подготовката им и извън учебните часовете. Те разполагат с училищен библиотечен фонд и имат обособени библиотечни помещения – 4 броя. В четирите училища са оборудвани кабинети по информационни и комуникационни технологии – СУ „Хр. Смирненски” – 3 бр.; СУ „Асен Златаров” – 2 бр.; ОУ „Христо Ботев” с. Брест – 1 бр., ОУ „Христо Ботев” с. Милковица – 1 кабинет.</w:t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Детските градини разполагат с библиотечни кътове във всяка група - с енциклопедии и развлекателни книжки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ДГ „Незабравка“ гр. Гулянци беше създадена библиотека, която е снабдена с детски книжки и помагала за учителите.</w:t>
      </w:r>
    </w:p>
    <w:p>
      <w:pPr>
        <w:pStyle w:val="Normal"/>
        <w:autoSpaceDE w:val="false"/>
        <w:ind w:firstLine="567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За децата от предучилищните групи се организират </w:t>
      </w:r>
      <w:r>
        <w:rPr>
          <w:iCs/>
          <w:color w:val="000000"/>
          <w:szCs w:val="24"/>
        </w:rPr>
        <w:t>посещения на библиотеките към читалищата. Провеждат се съвместни инициативи с цел насърчаване на четенето.</w:t>
      </w:r>
    </w:p>
    <w:p>
      <w:pPr>
        <w:pStyle w:val="Normal"/>
        <w:autoSpaceDE w:val="false"/>
        <w:ind w:firstLine="567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Два пъти годишно – по повод 24 май и 15 септември, Община Гулянци организира инициативи за популяризиране на четенето сред най-малките ученици – „Родна реч омайна, сладка…”</w:t>
      </w:r>
      <w:r>
        <w:rPr>
          <w:iCs/>
          <w:color w:val="000000"/>
          <w:szCs w:val="24"/>
          <w:lang w:val="en-US"/>
        </w:rPr>
        <w:t xml:space="preserve"> – </w:t>
      </w:r>
      <w:r>
        <w:rPr>
          <w:iCs/>
          <w:color w:val="000000"/>
          <w:szCs w:val="24"/>
        </w:rPr>
        <w:t>за децата от подготвителните групи  и „Училище, здравей!” – за първокласниците.</w:t>
      </w:r>
    </w:p>
    <w:p>
      <w:pPr>
        <w:pStyle w:val="Normal"/>
        <w:autoSpaceDE w:val="false"/>
        <w:ind w:firstLine="567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</w:p>
    <w:p>
      <w:pPr>
        <w:pStyle w:val="Normal"/>
        <w:autoSpaceDE w:val="false"/>
        <w:ind w:firstLine="567"/>
        <w:rPr>
          <w:i/>
          <w:i/>
          <w:iCs/>
          <w:szCs w:val="24"/>
        </w:rPr>
      </w:pPr>
      <w:r>
        <w:rPr>
          <w:szCs w:val="24"/>
        </w:rPr>
        <w:t xml:space="preserve">2.1.1.4. грижа за здравето – </w:t>
      </w:r>
      <w:r>
        <w:rPr>
          <w:i/>
          <w:iCs/>
          <w:szCs w:val="24"/>
        </w:rPr>
        <w:t>брой медицински кабинети; брой лекари/медицински  сестри - 9;</w:t>
      </w:r>
    </w:p>
    <w:p>
      <w:pPr>
        <w:pStyle w:val="Normal"/>
        <w:autoSpaceDE w:val="false"/>
        <w:ind w:firstLine="567"/>
        <w:rPr>
          <w:iCs/>
          <w:szCs w:val="24"/>
        </w:rPr>
      </w:pPr>
      <w:r>
        <w:rPr>
          <w:iCs/>
          <w:szCs w:val="24"/>
        </w:rPr>
        <w:t>Здравното обслужване на децата и учениците в община Гулянци се осъществява от един лекар и четири медицински сестри. Отделно за децата в яслените групи се грижат четири медицински сестри. Във всички училища и детски градини има оборудвани медицински кабинети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2.1.1.5. осигуряване на общежитие – </w:t>
      </w:r>
      <w:r>
        <w:rPr>
          <w:i/>
          <w:iCs/>
          <w:szCs w:val="24"/>
        </w:rPr>
        <w:t>брой общежития; брой ученици в тях;</w:t>
      </w:r>
    </w:p>
    <w:p>
      <w:pPr>
        <w:pStyle w:val="Normal"/>
        <w:autoSpaceDE w:val="false"/>
        <w:ind w:firstLine="567"/>
        <w:rPr>
          <w:i/>
          <w:i/>
          <w:iCs/>
          <w:szCs w:val="24"/>
        </w:rPr>
      </w:pPr>
      <w:r>
        <w:rPr>
          <w:szCs w:val="24"/>
        </w:rPr>
        <w:t xml:space="preserve">2.1.1.6. поощряване с морални и материални награди – </w:t>
      </w:r>
      <w:r>
        <w:rPr>
          <w:i/>
          <w:iCs/>
          <w:szCs w:val="24"/>
        </w:rPr>
        <w:t>наличие на общински наредби/критерии/показатели; брой удостоени с материални и морални награди деца  и ученици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ецата и учениците, които имат постижения в образователната дейност, спортни, културни мероприятия и извънкласни дейности получават награди в зависимост от постигнатите резултати на ниво училище и детска градина. Наградите са най-често морални – дипломи, сертификати, поздравителни адреси и други похвали, а материалните са книги, спортни стоки и екскурзии в страната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Ежегодно Община Гулянци връчва грамоти и награди на децата и учениците от общината участвали и отличени в конкурсите за рисунка и литературна творба: „С очите си видях бедата”, „Моето приключение край Дунав” по повод Денят на река Дунав и др. Същевременно стимулира всички участници в културните и спортни прояви и празници, включени в </w:t>
      </w:r>
      <w:r>
        <w:rPr>
          <w:rFonts w:eastAsia="Times New Roman"/>
          <w:bCs/>
          <w:szCs w:val="24"/>
          <w:lang w:eastAsia="bg-BG"/>
        </w:rPr>
        <w:t xml:space="preserve">Общинската програма за </w:t>
      </w:r>
      <w:r>
        <w:rPr>
          <w:szCs w:val="24"/>
        </w:rPr>
        <w:t>стимулиране на дейности и изяви на децата и учениците, свързани със заниманията по интереси: „Родна реч омайна, сладка” и „Училище, здравей!” – за насърчаване на четенето сред най-малките; „Талант без граници” – изложби и базари на ръчно изработени от децата и учениците сувенири и картички; „Детско утро – децата на Гулянци пеят, творят и мечтаят”; „Събор на народното творчество”; „Коледни вълшебства” и др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ецата и учениците са поощрявани и в извършването на добри дела, изграждане на личностни качества и човешки ценности, чрез съвместната дейност на училищата и детските градини с ЦОП гр. Гулянци и МКБППМН към Община Гулянци. МКБППМН връчва ежегодни награди за достойна постъпка „Кавалер на златното, сребърното и бронзовото сърце”.</w:t>
      </w:r>
    </w:p>
    <w:p>
      <w:pPr>
        <w:pStyle w:val="Normal"/>
        <w:autoSpaceDE w:val="false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rPr>
          <w:i/>
          <w:i/>
          <w:iCs/>
          <w:szCs w:val="24"/>
        </w:rPr>
      </w:pPr>
      <w:r>
        <w:rPr>
          <w:szCs w:val="24"/>
        </w:rPr>
        <w:t xml:space="preserve">2.1.1.7. дейности по превенция на насилието и преодоляване на проблемното поведение - </w:t>
      </w:r>
      <w:r>
        <w:rPr>
          <w:i/>
          <w:iCs/>
          <w:szCs w:val="24"/>
        </w:rPr>
        <w:t>МКБППМН; брой разгледани/ регистрирани случаи -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iCs/>
          <w:color w:val="000000"/>
          <w:szCs w:val="24"/>
        </w:rPr>
        <w:t>Детските градини в община Гулянци работят по специално разработени планове, в които са включени комплекс от мерки за недопускане на насилие и превантивни дейности на равнище детска градина. Провеждат се квалификации с персонала по темата. Към всяка градина има координационен съвет с ясни функции и делегирани отговорности. Към момента няма регистрирани случаи на насилие в детските градини.</w:t>
      </w:r>
    </w:p>
    <w:p>
      <w:pPr>
        <w:pStyle w:val="Normal"/>
        <w:ind w:firstLine="567"/>
        <w:rPr>
          <w:szCs w:val="24"/>
        </w:rPr>
      </w:pPr>
      <w:r>
        <w:rPr>
          <w:iCs/>
          <w:color w:val="000000"/>
          <w:szCs w:val="24"/>
        </w:rPr>
        <w:t>В училищата</w:t>
      </w:r>
      <w:r>
        <w:rPr>
          <w:i/>
          <w:iCs/>
          <w:color w:val="FF0000"/>
          <w:szCs w:val="24"/>
        </w:rPr>
        <w:t xml:space="preserve"> </w:t>
      </w:r>
      <w:r>
        <w:rPr>
          <w:szCs w:val="24"/>
        </w:rPr>
        <w:t>се обръща сериозно внимание на тормоза и агресията. Още със започването на учебната година са предприети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превантивни мерки, като са обхванати проблемните ученици с цел ограничаване и намаляване проявите на насилие и агресия. Проведени са родителски срещи, разговори с ученици и родители - консултации и беседи свързани с агресивното поведение и проявите на тормоз, насилие при подрастващите. </w:t>
      </w:r>
    </w:p>
    <w:p>
      <w:pPr>
        <w:pStyle w:val="Normal"/>
        <w:ind w:firstLine="567"/>
        <w:rPr/>
      </w:pPr>
      <w:r>
        <w:rPr>
          <w:szCs w:val="24"/>
        </w:rPr>
        <w:t xml:space="preserve">В най-голямото училище – СУ „Хр. Смирненски” гл. Гулянци работи педагогически съветник със специалност Психология. В останалите училища са сформирани Училищни комисии за БППМН. </w:t>
      </w:r>
    </w:p>
    <w:p>
      <w:pPr>
        <w:pStyle w:val="Normal"/>
        <w:ind w:firstLine="567"/>
        <w:rPr/>
      </w:pPr>
      <w:r>
        <w:rPr>
          <w:szCs w:val="24"/>
        </w:rPr>
        <w:t xml:space="preserve">Образователните институции активно взаимодействат с инспектор ДПС към РУ – МВР гр. Гулянци, Отдел „Закрила на детето“ към ДСП и  </w:t>
      </w:r>
      <w:r>
        <w:rPr>
          <w:szCs w:val="24"/>
          <w:shd w:fill="FFFFFF" w:val="clear"/>
        </w:rPr>
        <w:t>МКБППМН при Община</w:t>
      </w:r>
      <w:r>
        <w:rPr>
          <w:szCs w:val="24"/>
        </w:rPr>
        <w:t xml:space="preserve"> Гулянц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rPr>
          <w:iCs/>
          <w:szCs w:val="24"/>
        </w:rPr>
      </w:pPr>
      <w:r>
        <w:rPr>
          <w:iCs/>
          <w:szCs w:val="24"/>
        </w:rPr>
        <w:t>МКБППМН осъществява редица дейности по превенция на насилието и асоциалното поведение. Съвместно с училищата се провеждат беседи, дискусии и инициативи по темите „За нас няма резервни части“, “На сладолед с пожарникарите“, “Риболовците могат без дрога“, „Непознатия в социалната мрежа“, „Агресията в училище”, „Не на насилието”, „Толерантност”, „Трафик на хора”, „Моето населено място/училище без дрога, алкохол и тютюнев дим”. Като част от превантивната работа на комисията по програмата „Свободно време – полезни дела” са създадени четири спортни групи в населените места Гулянци, Брест, Гиген и Милковица. Основната им цел е да ангажират със спорт децата и учениците и да изграждат у тях здравословни навици, като противодействие на насилието, асоциалното и проблемно поведение. За 2023/2024 година групите са регистрирали над 7000 посещ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rPr>
          <w:iCs/>
          <w:szCs w:val="24"/>
        </w:rPr>
      </w:pPr>
      <w:r>
        <w:rPr>
          <w:iCs/>
          <w:szCs w:val="24"/>
        </w:rPr>
        <w:t>С превантивна насоченост е създадена фейсбук групата „Остани отговорен! – МКБППМН и децата на община Гулянци”, чрез която комисията взаимодейства с ученици, учители и родители, провежда конкурси  и инициативи, популяризира положителните примери и постъпки, насърчава към доброволчест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rPr>
          <w:iCs/>
          <w:szCs w:val="24"/>
        </w:rPr>
      </w:pPr>
      <w:r>
        <w:rPr>
          <w:iCs/>
          <w:szCs w:val="24"/>
        </w:rPr>
        <w:t xml:space="preserve">През 2024 година в Местната комисия са регистрирани и </w:t>
      </w:r>
      <w:r>
        <w:rPr>
          <w:iCs/>
          <w:color w:val="000000"/>
          <w:szCs w:val="24"/>
        </w:rPr>
        <w:t>разгледани 3</w:t>
      </w:r>
      <w:r>
        <w:rPr>
          <w:iCs/>
          <w:szCs w:val="24"/>
        </w:rPr>
        <w:t xml:space="preserve"> възпитателни дела. Запазва се тенденцията към намаляване в пъти на случаите на противообществени прояви извършени от малолетни и непълнолетни на територията на община Гулянци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2.1.1.8. ранно оценяване на потребностите и превенция на обучителните затруднения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4"/>
        </w:rPr>
        <w:t xml:space="preserve">При постъпване на децата в детска градина </w:t>
      </w:r>
      <w:r>
        <w:rPr>
          <w:szCs w:val="24"/>
        </w:rPr>
        <w:t>се извършва ранно оценяване на децата на 3 г. и 3 г. и 6 месеца - скрининг тест за определяне на риск от възникване на обучителни затруднения, след информирано съгласие на родителя/попечителя на детето. На децата на 5 и 6 години в подготвителните групи в детската градина, на които не е извършено ранно оценяване се извършва оценка на риска от обучителни затруднения. Директорите на детските градини ежегодно изготвят Програма за предоставяне на равни възможности за приобщаване на децата от уязвими групи и Програма за превенция на ранното напускане на децата от детската градина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2.1.1.9. логопедична работа – </w:t>
      </w:r>
      <w:r>
        <w:rPr>
          <w:i/>
          <w:iCs/>
          <w:szCs w:val="24"/>
        </w:rPr>
        <w:t>брой деца, преминали през тази подкрепа - 37</w:t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szCs w:val="24"/>
        </w:rPr>
        <w:t>Единствено в СУ „Хр. Смирненски” гр. Гулянци има логопедичен кабинет и с децата на място работи специалист логопед</w:t>
      </w:r>
      <w:r>
        <w:rPr>
          <w:color w:val="000000"/>
          <w:szCs w:val="24"/>
        </w:rPr>
        <w:t>. Общо 6 деца получават тази подкрепа за учебната 2023/2024 година.</w:t>
      </w:r>
      <w:r>
        <w:rPr>
          <w:szCs w:val="24"/>
        </w:rPr>
        <w:t xml:space="preserve"> От края на 2024 г. в детска градина „Незабравка“ гр. Гулянци работи логопед, който обхваща 15 деца от градината. На територията на детското заведение е обособен логопедичен кабинет, който е в процес на дооборудване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останалите училища и детски градини също има деца с логопедични затруднения, но те са малко и на този етап няма осигурен специалист за интензивна работа на място. При желание от страна на родителите тези деца посещават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РЦПППО гр. Плевен.</w:t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рез 2024 г. логопед и социални работници, работещи по проект „Мерки в подкрепа на децата от община Гулянци“, посещаваха детските градини в общината като оказваха помощ на деца с логопедични проблеми. По линия на проекта бяха обхванати 16 деца.</w:t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2.1.2</w:t>
      </w:r>
      <w:r>
        <w:rPr>
          <w:color w:val="FF0000"/>
          <w:szCs w:val="24"/>
        </w:rPr>
        <w:t xml:space="preserve">. </w:t>
      </w:r>
      <w:r>
        <w:rPr>
          <w:szCs w:val="24"/>
        </w:rPr>
        <w:t>Допълнителната подкрепа за личностно развитие на деца и ученици</w:t>
      </w:r>
    </w:p>
    <w:p>
      <w:pPr>
        <w:pStyle w:val="Normal"/>
        <w:autoSpaceDE w:val="false"/>
        <w:ind w:firstLine="450"/>
        <w:rPr>
          <w:szCs w:val="24"/>
        </w:rPr>
      </w:pPr>
      <w:r>
        <w:rPr>
          <w:szCs w:val="24"/>
        </w:rPr>
        <w:t>Особености на групата деца и ученици на допълнителна подкрепа по различните показатели (по данни за началото на учебната 2024 – 2025 г.):</w:t>
      </w:r>
    </w:p>
    <w:p>
      <w:pPr>
        <w:pStyle w:val="Normal"/>
        <w:autoSpaceDE w:val="false"/>
        <w:ind w:firstLine="450"/>
        <w:rPr>
          <w:szCs w:val="24"/>
        </w:rPr>
      </w:pPr>
      <w:r>
        <w:rPr>
          <w:szCs w:val="24"/>
        </w:rPr>
        <w:t>От образователните институции в община Гулянци дейности по допълнителна подкрепа осъществяват – СУ „Хр. Смирненски” гр. Гулянци – 27 ученици, ОУ „Хр. Ботев” с. Брест – 1 ученик, СУ „Асен Златаров“ с. Гиген - 2 ученици, ОУ „Христо Ботев“ с. Милковица – 1 ученик, ДГ „Незабравка“ гр. Гулянци – 1 дете и в ДГ „Детска радост“ с. Милковица – 1 дете.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2.1.2</w:t>
      </w:r>
      <w:bookmarkStart w:id="4" w:name="_Hlk64638355"/>
      <w:r>
        <w:rPr>
          <w:szCs w:val="24"/>
        </w:rPr>
        <w:t xml:space="preserve">.1. Разпределение по населени места </w:t>
      </w:r>
      <w:bookmarkEnd w:id="4"/>
      <w:r>
        <w:rPr>
          <w:szCs w:val="24"/>
        </w:rPr>
        <w:t>(местоживеене):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гр. Гулянци – 24 бр.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с. Брест – 2 бр.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с. Крета –</w:t>
      </w:r>
      <w:r>
        <w:rPr>
          <w:color w:val="FF0000"/>
          <w:szCs w:val="24"/>
        </w:rPr>
        <w:t xml:space="preserve">. </w:t>
      </w:r>
      <w:r>
        <w:rPr>
          <w:szCs w:val="24"/>
        </w:rPr>
        <w:t>2 бр.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 xml:space="preserve">с. Оряховица – 1 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 xml:space="preserve">с. Гиген – 1  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с. Милковица – 2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 xml:space="preserve">с. Загражден - 1  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2.1.2.2. Ежедневно пътуващи до училище/ детска градина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Пет деца пътуват с безплатен училищен транспорт от с. Загражден, с. Брест, с. Крета до училището в гр. Гулянци и 1 от с. Оряховица до училището в с. Гиген.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2.1.2.3. Разпределени по училища/детски градини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СУ „Хр. Смирненски” гр. Гулянци – 27 ученици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ОУ „Хр. Ботев” с. Брест – 1 ученик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СУ „Асен Златаров“ с. Гиген - 2 ученика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ОУ „Христо Ботев“ с. Милковица - 1 ученик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ДГ “Незабравка“ гр. Гулянци - 1 дете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ДГ „Детска радост“ с. Милковица - 1 дете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63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630"/>
        <w:rPr>
          <w:szCs w:val="24"/>
        </w:rPr>
      </w:pPr>
      <w:r>
        <w:rPr>
          <w:szCs w:val="24"/>
        </w:rPr>
        <w:t>2.1.2.4. Разпределение по групи и класов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40"/>
        <w:gridCol w:w="479"/>
        <w:gridCol w:w="500"/>
        <w:gridCol w:w="507"/>
        <w:gridCol w:w="449"/>
        <w:gridCol w:w="466"/>
        <w:gridCol w:w="499"/>
        <w:gridCol w:w="505"/>
        <w:gridCol w:w="471"/>
        <w:gridCol w:w="505"/>
        <w:gridCol w:w="550"/>
        <w:gridCol w:w="630"/>
        <w:gridCol w:w="505"/>
        <w:gridCol w:w="471"/>
        <w:gridCol w:w="506"/>
        <w:gridCol w:w="55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2"/>
                <w:szCs w:val="24"/>
              </w:rPr>
              <w:t>Група/кла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Cs w:val="24"/>
              </w:rPr>
              <w:t>Бр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63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2.1.2.5. Разпределение по пол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>Момичета – 11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 xml:space="preserve">Момчета – 22 </w:t>
      </w:r>
    </w:p>
    <w:p>
      <w:pPr>
        <w:pStyle w:val="Normal"/>
        <w:autoSpaceDE w:val="false"/>
        <w:ind w:firstLine="630"/>
        <w:rPr/>
      </w:pPr>
      <w:r>
        <w:rPr>
          <w:szCs w:val="24"/>
        </w:rPr>
        <w:t>2.1.2.6. Разпределение по отношение покриване на държавните образователни стандарти за учебно съдържание: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left="1710" w:hanging="810"/>
        <w:rPr>
          <w:color w:val="FF0000"/>
          <w:szCs w:val="24"/>
        </w:rPr>
      </w:pPr>
      <w:r>
        <w:rPr>
          <w:szCs w:val="24"/>
        </w:rPr>
        <w:t xml:space="preserve">2.1.2.6.1. Брой деца/ученици, които се обучават по държавните образователни стандарти;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rPr>
          <w:color w:val="FF0000"/>
          <w:szCs w:val="24"/>
        </w:rPr>
      </w:pPr>
      <w:r>
        <w:rPr>
          <w:szCs w:val="24"/>
        </w:rPr>
        <w:t>1 ученик на допълнителна подкрепа се обучава по държавните образователни стандарти в СУ „Хр. Смирненски” гр. Гулянци.</w:t>
      </w:r>
    </w:p>
    <w:p>
      <w:pPr>
        <w:pStyle w:val="Normal"/>
        <w:autoSpaceDE w:val="false"/>
        <w:ind w:left="708" w:firstLine="192"/>
        <w:rPr>
          <w:szCs w:val="24"/>
        </w:rPr>
      </w:pPr>
      <w:r>
        <w:rPr>
          <w:szCs w:val="24"/>
        </w:rPr>
        <w:t>2.1.2.6.2. Брой деца/ученици, които се обучават по индивидуален учебен план.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szCs w:val="24"/>
        </w:rPr>
        <w:t>СУ „Хр. Смирненски” гр. Гулянци – 25; ОУ „Хр. Ботев” с. Брест – 1; СУ „Асен Златаров“ - 2 се обучават по индивидуален учебен план, 2 от децата са на индивидуална форма на обучение.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 xml:space="preserve">2.1.2.7. </w:t>
      </w:r>
      <w:bookmarkStart w:id="5" w:name="_Hlk64638468"/>
      <w:r>
        <w:rPr>
          <w:szCs w:val="24"/>
        </w:rPr>
        <w:t>Брой деца/ученици</w:t>
      </w:r>
      <w:bookmarkEnd w:id="5"/>
      <w:r>
        <w:rPr>
          <w:szCs w:val="24"/>
        </w:rPr>
        <w:t xml:space="preserve">; брой деца/ученици обучаващи се в изнесени паралелки към ЦСОП – 1 </w:t>
      </w:r>
    </w:p>
    <w:p>
      <w:pPr>
        <w:pStyle w:val="Normal"/>
        <w:autoSpaceDE w:val="false"/>
        <w:ind w:firstLine="630"/>
        <w:rPr>
          <w:b/>
          <w:b/>
          <w:szCs w:val="24"/>
          <w:highlight w:val="green"/>
          <w:u w:val="single"/>
          <w:lang w:val="en-US"/>
        </w:rPr>
      </w:pPr>
      <w:r>
        <w:rPr>
          <w:szCs w:val="24"/>
        </w:rPr>
        <w:t xml:space="preserve">2.1.2.8. </w:t>
      </w:r>
      <w:r>
        <w:rPr>
          <w:bCs/>
          <w:szCs w:val="24"/>
        </w:rPr>
        <w:t>Осигуряване на допълнителна подкрепа за личностно развитие на децата и учениците</w:t>
      </w:r>
      <w:r>
        <w:rPr>
          <w:bCs/>
          <w:szCs w:val="24"/>
          <w:lang w:val="en-US"/>
        </w:rPr>
        <w:t>.</w:t>
      </w:r>
    </w:p>
    <w:p>
      <w:pPr>
        <w:pStyle w:val="Normal"/>
        <w:autoSpaceDE w:val="false"/>
        <w:ind w:firstLine="630"/>
        <w:rPr>
          <w:szCs w:val="24"/>
        </w:rPr>
      </w:pPr>
      <w:r>
        <w:rPr>
          <w:szCs w:val="24"/>
        </w:rPr>
        <w:t xml:space="preserve">Общ брой на деца и ученици в общината по населени места и по години (цялостна бройка, включваща и децата със СОП, хронични заболявания, в риск, с изявени дарби)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Деца в училищ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детска град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ца/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ници със СО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хронични заб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рис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63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30" w:leader="none"/>
          <w:tab w:val="left" w:pos="1620" w:leader="none"/>
          <w:tab w:val="center" w:pos="4320" w:leader="none"/>
        </w:tabs>
        <w:ind w:left="1710" w:hanging="810"/>
        <w:rPr>
          <w:bCs/>
          <w:color w:val="FF0000"/>
          <w:szCs w:val="24"/>
        </w:rPr>
      </w:pPr>
      <w:r>
        <w:rPr>
          <w:bCs/>
          <w:szCs w:val="24"/>
        </w:rPr>
        <w:t>2.1.2.8.1. Осигурена подкрепа за деца и ученици със специални образователни потребности – 33;</w:t>
      </w:r>
    </w:p>
    <w:p>
      <w:pPr>
        <w:pStyle w:val="Normal"/>
        <w:tabs>
          <w:tab w:val="clear" w:pos="708"/>
          <w:tab w:val="left" w:pos="851" w:leader="none"/>
          <w:tab w:val="left" w:pos="1530" w:leader="none"/>
          <w:tab w:val="left" w:pos="1620" w:leader="none"/>
          <w:tab w:val="center" w:pos="4320" w:leader="none"/>
        </w:tabs>
        <w:ind w:left="1710" w:hanging="81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1710" w:leader="none"/>
          <w:tab w:val="center" w:pos="4320" w:leader="none"/>
        </w:tabs>
        <w:ind w:left="1530" w:hanging="630"/>
        <w:rPr>
          <w:bCs/>
          <w:color w:val="FF0000"/>
          <w:szCs w:val="24"/>
        </w:rPr>
      </w:pPr>
      <w:r>
        <w:rPr>
          <w:bCs/>
          <w:szCs w:val="24"/>
        </w:rPr>
        <w:t xml:space="preserve">2.1.2.8.2. Осигурена подкрепа на деца и ученици в риск (включително интердисциплинарна екипна работа със специалисти от социални услуги) – За 2024 година Отдел „Закрила на детето“ при ДСП Никопол, офис Гулянци е работил с </w:t>
      </w:r>
      <w:r>
        <w:rPr>
          <w:bCs/>
          <w:szCs w:val="24"/>
          <w:lang w:val="en-US"/>
        </w:rPr>
        <w:t>94</w:t>
      </w:r>
      <w:r>
        <w:rPr>
          <w:bCs/>
          <w:szCs w:val="24"/>
        </w:rPr>
        <w:t xml:space="preserve"> деца и ученици в риск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1710" w:leader="none"/>
          <w:tab w:val="center" w:pos="4320" w:leader="none"/>
        </w:tabs>
        <w:rPr/>
      </w:pPr>
      <w:r>
        <w:rPr>
          <w:bCs/>
          <w:szCs w:val="24"/>
        </w:rPr>
        <w:t>С Постановление на Министерския съвет № 259/14.10.2019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. Механизмът се прилага по отношение на децата и учениците, които не са обхванати в образователната система, за които има риск от отпадане от училище и детска градина или са напуснали преждевременно образователната система. Работата между институциите е от ключово значение за недопускане на отпадане от образователната система на деца и ученици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900"/>
        <w:rPr>
          <w:bCs/>
          <w:szCs w:val="24"/>
        </w:rPr>
      </w:pPr>
      <w:r>
        <w:rPr>
          <w:bCs/>
          <w:szCs w:val="24"/>
        </w:rPr>
        <w:t xml:space="preserve">2.1.2.8.3. Осигурена подкрепа на </w:t>
      </w:r>
      <w:bookmarkStart w:id="6" w:name="_Hlk64452758"/>
      <w:r>
        <w:rPr>
          <w:bCs/>
          <w:szCs w:val="24"/>
        </w:rPr>
        <w:t xml:space="preserve">деца и ученици </w:t>
      </w:r>
      <w:bookmarkEnd w:id="6"/>
      <w:r>
        <w:rPr>
          <w:bCs/>
          <w:szCs w:val="24"/>
        </w:rPr>
        <w:t>с изявени дарби;</w:t>
      </w:r>
    </w:p>
    <w:p>
      <w:pPr>
        <w:pStyle w:val="Normal"/>
        <w:rPr/>
      </w:pPr>
      <w:r>
        <w:rPr/>
        <w:t>Отговорните институции в община Гулянци обединяват усилията си за развитие на заложбите на децата, за поощряване на детското и младежко участие в конкурси, състезания и олимпиади, както на местно, така и на областно ниво. Децата и учениците участват с желание в тематично подготвените програми за отбелязване на 1 март,3 март, 24 май - Ден на българската просвета и култура и на славянската писменост,1 ноември - Ден на народните будители, Коледа и др. празници. Децата и учениците се поощряват с морални и материални награди за високи постижения в образователната дейност и в заниманията по интереси. На територията на община Гулянци в подкрепа на личностното развитие на децата са и читалищата. Усилията на читалищните институции са насочени към развитие на любителското художествено творчество, запазване на обичаите и традициите, осигуряване на достъп до информация, организиране на празненства, концерти, чествания. Читалището е водещо културно средище в общината и съдейства за повишаване на образователното ниво, продължаващото образование, информираността, социалната интеграция и разширяването на електронния достъп до информацията. Работи се за приобщаване на по - голям брой деца и младежи в дейности по интереси. Дейностите на институциите, ориентирани към дарбите и интересите на децата и учениците в свободното им време, са разнообразни и имат дълги традиции. Учениците могат да избират, както между форми, предлагани в училището, така и между предлагани от други организации и институции, и по проекти. Законът за предучилищното и училищно образование дава възможности за индивидуална подкрепа на дарбите на децата и учениците и чрез гъвкави форми на обучение във формалното образование и в свободното време. Ясно и категорично фокусът трябва да бъде върху развитието на личността на детето и ученика с неговата автономност и свобода на избор, право на личен стремеж към преуспяване и благоденствие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900"/>
        <w:rPr>
          <w:bCs/>
          <w:szCs w:val="24"/>
        </w:rPr>
      </w:pPr>
      <w:r>
        <w:rPr>
          <w:bCs/>
          <w:szCs w:val="24"/>
        </w:rPr>
        <w:t>2.1.2.8.4. Осигурена подкрепа на деца и ученици с хронични заболявания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900"/>
        <w:rPr>
          <w:bCs/>
          <w:szCs w:val="24"/>
        </w:rPr>
      </w:pPr>
      <w:r>
        <w:rPr>
          <w:bCs/>
          <w:szCs w:val="24"/>
        </w:rPr>
        <w:t>Към ЦОП гр. Гулянци е изграден кабинет за рехабилитация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900"/>
        <w:rPr>
          <w:bCs/>
          <w:szCs w:val="24"/>
        </w:rPr>
      </w:pPr>
      <w:r>
        <w:rPr>
          <w:bCs/>
          <w:szCs w:val="24"/>
        </w:rPr>
        <w:t>Ежегодно община Гулянци подготвя коледни подаръци и поздравителни послания за децата с хронични заболявания и децата с увреждания от общината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900"/>
        <w:rPr>
          <w:bCs/>
          <w:szCs w:val="24"/>
        </w:rPr>
      </w:pPr>
      <w:r>
        <w:rPr>
          <w:bCs/>
          <w:szCs w:val="24"/>
        </w:rPr>
        <w:t>Менторство и придружаване, чрез проект „Мерки в подкрепа на децата от Община Гулянци“.</w:t>
      </w:r>
    </w:p>
    <w:p>
      <w:pPr>
        <w:pStyle w:val="Normal"/>
        <w:tabs>
          <w:tab w:val="clear" w:pos="708"/>
          <w:tab w:val="left" w:pos="851" w:leader="none"/>
          <w:tab w:val="center" w:pos="4320" w:leader="none"/>
        </w:tabs>
        <w:ind w:firstLine="900"/>
        <w:rPr>
          <w:bCs/>
          <w:szCs w:val="24"/>
        </w:rPr>
      </w:pPr>
      <w:r>
        <w:rPr>
          <w:bCs/>
          <w:szCs w:val="24"/>
        </w:rPr>
        <w:t>Здравен медиатор към общината работи на терен с уязвимите групи.</w:t>
      </w:r>
    </w:p>
    <w:p>
      <w:pPr>
        <w:pStyle w:val="Normal"/>
        <w:widowControl w:val="false"/>
        <w:autoSpaceDE w:val="false"/>
        <w:ind w:firstLine="630"/>
        <w:rPr>
          <w:bCs/>
          <w:szCs w:val="24"/>
        </w:rPr>
      </w:pPr>
      <w:r>
        <w:rPr>
          <w:bCs/>
          <w:szCs w:val="24"/>
        </w:rPr>
        <w:t>2.1.2.9. Предоставяне на  допълнителна подкрепа въз основа на индивидуалните потребности на дете  или ученик, съгласно  плана за подкрепа:</w:t>
      </w:r>
    </w:p>
    <w:p>
      <w:pPr>
        <w:pStyle w:val="Normal"/>
        <w:widowControl w:val="false"/>
        <w:autoSpaceDE w:val="false"/>
        <w:ind w:firstLine="900"/>
        <w:rPr>
          <w:bCs/>
          <w:szCs w:val="24"/>
        </w:rPr>
      </w:pPr>
      <w:r>
        <w:rPr>
          <w:bCs/>
          <w:szCs w:val="24"/>
        </w:rPr>
        <w:t xml:space="preserve">2.1.2.9.1. Работа по конкретен случай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autoSpaceDE w:val="false"/>
        <w:ind w:firstLine="900"/>
        <w:rPr>
          <w:bCs/>
          <w:szCs w:val="24"/>
        </w:rPr>
      </w:pPr>
      <w:r>
        <w:rPr>
          <w:bCs/>
          <w:szCs w:val="24"/>
        </w:rPr>
        <w:t>2.1.2.9.2. 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40" w:leader="none"/>
        </w:tabs>
        <w:autoSpaceDE w:val="false"/>
        <w:ind w:firstLine="900"/>
        <w:rPr>
          <w:bCs/>
          <w:szCs w:val="24"/>
        </w:rPr>
      </w:pPr>
      <w:r>
        <w:rPr>
          <w:bCs/>
          <w:szCs w:val="24"/>
        </w:rPr>
        <w:t xml:space="preserve">2.1.2.9.3. </w:t>
      </w:r>
      <w:r>
        <w:rPr>
          <w:rFonts w:eastAsia="Times New Roman"/>
          <w:bCs/>
          <w:szCs w:val="24"/>
          <w:lang w:eastAsia="bg-BG"/>
        </w:rPr>
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widowControl w:val="false"/>
        <w:autoSpaceDE w:val="false"/>
        <w:ind w:left="720" w:firstLine="63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- входни и комуникационни пространства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Cs w:val="24"/>
          <w:lang w:eastAsia="bg-BG"/>
        </w:rPr>
        <w:tab/>
        <w:t xml:space="preserve">В СУ „Хр. Смирненски” гр. Гулянци са изградени четири рампи за лица с увреждания на входовете на сградата и един асансьор. </w:t>
        <w:tab/>
        <w:t xml:space="preserve">В СУ „Асен Златаров” има една рампа за достъп на лица с физически увреждания. В останалите училища няма изградени специализирани съоръжения. 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 xml:space="preserve">В детските градини входните части са лесно достъпни, но не са пригодени за достъп на лица с двигателни уврежд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помещения и пространства за общо ползване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Cs w:val="24"/>
          <w:lang w:eastAsia="bg-BG"/>
        </w:rPr>
        <w:tab/>
        <w:t>В четирите училища е осигурено столово хранене на учениците с оборудвани кухненски блок и столова.</w:t>
      </w:r>
      <w:r>
        <w:rPr/>
        <w:t xml:space="preserve"> Училищата разполагат с кабинети по: "Биология и здравно образование", "Химия и опазване на околната среда", "Музика", "Изобразително изкуство", "Езици", компютърни кабинети, физкултурни салони и др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 xml:space="preserve">СУ „Хр. Смирненски” гр. Гулянци </w:t>
      </w:r>
      <w:r>
        <w:rPr/>
        <w:t xml:space="preserve">е признато за иновативно училище в начален етап на основно образование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четирите училища на общината са в процес на изграждане </w:t>
      </w:r>
      <w:r>
        <w:rPr>
          <w:lang w:val="en-US"/>
        </w:rPr>
        <w:t>STEM</w:t>
      </w:r>
      <w:r>
        <w:rPr/>
        <w:t xml:space="preserve">-кабинети.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4"/>
          <w:lang w:eastAsia="bg-BG"/>
        </w:rPr>
      </w:pPr>
      <w:r>
        <w:rPr/>
        <w:t>Детските градини разполагат със занимални за всяка група, салон за спорт и развлекателни дейности; кътове за игра – на открито и закрито; спални помещ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санитарно-хигиенни и спомагателни помещения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 xml:space="preserve">Училищата разполагат с 20 санитарно-хигиенни помещения, 4 от тях са адаптирани за хора с увреждания </w:t>
      </w:r>
      <w:r>
        <w:rPr>
          <w:rFonts w:eastAsia="Times New Roman"/>
          <w:bCs/>
          <w:szCs w:val="24"/>
          <w:lang w:val="en-US" w:eastAsia="bg-BG"/>
        </w:rPr>
        <w:t>(</w:t>
      </w:r>
      <w:r>
        <w:rPr>
          <w:rFonts w:eastAsia="Times New Roman"/>
          <w:bCs/>
          <w:szCs w:val="24"/>
          <w:lang w:eastAsia="bg-BG"/>
        </w:rPr>
        <w:t>в СУ „Хр. Смирненски” гр. Гулянци</w:t>
      </w:r>
      <w:r>
        <w:rPr>
          <w:rFonts w:eastAsia="Times New Roman"/>
          <w:bCs/>
          <w:szCs w:val="24"/>
          <w:lang w:val="en-US" w:eastAsia="bg-BG"/>
        </w:rPr>
        <w:t>)</w:t>
      </w:r>
      <w:r>
        <w:rPr>
          <w:rFonts w:eastAsia="Times New Roman"/>
          <w:bCs/>
          <w:szCs w:val="24"/>
          <w:lang w:eastAsia="bg-BG"/>
        </w:rPr>
        <w:t>. Всяка детска градина разполага с хранителен блок; офис за разпределяне на храна; перално помещение; санитарно-хигиенни помещения; изолатор; медицински кабине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 xml:space="preserve">осигурени специалисти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Cs w:val="24"/>
          <w:lang w:eastAsia="bg-BG"/>
        </w:rPr>
        <w:tab/>
        <w:t xml:space="preserve">Учебно-възпитателният процес в община Гулянци е кадрово обезпечен със следните специалисти: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4"/>
          <w:lang w:eastAsia="bg-BG"/>
        </w:rPr>
        <w:t>Педагогически специалисти в училища и детски градини – 119 бр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Педагогически съветник – Психолог – 1 бр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Cs/>
          <w:szCs w:val="24"/>
          <w:lang w:eastAsia="bg-BG"/>
        </w:rPr>
        <w:t>Логопед – 2 бр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Ресурсен учител – 1 бр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Медицински специалисти – 9 бр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В образователните институции с общността работят 5 образователни медиатора.</w:t>
      </w:r>
    </w:p>
    <w:p>
      <w:pPr>
        <w:pStyle w:val="Normal"/>
        <w:widowControl w:val="false"/>
        <w:autoSpaceDE w:val="false"/>
        <w:ind w:left="720" w:firstLine="18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2.1.2.9.4. Ресурсно подпомагане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СУ „Хр. Смирненски” гр. Гулянци с учениците със СОП работи един ресурсен учител. Има обособен специализиран кабинет. В останалите образователни институции обучението на деца и ученици със СОП се организира с ресурсен учител, разпределен от РЦПППО Плевен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left="720" w:firstLine="180"/>
        <w:rPr>
          <w:rFonts w:eastAsia="Times New Roman"/>
          <w:bCs/>
          <w:szCs w:val="24"/>
          <w:lang w:val="en-US" w:eastAsia="bg-BG"/>
        </w:rPr>
      </w:pPr>
      <w:r>
        <w:rPr>
          <w:rFonts w:eastAsia="Times New Roman"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ind w:left="720" w:firstLine="18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4"/>
          <w:u w:val="single"/>
          <w:lang w:eastAsia="bg-BG"/>
        </w:rPr>
      </w:pPr>
      <w:r>
        <w:rPr>
          <w:rFonts w:eastAsia="Times New Roman"/>
          <w:b/>
          <w:szCs w:val="24"/>
          <w:u w:val="single"/>
          <w:lang w:eastAsia="bg-BG"/>
        </w:rPr>
        <w:t>2.2. Осигурена подкрепа за деца и ученици в ЦОП, социални услуги и др. на територията на общината:</w:t>
      </w:r>
    </w:p>
    <w:p>
      <w:pPr>
        <w:pStyle w:val="Normal"/>
        <w:ind w:firstLine="708"/>
        <w:rPr>
          <w:rFonts w:eastAsia="Times New Roman"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 xml:space="preserve">На територията на община Гулянци успешно работи Център за обществена подкрепа гр. Гулянци. </w:t>
      </w:r>
      <w:r>
        <w:rPr>
          <w:rFonts w:eastAsia="Times New Roman"/>
          <w:szCs w:val="24"/>
          <w:lang w:eastAsia="bg-BG"/>
        </w:rPr>
        <w:t>Към декември 2024 година центърът работи с 44 потребители.</w:t>
      </w:r>
    </w:p>
    <w:p>
      <w:pPr>
        <w:pStyle w:val="Normal"/>
        <w:ind w:firstLine="708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 xml:space="preserve">Сред дейностите, които осъществява са </w:t>
      </w:r>
      <w:r>
        <w:rPr>
          <w:rFonts w:eastAsia="Times New Roman"/>
          <w:spacing w:val="-2"/>
          <w:szCs w:val="24"/>
          <w:lang w:eastAsia="bg-BG"/>
        </w:rPr>
        <w:t>насърчаване социалната интеграция на деца в риск и техните семейства и подкрепа за осигуряване на безопасна и стабилна семейна среда за развитие на детето. </w:t>
      </w:r>
      <w:r>
        <w:rPr>
          <w:rFonts w:eastAsia="Times New Roman"/>
          <w:szCs w:val="24"/>
          <w:lang w:eastAsia="bg-BG"/>
        </w:rPr>
        <w:t xml:space="preserve">В ЦОП се прилага програмен подход на работа, като програмите се определят на база идентифицирани потребности от интервенция за различните целеви групи в общността. Центърът за обществена подкрепа, училищата и детските градини на територията на общината имат подписано споразумение за сътрудничество, съгласно което осъществяват съвместни дейности, инициативи и кампании  за осмисляне на свободното време на децата и учениците; превенция на зависимостите и агресията; овладяване на </w:t>
      </w:r>
      <w:r>
        <w:rPr>
          <w:szCs w:val="24"/>
        </w:rPr>
        <w:t>нови знания и социални умения.</w:t>
      </w:r>
    </w:p>
    <w:p>
      <w:pPr>
        <w:pStyle w:val="Normal"/>
        <w:ind w:firstLine="708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 xml:space="preserve">През 2024 г. Центърът е предоставил на деца следните услуги: социално консултиране и подкрепа, социално консултиране по пренатална и постнатална грижа, консултации, обучения и програми за преодоляване отклоненията в поведението, повишаване и оценка на родителски капацитет. 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 xml:space="preserve"> От 1.02.2024 г. Община Гулянци осъществява проект „Мерки в подкрепа на децата в община Гулянци“, </w:t>
      </w:r>
      <w:r>
        <w:rPr/>
        <w:t>Договор № BG05SFPR002-2.003-0032-C01 по Програмата за развитие на човешките ресурси. По проекта в продължение на 12 месеца</w:t>
      </w:r>
      <w:r>
        <w:rPr>
          <w:rFonts w:eastAsia="Times New Roman"/>
          <w:bCs/>
          <w:szCs w:val="24"/>
          <w:lang w:eastAsia="bg-BG"/>
        </w:rPr>
        <w:t xml:space="preserve">  работят социални работници, медицински специалист, психолог и логопед, които осъществяват своите цели работейки с маргинализираните общности в общината. Дейността на проекта е насочена към превенция от изоставяне на децата, намаляване на негативните тенденции, свързани с детската бедност и подобряване качеството на живот на деца в нужда и техните семейства. Специалистите работят групово и индивидуално за подкрепа на личностното развитие и социалното включване на децата за равноправно участие в живота на местната общност. В проекта са обхванати 100 деца от общината и техните семейства, на които се оказва подкрепа според специфичните им потребности, помага им се за качествен и навременен достъп до социални услуги, повишаване на здравната култура, превенция на ранните бракове и раждания и др. Работата по проекта се осъществява в сътрудничество с училищата и детските градини в общината и се подпомага от медиатор.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270"/>
        <w:rPr/>
      </w:pPr>
      <w:r>
        <w:rPr>
          <w:rFonts w:eastAsia="Times New Roman"/>
          <w:bCs/>
          <w:szCs w:val="24"/>
          <w:lang w:eastAsia="bg-BG"/>
        </w:rPr>
        <w:t>Брой ученици и деца с обща подкрепа от психолог – 5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27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Брой ученици и деца с обща подкрепа от логопед – 49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270"/>
        <w:rPr/>
      </w:pPr>
      <w:r>
        <w:rPr>
          <w:rFonts w:eastAsia="Times New Roman"/>
          <w:bCs/>
          <w:szCs w:val="24"/>
          <w:lang w:eastAsia="bg-BG"/>
        </w:rPr>
        <w:t>Брой ученици и деца с осигурена - допълнителна подкрепа психо – 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 – 8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180"/>
        <w:rPr/>
      </w:pPr>
      <w:r>
        <w:rPr>
          <w:rFonts w:eastAsia="Times New Roman"/>
          <w:bCs/>
          <w:szCs w:val="24"/>
          <w:lang w:eastAsia="bg-BG"/>
        </w:rPr>
        <w:t>Персонал, ангажиран с осигуряването на обща и допълнителна подкрепа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 xml:space="preserve">В ЦОП гр. Гулянци работят 1 управител и 3 социални работници със специалности – Психология на личността, Рехабилитация и ерготерапия, Социална педагогика и Логопедия.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По проект „Мерки в подкрепа на децата от община Гулянци“ работят – 1 мед. специалист; 1 психолог, 1 логопед, 4 соц. работници, 2 медиатор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Към общината е назначен здравен медиатор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autoSpaceDE w:val="false"/>
        <w:rPr/>
      </w:pPr>
      <w:r>
        <w:rPr>
          <w:b/>
          <w:szCs w:val="24"/>
          <w:u w:val="single"/>
        </w:rPr>
        <w:t>2.3. Как досега е било организирано обучението на ученици със СОП</w:t>
      </w:r>
      <w:r>
        <w:rPr>
          <w:b/>
          <w:szCs w:val="24"/>
        </w:rPr>
        <w:t xml:space="preserve">? </w:t>
      </w:r>
      <w:r>
        <w:rPr>
          <w:bCs/>
          <w:szCs w:val="24"/>
        </w:rPr>
        <w:t>(Проблеми, необхващане, отпадане, неефективно интегриране и посрещане на нуждите им, необучени учители, липса на специалисти и др.)</w:t>
      </w:r>
    </w:p>
    <w:p>
      <w:pPr>
        <w:pStyle w:val="Normal"/>
        <w:ind w:firstLine="286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В СУ „Христо Смирненски“, гр. Гулянци  са оборудвани 1 ресурсен кабинет, 1 логопедичен кабинет и 1 на педагогическия съветник. В тях работят квалифицирани специалисти - ресурсен учител, логопед, педагогически съветник със специалност Психология. За да се подпомага работата на началните учители в училище е назначен помощник на учителя. Осигурени са  необходимите дидактически и тестови материали. </w:t>
      </w:r>
    </w:p>
    <w:p>
      <w:pPr>
        <w:pStyle w:val="Normal"/>
        <w:ind w:firstLine="286"/>
        <w:rPr>
          <w:szCs w:val="24"/>
        </w:rPr>
      </w:pPr>
      <w:r>
        <w:rPr>
          <w:szCs w:val="24"/>
        </w:rPr>
        <w:tab/>
        <w:t>В ОУ „Христо Ботев” с. Брест, ОУ „Хр. Ботев“ с. Милковица, ДГ „Детска радост“ с. Милковица, ДГ „Незабравка“ гр. Гулянци с децата със СОП работи ресурсен учител, разпределен от РЦПППО  Плевен.</w:t>
      </w:r>
    </w:p>
    <w:p>
      <w:pPr>
        <w:pStyle w:val="Normal"/>
        <w:ind w:firstLine="708"/>
        <w:rPr/>
      </w:pPr>
      <w:r>
        <w:rPr>
          <w:szCs w:val="24"/>
        </w:rPr>
        <w:t>За ползотворната работа с деца и</w:t>
      </w:r>
      <w:r>
        <w:rPr>
          <w:szCs w:val="24"/>
          <w:lang w:val="ru-RU"/>
        </w:rPr>
        <w:t xml:space="preserve"> </w:t>
      </w:r>
      <w:r>
        <w:rPr>
          <w:szCs w:val="24"/>
        </w:rPr>
        <w:t>ученици със СОП се използват разнообразни методики на работа, процедури на изследване, диагностика и оценяване.  Използват се  нагледни материали, интерактивни методи на обучение. Извършва се комплексно педагогическо оценяване, съгласно количествени и качествени показатели, установени чрез формални и неформални процедури – стандартизирани психологически тестове, анкети, интервюта, наблюдения в учебна и игрова среда и др. Разработени са планове за подкрепа</w:t>
      </w:r>
      <w:r>
        <w:rPr>
          <w:szCs w:val="24"/>
          <w:lang w:val="ru-RU"/>
        </w:rPr>
        <w:t xml:space="preserve">, </w:t>
      </w:r>
      <w:r>
        <w:rPr>
          <w:szCs w:val="24"/>
        </w:rPr>
        <w:t>индивидуални учебни планове и индивидуални учебни програми по учебни предмети.  В края на всеки учебен срок се проследява динамиката в развитието на учениците и изпълнението плана за подкрепа на индивидуалните учебни програми, които се отразяват в протоколи и доклади на ЕПЛР.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4. Предизвикателства </w:t>
      </w:r>
    </w:p>
    <w:p>
      <w:pPr>
        <w:pStyle w:val="Normal"/>
        <w:autoSpaceDE w:val="false"/>
        <w:ind w:firstLine="567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Cs w:val="24"/>
        </w:rPr>
        <w:t>Описание на проблемите и предизвикателствата по отношение осигуряване на обща и допълнителна подкрепа на децата и учениците в община Гулянци:</w:t>
      </w:r>
    </w:p>
    <w:p>
      <w:pPr>
        <w:pStyle w:val="Normal"/>
        <w:autoSpaceDE w:val="false"/>
        <w:ind w:firstLine="567"/>
        <w:rPr>
          <w:b/>
          <w:b/>
          <w:color w:val="252525"/>
          <w:szCs w:val="24"/>
        </w:rPr>
      </w:pPr>
      <w:r>
        <w:rPr>
          <w:b/>
          <w:color w:val="252525"/>
          <w:szCs w:val="24"/>
        </w:rPr>
      </w:r>
    </w:p>
    <w:p>
      <w:pPr>
        <w:pStyle w:val="Normal"/>
        <w:autoSpaceDE w:val="false"/>
        <w:ind w:firstLine="567"/>
        <w:rPr>
          <w:bCs/>
          <w:szCs w:val="24"/>
        </w:rPr>
      </w:pPr>
      <w:r>
        <w:rPr>
          <w:b/>
        </w:rPr>
        <w:t>Основен проблем в училищата възниква с адаптацията и приобщаването в училищната среда на децата, които не са посещавали детска градина и им липсва социален опит.</w:t>
      </w:r>
      <w:r>
        <w:rPr/>
        <w:t xml:space="preserve"> Това са предимно деца от ромски произход. Постъпвайки в училище голяма част говорят само майчиния си език, живеят на големи групи в обособени квартали и махали. Част от родителите са неграмотни или полуграмотни и не притежават педагогически знания за социализация на тяхното дете. Те не позволяват децата им да посещават училище, поради етнически наложили се стереотипи, кодирани в тяхната ценностна ориентация. Родителите не са подготвени за една интегрирана система за образование в междуетническа среда от страна на трите етнически общности: българи, турци и роми. Съществуват негативни разбирания у родителите за правото на детето да расте и да се обучава в една интегрирана интеркултурна среда. Не винаги познатите методи и форми, които се използват за работа с родители на ДСОП са ефективни при тези групи.</w:t>
      </w:r>
      <w:r>
        <w:rPr>
          <w:bCs/>
          <w:szCs w:val="24"/>
        </w:rPr>
        <w:t xml:space="preserve"> Наблюдава се тенденция немалка част от родителите търсейки поминък извън страната да оставят децата и учениците при роднини. От това произлиза слабият контрол, липсата на мотивираност за учене и лоша дисциплина. Често такива ученици заради провинения попадат в обхвата на МКБППМН. Трайна остава тенденцията на миграция на цели семейства към други европейски страни, най-вече поради икономически причини. Заминалите деца и ученици в чужбина отпаднат от образователната система на страната, но не може категорично да се твърди, че не посещават училище в страната, където пребивават. Не са рядко и случаите, когато двамата родители преценяват, че за децата им ще е по-добре да са при тях и по този начин те отпадат временно или окончателно от училище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bCs/>
          <w:szCs w:val="24"/>
        </w:rPr>
        <w:t xml:space="preserve">Детските градини също срещат известни затруднения с приобщаването на децата от ромски произход и преодоляването на етническите, културни и езикови различия. </w:t>
      </w:r>
    </w:p>
    <w:p>
      <w:pPr>
        <w:pStyle w:val="Style24"/>
        <w:shd w:fill="FFFFFF" w:val="clear"/>
        <w:spacing w:lineRule="atLeast" w:line="336" w:before="12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shd w:fill="FFFFFF" w:val="clear"/>
        <w:spacing w:lineRule="atLeast" w:line="336" w:before="0" w:after="0"/>
        <w:jc w:val="both"/>
        <w:rPr>
          <w:b/>
          <w:b/>
          <w:color w:val="252525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>Решения:</w:t>
      </w:r>
    </w:p>
    <w:p>
      <w:pPr>
        <w:pStyle w:val="Style24"/>
        <w:shd w:fill="FFFFFF" w:val="clear"/>
        <w:spacing w:lineRule="atLeast" w:line="336" w:before="0" w:after="0"/>
        <w:ind w:firstLine="708"/>
        <w:jc w:val="both"/>
        <w:rPr>
          <w:color w:val="000000"/>
        </w:rPr>
      </w:pPr>
      <w:r>
        <w:rPr>
          <w:color w:val="000000"/>
        </w:rPr>
        <w:t>При работата с родителите е важно да се спечели тяхното доверие и  подкрепа. Това се постига чрез:</w:t>
      </w:r>
    </w:p>
    <w:p>
      <w:pPr>
        <w:pStyle w:val="Style24"/>
        <w:numPr>
          <w:ilvl w:val="0"/>
          <w:numId w:val="4"/>
        </w:numPr>
        <w:shd w:fill="FFFFFF" w:val="clear"/>
        <w:spacing w:lineRule="atLeast" w:line="336" w:before="0" w:after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ещения по домовете с цел осъществяване връзки на доверие с родителите и семействата;</w:t>
      </w:r>
    </w:p>
    <w:p>
      <w:pPr>
        <w:pStyle w:val="Style24"/>
        <w:numPr>
          <w:ilvl w:val="0"/>
          <w:numId w:val="4"/>
        </w:numPr>
        <w:shd w:fill="FFFFFF" w:val="clear"/>
        <w:spacing w:lineRule="atLeast" w:line="33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ра от общността – образователни медиатори – 5 бр. и един здравен медиатор,  които посредничат между институциите и общността;</w:t>
      </w:r>
    </w:p>
    <w:p>
      <w:pPr>
        <w:pStyle w:val="Style24"/>
        <w:numPr>
          <w:ilvl w:val="0"/>
          <w:numId w:val="4"/>
        </w:numPr>
        <w:shd w:fill="FFFFFF" w:val="clear"/>
        <w:spacing w:lineRule="atLeast" w:line="33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и табла за съобщения;</w:t>
      </w:r>
    </w:p>
    <w:p>
      <w:pPr>
        <w:pStyle w:val="Style24"/>
        <w:numPr>
          <w:ilvl w:val="0"/>
          <w:numId w:val="4"/>
        </w:numPr>
        <w:shd w:fill="FFFFFF" w:val="clear"/>
        <w:spacing w:lineRule="atLeast" w:line="336" w:before="0" w:after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иране на отворени дни за посещение на родителите.</w:t>
      </w:r>
    </w:p>
    <w:p>
      <w:pPr>
        <w:pStyle w:val="Style21"/>
        <w:spacing w:lineRule="auto" w:line="276"/>
        <w:ind w:left="142" w:firstLine="42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  <w:bookmarkStart w:id="7" w:name="page81"/>
      <w:bookmarkStart w:id="8" w:name="page81"/>
      <w:bookmarkEnd w:id="8"/>
    </w:p>
    <w:p>
      <w:pPr>
        <w:pStyle w:val="Style21"/>
        <w:spacing w:lineRule="auto" w:line="276" w:before="0" w:after="200"/>
        <w:ind w:left="142" w:firstLine="426"/>
        <w:contextualSpacing/>
        <w:rPr>
          <w:szCs w:val="24"/>
        </w:rPr>
      </w:pPr>
      <w:r>
        <w:rPr>
          <w:szCs w:val="24"/>
        </w:rPr>
        <w:t>Работата с децата и учениците по преодоляване на проблемите включва: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Използване на интерактивни методи за обучение на ученици за преодоляване на обучителните затруднения, за ученици със СОП;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Включване на децата със СОП в извънкласни и извънучилищни дейности;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Cs w:val="24"/>
        </w:rPr>
        <w:t>Ранен скрининг и наблюдения в учебна и игрова среда на децата и учениците;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Разработване и адаптиране на плановете за подкрепа</w:t>
      </w:r>
      <w:r>
        <w:rPr>
          <w:szCs w:val="24"/>
          <w:lang w:val="ru-RU"/>
        </w:rPr>
        <w:t xml:space="preserve">, </w:t>
      </w:r>
      <w:r>
        <w:rPr>
          <w:szCs w:val="24"/>
        </w:rPr>
        <w:t>индивидуалните учебни планове и индивидуални учебни програми, спрямо резултатите и характеристиките на всяко дете.</w:t>
      </w:r>
      <w:r>
        <w:rPr>
          <w:bCs/>
          <w:color w:val="FF0000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  <w:szCs w:val="24"/>
        </w:rPr>
        <w:t>Всички детски градини в общината работят по проект „Силен старт“.</w:t>
      </w:r>
      <w:r>
        <w:rPr>
          <w:szCs w:val="24"/>
        </w:rPr>
        <w:t xml:space="preserve"> Една от основните дейности по проекта еовладяване на българския език, посредством  допълнителна работа извън норматива на учителите, с групи деца, нуждаещи се от по-специфична работа за правилното изговаряне на думи и изречения, правилно изговаряне на отделни звукове и трениране на механичната памет и фина моторика.  </w:t>
      </w:r>
    </w:p>
    <w:p>
      <w:pPr>
        <w:pStyle w:val="Normal"/>
        <w:autoSpaceDE w:val="false"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/>
          <w:bCs/>
          <w:szCs w:val="24"/>
        </w:rPr>
        <w:t>Сред предизвикателствата за Община Гулянци и образователните институции е осигуряването на достъпна архитектурна и подкрепяща среда за деца с увреждания и СОП.</w:t>
      </w:r>
      <w:r>
        <w:rPr>
          <w:bCs/>
          <w:szCs w:val="24"/>
        </w:rPr>
        <w:t xml:space="preserve"> Към момента само две училища разполагат със съоръжения за достъп на лица с двигателни увреждания – рампи и асансьор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bCs/>
          <w:szCs w:val="24"/>
        </w:rPr>
        <w:t>Проблемът се решава постепенно, чрез реализиране на проекти на училищно и общинско ниво за енергийна ефективност, благоустрояване на средата, обновяване на материалната база, с европейско или национално финансиране. Към момента двете гимназии в общината са обновени и санирани, с изградени съоръжения и условията в тях са на ниво. В основните училища и детските градини също са извършвани подобрения и ремонти, както на външната, така и на вътрешната инфраструктура, но е необходимо да бъдат извършени по-мащабни ремонтни дейности и реконструкции за постигане на оптимални услов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 xml:space="preserve">Настоящият </w:t>
      </w:r>
      <w:r>
        <w:rPr>
          <w:b/>
          <w:szCs w:val="24"/>
        </w:rPr>
        <w:t>Анализ на потребностите от подкрепа за личностно развитие на децата и учениците в община Гулянци</w:t>
      </w:r>
      <w:r>
        <w:rPr>
          <w:szCs w:val="24"/>
        </w:rPr>
        <w:t xml:space="preserve"> е изготвен в съответствие с чл. 196 от Закона за предучилищното и училищното образование и във връзка с Писмо №РД-16-30 от 20.01.2025г. на РУО-Плевен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лавие 2 Знак"/>
    <w:qFormat/>
    <w:rPr>
      <w:rFonts w:ascii="Arial" w:hAnsi="Arial" w:eastAsia="Times New Roman" w:cs="Times New Roman"/>
      <w:b/>
      <w:sz w:val="4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Горен колонтитул Знак"/>
    <w:qFormat/>
    <w:rPr>
      <w:rFonts w:ascii="Times New Roman" w:hAnsi="Times New Roman" w:eastAsia="Calibri" w:cs="Times New Roman"/>
      <w:sz w:val="24"/>
    </w:rPr>
  </w:style>
  <w:style w:type="character" w:styleId="Style13">
    <w:name w:val="Долен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лавие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Заглавие #4 + Не е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1pt">
    <w:name w:val="Основен текст + Разредка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Style18">
    <w:name w:val="Предмет на коментар Знак"/>
    <w:qFormat/>
    <w:rPr>
      <w:rFonts w:ascii="Times New Roman" w:hAnsi="Times New Roman" w:cs="Times New Roman"/>
      <w:b/>
      <w:bCs/>
      <w:lang w:val="bg-BG"/>
    </w:rPr>
  </w:style>
  <w:style w:type="character" w:styleId="Style19">
    <w:name w:val="Основен текст с отстъп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70" w:before="0" w:after="78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360" w:after="480"/>
      <w:ind w:hanging="380"/>
    </w:pPr>
    <w:rPr>
      <w:rFonts w:eastAsia="Times New Roman"/>
      <w:sz w:val="20"/>
      <w:szCs w:val="20"/>
      <w:lang w:val="en-US"/>
    </w:rPr>
  </w:style>
  <w:style w:type="paragraph" w:styleId="42">
    <w:name w:val="Заглавие #4"/>
    <w:basedOn w:val="Normal"/>
    <w:qFormat/>
    <w:pPr>
      <w:widowControl w:val="false"/>
      <w:shd w:fill="FFFFFF" w:val="clear"/>
      <w:spacing w:lineRule="exact" w:line="274" w:before="240" w:after="240"/>
      <w:ind w:hanging="680"/>
      <w:jc w:val="left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tyle24">
    <w:name w:val="Нормален (у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4:00Z</dcterms:created>
  <dc:creator>User</dc:creator>
  <dc:description/>
  <cp:keywords/>
  <dc:language>en-US</dc:language>
  <cp:lastModifiedBy>User</cp:lastModifiedBy>
  <cp:lastPrinted>2021-03-10T13:08:00Z</cp:lastPrinted>
  <dcterms:modified xsi:type="dcterms:W3CDTF">2025-04-17T11:28:00Z</dcterms:modified>
  <cp:revision>93</cp:revision>
  <dc:subject/>
  <dc:title/>
</cp:coreProperties>
</file>