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drawing>
          <wp:inline distT="0" distB="0" distL="0" distR="0">
            <wp:extent cx="51435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</w:rPr>
        <w:t>гр. Гулянци, ул. “В. Левски” № 32, тел: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en-US"/>
        </w:rPr>
        <w:t>obshtina</w:t>
      </w:r>
      <w:r>
        <w:rPr>
          <w:sz w:val="20"/>
          <w:szCs w:val="20"/>
          <w:lang w:val="ru-RU"/>
        </w:rPr>
        <w:t>_</w:t>
      </w:r>
      <w:r>
        <w:rPr>
          <w:sz w:val="20"/>
          <w:szCs w:val="20"/>
          <w:lang w:val="en-US"/>
        </w:rPr>
        <w:t>gulianci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bg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РЕГИСТЪР  НА ОБЕКТИ ВЪВЕДЕНИ В ЕКСПЛОАТАЦ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В </w:t>
      </w:r>
    </w:p>
    <w:p>
      <w:pPr>
        <w:pStyle w:val="Normal"/>
        <w:ind w:left="360" w:hanging="0"/>
        <w:jc w:val="center"/>
        <w:rPr/>
      </w:pPr>
      <w:r>
        <w:rPr>
          <w:b/>
        </w:rPr>
        <w:t>ОБЩИНА ГУЛЯНЦ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23"/>
        <w:gridCol w:w="2566"/>
        <w:gridCol w:w="2034"/>
        <w:gridCol w:w="1289"/>
      </w:tblGrid>
      <w:tr>
        <w:trPr>
          <w:trHeight w:val="69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 обекта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ъзложител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691" w:hRule="atLeast"/>
        </w:trPr>
        <w:tc>
          <w:tcPr>
            <w:tcW w:w="10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0 1 6  г.</w:t>
            </w:r>
          </w:p>
        </w:tc>
      </w:tr>
      <w:tr>
        <w:trPr>
          <w:trHeight w:val="575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/31.08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Покрит пазар” - гр. Гулянц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И I-2363 кв. 14 (ПИ 18099.401.2363.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Гулянци, ул.,,Плевен”, №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75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/20.09.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Пристройка към жилищна сграда с търговски обекти”–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етап – 2 броя търговскиобекти : магазин за хранителни стоки и селскостопанска аптека”</w:t>
            </w:r>
            <w:r>
              <w:rPr>
                <w:b/>
                <w:sz w:val="20"/>
                <w:szCs w:val="20"/>
              </w:rPr>
              <w:t>,                  гр. Гулянци,  УПИ XX-1424,  кв.11 (ПИ 18099.401.1424)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Гулян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„ Г. С. Раковски”, №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олин Борисов Мареш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669" w:hRule="atLeast"/>
        </w:trPr>
        <w:tc>
          <w:tcPr>
            <w:tcW w:w="10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32"/>
                <w:szCs w:val="32"/>
              </w:rPr>
              <w:t>2 0 1 7  г.</w:t>
            </w:r>
          </w:p>
        </w:tc>
      </w:tr>
      <w:tr>
        <w:trPr>
          <w:trHeight w:val="575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/</w:t>
            </w:r>
            <w:r>
              <w:rPr>
                <w:b/>
                <w:sz w:val="20"/>
                <w:szCs w:val="20"/>
                <w:lang w:val="en-US"/>
              </w:rPr>
              <w:t>0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зточно Православен параклис „Света Троица”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Шияково, </w:t>
            </w:r>
            <w:r>
              <w:rPr>
                <w:b/>
                <w:sz w:val="22"/>
                <w:szCs w:val="22"/>
              </w:rPr>
              <w:t>УПИ V, кв. 2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Шияк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„ Венера”, №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ърковното настоятелство-представител  Миринка Цветков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75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/</w:t>
            </w:r>
            <w:r>
              <w:rPr>
                <w:b/>
                <w:sz w:val="20"/>
                <w:szCs w:val="20"/>
                <w:lang w:val="en-US"/>
              </w:rPr>
              <w:t>13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нсталация за слънчева енергия и термопомпа в МБАЛ – Гулянци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 18099.401.2374, гр. Гулян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„ Васил Левски”, №3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1163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b/>
                <w:sz w:val="20"/>
                <w:szCs w:val="20"/>
                <w:lang w:val="en-US"/>
              </w:rPr>
              <w:t>0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Склад за готова продукция”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18099.401.2317, гр. Гулянц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„Индустриална”, №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Фармавит” ООД, гр.София, управител Людмил Петр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1163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/</w:t>
            </w:r>
            <w:r>
              <w:rPr>
                <w:b/>
                <w:sz w:val="20"/>
                <w:szCs w:val="20"/>
                <w:lang w:val="en-US"/>
              </w:rPr>
              <w:t>08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ъвеждане на мерки  за енергийна ефективност на Жилищен Блок 1”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ПИ XVI, кв. 11 (ПИ 18099.401.1420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. Гулянц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„Г. С. Раковски”, №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на Гулянц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дружение на собствениците „Красавец”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1697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/28.07.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Преустройство на магазин в пицария с кетъринг и магазин за хранителни стоки” 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е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  <w:r>
              <w:rPr>
                <w:b/>
              </w:rPr>
              <w:t>УПИ I-571,572, кв. 55 по плана на с. Милковица, общ. Гулян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с. Милковица, </w:t>
            </w:r>
            <w:r>
              <w:rPr>
                <w:b/>
                <w:sz w:val="22"/>
                <w:szCs w:val="22"/>
              </w:rPr>
              <w:t>ул.„Хр. Ботев”, №2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ина Гулянци, Област Плеве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лка Крумов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1697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/18.10.20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Въвеждане на мерки  за енергийна ефективност на Жилищен Блок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”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И VI, кв. 10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И 18099.401.</w:t>
            </w:r>
            <w:r>
              <w:rPr>
                <w:b/>
                <w:lang w:val="en-US"/>
              </w:rPr>
              <w:t>1787</w:t>
            </w:r>
            <w:r>
              <w:rPr>
                <w:b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р. Гулянц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„Добруджа”, №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на Гулянц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дружение на собствениците „Мечта”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0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32"/>
                <w:szCs w:val="32"/>
              </w:rPr>
              <w:t>2 0 1 8  г.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/12.03.2018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реустройство на сграда за търговия в  селскостопанска аптека” – ПИ 18099.401.896 (сграда с идентификатор ПИ 18099.401.886.2),     гр.Гулян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.,,Демокрация”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, 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рги Кръстев Ангел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/05.09.2018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Метален навес за инертни строителни материали” – ПИ 18099.401.2302,  гр.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,,Индустриална”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„АНГЕЛ КОСТАДИНОВ 99” – Ангел Костадин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/17.10.2018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Склад за прикачен инвентар”- имот № 291148 в землището на с. Брест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рест,  имот  №291148 с ЕКАТТЕ 06402, Община Гулянци, 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АГРО-БЕЛ 2001” ЕООД – Павел Стоимен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/12.12.2018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Двуетажна жилищна сграда с два гаража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УПИ XII-428,430, кв. 89,  с.Гиген, общ. Гулян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Гиген, адрес: ул.„Марица” 19, община Гулянци, 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ме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че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0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9 </w:t>
            </w:r>
            <w:r>
              <w:rPr>
                <w:b/>
                <w:sz w:val="32"/>
                <w:szCs w:val="32"/>
              </w:rPr>
              <w:t>г.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19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Мост на река Искър в землището на с. Искър, община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лището на село Искър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3.09.2019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Два броя гаражи с паркомясто за лодка”, с.Сомовит, общ. 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Сомовит, адре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68045.401.470.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я Луканов, Румяна Ангелов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.2019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реустройство на съществуваща сграда в търговски обект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иген, общ. 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Гиген, адре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И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-331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кв. 68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фан Венциславов Трифон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.10.2019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Преустройство на кухня-столова в цех за обувки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е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рест, общ. 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рест, адрес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ПИ </w:t>
            </w:r>
            <w:r>
              <w:rPr>
                <w:b/>
                <w:lang w:val="en-US"/>
              </w:rPr>
              <w:t>XIX-1012,</w:t>
            </w:r>
            <w:r>
              <w:rPr>
                <w:b/>
              </w:rPr>
              <w:t xml:space="preserve"> кв.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„НЕВЯНА НИКОЛОВА”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9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хабилитац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„Отец Паисий” от ОТ119 през ОТ 125, ОТ155, ОТ150 до ОТ148 в с. Брес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рес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9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хабилитац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„Стефан Стамболов” от ОТ95 през ОТ254, ОТ48, ОТ31, ОТ136, ОТ722, ОТ17, ОТ16, ОТ11, ОТ46 до ОТ47 в с. Брест, общ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рес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9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хабилитац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. „Христо Смирненски” от ОТ73 през ОТ313, ОТ314, ОТ37, ОТ316, ОТ303 до ОТ300 в  гр. Гулянци”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 Плевен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. Гулянц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9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хабилитац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„Симеон Велики” от ОТ118 през ОТ263, ОТ111, ОТ136, ОТ142е, ОТ59е до МОК в с. Брес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рес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9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хабилитаци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. „Шипка” от ОТ156 през ОТ154, ОТ155е до ОТ152 в с.Милковиц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Милковиц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2019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хабилитац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л. „Пейо Яворов” от ОТ179 през ОТ174, ОТ152 до ОТ151 в с.Милковиц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Милковиц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0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2 0  </w:t>
            </w:r>
            <w:r>
              <w:rPr>
                <w:b/>
                <w:sz w:val="32"/>
                <w:szCs w:val="32"/>
              </w:rPr>
              <w:t>г.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.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ГАРАЖ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, общ. 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, адре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18099.401.2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„Хан Аспарух”,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т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лавч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е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.02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Преустройство на съществуваща сграда за обществено хранене в игрална зала за хазартни игри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, общ. 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, адрес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И 18099.401.17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„Александър Стамболийски”, 33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ЕЛИТ СН 18” ЕО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2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Ремонт и възстановяване на сградата на Н.Ч. „П. Р. Славейков - 1923”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. Гулянци, общ. 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, адре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18099.401.136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.„Свобода”,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мен Витков Линков –Председател на Н.Ч.„П. Р. Славейков - 1923”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.09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Сграда за съхранение на земеделска техника и прикачен инвентар”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. Гулянци, общ. 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, адре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18099.10.64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АГРО ТРЕЙД – 80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ООД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>.20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Склад за селскостопанска продукция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рест, общ. 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рест,  ПИ 06402.291.168, Община Гулянци, 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АГРО-БЕЛ 2001” ЕООД – Павел Стоимен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</w:tr>
      <w:tr>
        <w:trPr>
          <w:trHeight w:val="581" w:hRule="atLeast"/>
        </w:trPr>
        <w:tc>
          <w:tcPr>
            <w:tcW w:w="10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2 1  </w:t>
            </w:r>
            <w:r>
              <w:rPr>
                <w:b/>
                <w:sz w:val="32"/>
                <w:szCs w:val="32"/>
              </w:rPr>
              <w:t>г.</w:t>
            </w:r>
          </w:p>
        </w:tc>
      </w:tr>
      <w:tr>
        <w:trPr>
          <w:trHeight w:val="1624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/28.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Преустройство на съществуващ склад за готова продукция в цех за пакетиране и експедиция”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И 18099.401.2317, гр.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„Индустриална”, №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Фармавит” ООД, гр.София, управител Людмил Петр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/28.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Склад за опаковъчни материали” –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И 18099.401.2317, гр.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„Индустриална”, №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Фармавит” ООД, гр.София, управител Людмил Петр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/28.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Цех за екструдиране на парафинови родентицидни блокчета ” –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И 18099.401.2317, гр. 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„Индустриална”, №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Фармавит” ООД, гр.София, управител Людмил Петр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/28.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Склад за материали 2” –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И 18099.401.2317, гр. Гулянц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„Индустриална”, №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 Плевен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Фармавит” ООД, гр.София, управител Людмил Петр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16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конструкция и благоустрояване на площадни пространства в, гр. Гулянци, с. Гиген, с.Брест и с. Долни Вит, община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18099.401.8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. Гулянц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И </w:t>
            </w:r>
            <w:r>
              <w:rPr>
                <w:b/>
                <w:sz w:val="22"/>
                <w:szCs w:val="22"/>
                <w:lang w:val="en-US"/>
              </w:rPr>
              <w:t xml:space="preserve">X-511, </w:t>
            </w:r>
            <w:r>
              <w:rPr>
                <w:b/>
                <w:sz w:val="22"/>
                <w:szCs w:val="22"/>
              </w:rPr>
              <w:t>кв.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Гиген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И </w:t>
            </w:r>
            <w:r>
              <w:rPr>
                <w:b/>
                <w:sz w:val="22"/>
                <w:szCs w:val="22"/>
                <w:lang w:val="en-US"/>
              </w:rPr>
              <w:t xml:space="preserve">XX, </w:t>
            </w:r>
            <w:r>
              <w:rPr>
                <w:b/>
                <w:sz w:val="22"/>
                <w:szCs w:val="22"/>
              </w:rPr>
              <w:t>кв.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Брес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ПИ </w:t>
            </w:r>
            <w:r>
              <w:rPr>
                <w:b/>
                <w:sz w:val="22"/>
                <w:szCs w:val="22"/>
                <w:lang w:val="en-US"/>
              </w:rPr>
              <w:t xml:space="preserve">IX, </w:t>
            </w:r>
            <w:r>
              <w:rPr>
                <w:b/>
                <w:sz w:val="22"/>
                <w:szCs w:val="22"/>
              </w:rPr>
              <w:t>кв.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Долни Вит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0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2 2  </w:t>
            </w:r>
            <w:r>
              <w:rPr>
                <w:b/>
                <w:sz w:val="32"/>
                <w:szCs w:val="32"/>
              </w:rPr>
              <w:t>г.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1.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ристройка към съществуващ магазин за фуражи и магазин за пакетирани хранителни стоки и изграждане на агроаптека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 48204.339.50  в землището на с.Милков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Гулян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митър Бори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митр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9.01.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монт на част от улица „Гоце Делчев” и прилежащите към нея подпорни стен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Шияко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6.01.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Складова сграда за селскостопански инвентар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 39712.7.15.1 в землището на с.Кре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ТАБАЧИ” ЕО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ит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нян Петр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26.01.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Склад за селскостопански инвентар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 39712.7.15.2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 39712.7.15.3 в землището на с.Кре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ТАБАЧИ” ЕО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ит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нян Петр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03.08.2022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конструкция на ул.„Кавала” и част от заустващи улици в нея, „Искър”, „Хр. Ботев” и „Русенска”, с. Гиген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Гиге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.10.2022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хабилитация на ул.„Ал.Стамболийски”, гр.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 Гулянц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.10.2022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хабилитация на ул.„Раковска”, с. Брест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Бр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lang w:val="en-US"/>
              </w:rPr>
              <w:t>.10.2022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ъвеждане на мерки за енергийна ефективност на сградата на Медицински център Д-р.„Ал. Войников”, гр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 Гулянц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„Г.С.Раковски” 2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>.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.2022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ункт за авто- диагности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. Милковица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илков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„Хр. Ботев” 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 Кирилов Кузмано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.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.2022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Енергийна ефективност на административна сграда в гр. Гулянци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Административна сграда на община Гулянц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Център за предоставяне на услуги на граждани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 Гулянц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„В. Левски” </w:t>
            </w:r>
            <w:r>
              <w:rPr>
                <w:b/>
                <w:lang w:val="en-US"/>
              </w:rPr>
              <w:t>30-</w:t>
            </w: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0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2 3  </w:t>
            </w:r>
            <w:r>
              <w:rPr>
                <w:b/>
                <w:sz w:val="32"/>
                <w:szCs w:val="32"/>
              </w:rPr>
              <w:t>г.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25.01.2023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Магазин за хранителни сток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рес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„Средна Гора”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Манлейд” О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я Христов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02.08.2023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хабилитац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„Витоша” от ОТ 108 през ОТ 110 до ОТ 100 в с.Милковица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землището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. Милко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09.08.2023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авилион – работилница за производство на хляб и тестени изделия с реализация на място”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 Гулянц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„Сим. Йоргов”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яна Венциславова Димитрова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15.11.2023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Етнографски музей – ремонт  на покрива и фасадна реставрац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рест, общ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о Брес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„Хан Аспарух”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0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2 4  </w:t>
            </w:r>
            <w:r>
              <w:rPr>
                <w:b/>
                <w:sz w:val="32"/>
                <w:szCs w:val="32"/>
              </w:rPr>
              <w:t>г.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18.01.2024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хабилитац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„Морава” от ОТ 265 през ОТ 268 до ОТ 269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илков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емлището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илко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07.02.2024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ъншно  кабелно електрозахранване НН на „Филиал за спешна медицинска помощ, навес за линейки, козирка, дизелгенератор и паркинг” гр.Гулянци, обл. Плевен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 Гулян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18099.401.23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Електроразпределителни мрежи Запад” ЕАД-Со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. Светлин Стойче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581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07.02.2024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конструкци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„Васил Левски” от ОТ221 до път </w:t>
            </w:r>
            <w:r>
              <w:rPr>
                <w:b/>
                <w:lang w:val="en-US"/>
              </w:rPr>
              <w:t xml:space="preserve">PVN 1022 </w:t>
            </w:r>
            <w:r>
              <w:rPr>
                <w:b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Дъбован в гр. Гулянц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емлището 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ад Гулян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122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22.</w:t>
            </w: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  <w:lang w:val="en-US"/>
              </w:rPr>
              <w:t>.2024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ехабилитац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„Свобода” от ОТ 173 до ОТ 162 и от ОТ 178 до ОТ 169 в с. Милков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землището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Милков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122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19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6.2024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Филиал за спешна медицинска помощ, навес за линейка, козирка, дизел-генератор и паркинг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 Гулян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18099.401.23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на </w:t>
            </w:r>
            <w:r>
              <w:rPr>
                <w:b/>
                <w:sz w:val="22"/>
                <w:szCs w:val="22"/>
              </w:rPr>
              <w:t>здравеопазването</w:t>
            </w:r>
            <w:r>
              <w:rPr>
                <w:b/>
              </w:rPr>
              <w:t>, гр. Соф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122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  <w:lang w:val="en-US"/>
              </w:rPr>
              <w:t>.2024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ъншно кабелно електрозахранване НН                                    на „Пещ в сграда за обществено хранене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 Гулянц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 18099.401.5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„Васил Левски”,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Електроразпределителни мрежи Запад” ЕАД-Со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. Светлин Стойчев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122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  <w:lang w:val="en-US"/>
              </w:rPr>
              <w:t>.2024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Авариен ремонт на покрива на Кметство в УПИ </w:t>
            </w:r>
            <w:r>
              <w:rPr>
                <w:b/>
                <w:lang w:val="en-US"/>
              </w:rPr>
              <w:t xml:space="preserve">XVIII-1012, </w:t>
            </w:r>
            <w:r>
              <w:rPr>
                <w:b/>
              </w:rPr>
              <w:t>кв. 4 за обществени дейности в с. Брест, общ. Гулянци, обл. Плевен 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Бре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ПИ </w:t>
            </w:r>
            <w:r>
              <w:rPr>
                <w:b/>
                <w:sz w:val="22"/>
                <w:szCs w:val="22"/>
                <w:lang w:val="en-US"/>
              </w:rPr>
              <w:t xml:space="preserve">XVIII-1012, </w:t>
            </w:r>
            <w:r>
              <w:rPr>
                <w:b/>
                <w:sz w:val="22"/>
                <w:szCs w:val="22"/>
              </w:rPr>
              <w:t>кв.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.„Демокрация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122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.11.2024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Проект за основен ремонт на покрив на съществуваща сграда „Кметство” в с.Ленково, УПИ </w:t>
            </w: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>335,33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общ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Ленк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ПИ </w:t>
            </w:r>
            <w:r>
              <w:rPr>
                <w:b/>
                <w:lang w:val="en-US"/>
              </w:rPr>
              <w:t>I-</w:t>
            </w:r>
            <w:r>
              <w:rPr>
                <w:b/>
              </w:rPr>
              <w:t>335,3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  <w:tr>
        <w:trPr>
          <w:trHeight w:val="1228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en-US"/>
              </w:rPr>
              <w:t>.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.2024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Пристройка към съществуваща кухня за Социален патронаж в ПИ 18099.401.754 УПИ </w:t>
            </w:r>
            <w:r>
              <w:rPr>
                <w:b/>
                <w:lang w:val="en-US"/>
              </w:rPr>
              <w:t xml:space="preserve">XXIII-754, </w:t>
            </w:r>
            <w:r>
              <w:rPr>
                <w:b/>
              </w:rPr>
              <w:t>кв.43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гр. Гулянц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. Гулянци”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 Гулянц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„Васил Левски”36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И 18099.401.754 УПИ </w:t>
            </w:r>
            <w:r>
              <w:rPr>
                <w:b/>
                <w:sz w:val="22"/>
                <w:szCs w:val="22"/>
                <w:lang w:val="en-US"/>
              </w:rPr>
              <w:t xml:space="preserve">XXIII-754, </w:t>
            </w:r>
            <w:r>
              <w:rPr>
                <w:b/>
                <w:sz w:val="22"/>
                <w:szCs w:val="22"/>
              </w:rPr>
              <w:t>кв.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на Гулянци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категор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4:00Z</dcterms:created>
  <dc:creator>Lubo</dc:creator>
  <dc:description/>
  <cp:keywords/>
  <dc:language>en-US</dc:language>
  <cp:lastModifiedBy>Intel Atom</cp:lastModifiedBy>
  <dcterms:modified xsi:type="dcterms:W3CDTF">2025-01-23T13:34:00Z</dcterms:modified>
  <cp:revision>78</cp:revision>
  <dc:subject/>
  <dc:title>       ОБЩИНА ГУЛЯНЦИ, ОБЛАСТ ПЛЕВЕН</dc:title>
</cp:coreProperties>
</file>