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/П/.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Днес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9.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6</w:t>
      </w:r>
      <w:r>
        <w:rPr>
          <w:szCs w:val="28"/>
          <w:lang w:val="ru-RU"/>
        </w:rPr>
        <w:t>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>.3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Александър Миндизов</w:t>
      </w:r>
      <w:r>
        <w:rPr>
          <w:b/>
          <w:szCs w:val="28"/>
        </w:rPr>
        <w:t xml:space="preserve"> – </w:t>
      </w:r>
      <w:r>
        <w:rPr>
          <w:b/>
          <w:szCs w:val="28"/>
          <w:lang w:val="bg-BG"/>
        </w:rPr>
        <w:t>Гл.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с</w:t>
      </w:r>
      <w:r>
        <w:rPr>
          <w:b/>
          <w:szCs w:val="28"/>
        </w:rPr>
        <w:t>пец</w:t>
      </w:r>
      <w:r>
        <w:rPr>
          <w:b/>
          <w:szCs w:val="28"/>
          <w:lang w:val="bg-BG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„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З</w:t>
      </w:r>
      <w:r>
        <w:rPr>
          <w:b/>
          <w:szCs w:val="28"/>
        </w:rPr>
        <w:t>емеделие</w:t>
      </w:r>
      <w:r>
        <w:rPr>
          <w:b/>
          <w:szCs w:val="28"/>
          <w:lang w:val="bg-BG"/>
        </w:rPr>
        <w:t>, транспорт и БУТ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327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9.06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. Урегулиран поземлен имот  V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 xml:space="preserve">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2. Урегулиран поземлен имот  VІ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08 кв.м., находящ се в кв. 176 по плана на с. Брест, общ. Гулянци, обл. Плевен, с начална тръжна годишна наемна цена от 21.60 лв. /двадесет и един лева и шестдесет стотинки/ с ДДС, няма </w:t>
      </w:r>
      <w:r>
        <w:rPr>
          <w:szCs w:val="28"/>
          <w:lang w:val="ru-RU"/>
        </w:rPr>
        <w:t>закупени и подадени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 xml:space="preserve">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ІХ - 306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20 кв.м., находящ се в кв. 63 по плана на с. Брест, общ. Гулянци, обл. Плевен, с начална тръжна годишна наемна цена от 26.40 лв. /двадесет и шест лева и четиридесет стотинки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ІХ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90 кв.м., находящ се в кв. 51 по плана на с. Долни Вит, общ. Гулянци, обл. Плевен, с начална тръжна годишна наемна цена от 12.00 лв. /дванадесе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5. Урегулиран поземлен имот  ІХ - 319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60 кв.м., находящ се в кв. 90 по плана на с. Долни Вит, общ. Гулянци, обл. Плевен, с начална тръжна годишна наемна цена от 13.20 лв. /тринадесет лева и двадесет стотинки/ с ДДС, за селскостопанск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Симеон Иванов Митрев с ЕГН 4302084185, с п.а.: с. Долни Вит, общ. Гулянци, обл. Плевен, ул. „Христо Ботев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3.20 лв. /тринадесет лева и два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6. Урегулиран поземлен имот  ХІV - 100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7. Помещение</w:t>
      </w:r>
      <w:r>
        <w:rPr>
          <w:szCs w:val="28"/>
          <w:lang w:val="bg-BG"/>
        </w:rPr>
        <w:t xml:space="preserve"> с площ от 11.7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4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офи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8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5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хранителни стоки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 Теди и Али - 18” ЕООД с ЕИК 205077554, с п.а.: гр. Гулянци, общ. Гулянци, обл. Плевен, ул. „ Цар Симеон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7, представлявано от Галя Павлинова Цветкова с ЕГН 741017403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 петстотин седемдесет и шес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9. Недвижим жилищен имот </w:t>
      </w:r>
      <w:r>
        <w:rPr>
          <w:lang w:val="bg-BG"/>
        </w:rPr>
        <w:t xml:space="preserve">с площ от 57.00 кв.м., </w:t>
      </w:r>
      <w:r>
        <w:rPr>
          <w:szCs w:val="28"/>
          <w:lang w:val="bg-BG"/>
        </w:rPr>
        <w:t>представляващ</w:t>
      </w:r>
      <w:r>
        <w:rPr>
          <w:b/>
          <w:szCs w:val="28"/>
          <w:lang w:val="bg-BG"/>
        </w:rPr>
        <w:t xml:space="preserve"> Апартамент </w:t>
      </w:r>
      <w:r>
        <w:rPr>
          <w:b/>
          <w:lang w:val="bg-BG"/>
        </w:rPr>
        <w:t xml:space="preserve">№ 12 </w:t>
      </w:r>
      <w:r>
        <w:rPr>
          <w:lang w:val="bg-BG"/>
        </w:rPr>
        <w:t xml:space="preserve">в Бл. 3, вх. „Б” </w:t>
      </w:r>
      <w:r>
        <w:rPr>
          <w:b/>
          <w:lang w:val="bg-BG"/>
        </w:rPr>
        <w:t xml:space="preserve">- </w:t>
      </w:r>
      <w:r>
        <w:rPr>
          <w:lang w:val="bg-BG"/>
        </w:rPr>
        <w:t xml:space="preserve">частна общинска собственост, находящ се в УПИ в кв. 10а по плана на гр. Гулянци, общ. Гулянци, обл. Плевен, </w:t>
      </w:r>
      <w:r>
        <w:rPr>
          <w:szCs w:val="28"/>
          <w:lang w:val="bg-BG"/>
        </w:rPr>
        <w:t xml:space="preserve">с начална тръжна годишна наемна цена от 921.60 лв. /деветстотин двадесет и един лева и шестдесет стотинки/ с ДДС, за жилищни нужди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Васка Радкова Чокарова с ЕГН 6505283978, с п.а.: гр. Гулянци, общ. Гулянци, обл. Плевен, ул. „ Шипка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1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921.60 лв. /деветстотин двадесет и един лева и шестдесет стотинки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0. Плувен басейн и прилежащия към него терен </w:t>
      </w:r>
      <w:r>
        <w:rPr>
          <w:szCs w:val="28"/>
          <w:lang w:val="bg-BG"/>
        </w:rPr>
        <w:t>с обща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960 кв.м., част от спортен комплекс гр. Гулянци - публична общинска собственост, находящ се в УПИ с идентификатор № 18099.401.1334 в кв. 150 по плана на гр. Гулянци, общ. Гулянци, обл. Плевен, с начална тръжна месечна наемна цена от 414.00 лв. /четиристотин и четиринадесет лева/ с ДДС, за развлекателна дейност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Капка Кирилова Иванова с ЕГН 7703124019 , с п.а.: с. Милковица, общ. Гулянци, обл. Плевен, ул. „ Веслец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2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месечна наемна цена от </w:t>
      </w:r>
      <w:r>
        <w:rPr>
          <w:szCs w:val="28"/>
          <w:lang w:val="bg-BG"/>
        </w:rPr>
        <w:t>414.00 лв. /четиристотин и четиринадесет лева/ с ДДС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./п/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./п/....................                                               3............/п/.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./п/......................                                               4............/п/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</w:t>
      </w:r>
      <w:r>
        <w:rPr>
          <w:szCs w:val="28"/>
          <w:lang w:val="bg-BG"/>
        </w:rPr>
        <w:t xml:space="preserve">/ А. Миндизов /                                                              / О. Янчев / 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5:00Z</dcterms:created>
  <dc:creator>User</dc:creator>
  <dc:description/>
  <cp:keywords/>
  <dc:language>en-US</dc:language>
  <cp:lastModifiedBy>User</cp:lastModifiedBy>
  <dcterms:modified xsi:type="dcterms:W3CDTF">2019-03-06T07:16:00Z</dcterms:modified>
  <cp:revision>1</cp:revision>
  <dc:subject/>
  <dc:title>   ОБЩИНА ГУЛЯНЦИ, ОБЛАСТ ПЛЕВЕН</dc:title>
</cp:coreProperties>
</file>