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./П/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Днес </w:t>
      </w:r>
      <w:r>
        <w:rPr>
          <w:szCs w:val="28"/>
          <w:lang w:val="en-US"/>
        </w:rPr>
        <w:t>20</w:t>
      </w:r>
      <w:r>
        <w:rPr>
          <w:szCs w:val="28"/>
          <w:lang w:val="bg-BG"/>
        </w:rPr>
        <w:t>.</w:t>
      </w:r>
      <w:r>
        <w:rPr>
          <w:szCs w:val="28"/>
          <w:lang w:val="ru-RU"/>
        </w:rPr>
        <w:t>0</w:t>
      </w:r>
      <w:r>
        <w:rPr>
          <w:szCs w:val="28"/>
          <w:lang w:val="en-US"/>
        </w:rPr>
        <w:t>4</w:t>
      </w:r>
      <w:r>
        <w:rPr>
          <w:szCs w:val="28"/>
          <w:lang w:val="ru-RU"/>
        </w:rPr>
        <w:t>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>.0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Митко Мон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 xml:space="preserve">9 - </w:t>
      </w:r>
      <w:r>
        <w:rPr>
          <w:szCs w:val="28"/>
          <w:lang w:val="en-US"/>
        </w:rPr>
        <w:t>169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</w:t>
      </w:r>
      <w:r>
        <w:rPr>
          <w:szCs w:val="28"/>
          <w:lang w:val="en-US"/>
        </w:rPr>
        <w:t>20</w:t>
      </w:r>
      <w:r>
        <w:rPr>
          <w:szCs w:val="28"/>
          <w:lang w:val="bg-BG"/>
        </w:rPr>
        <w:t>.0</w:t>
      </w:r>
      <w:r>
        <w:rPr>
          <w:szCs w:val="28"/>
          <w:lang w:val="en-US"/>
        </w:rPr>
        <w:t>4</w:t>
      </w:r>
      <w:r>
        <w:rPr>
          <w:szCs w:val="28"/>
          <w:lang w:val="bg-BG"/>
        </w:rPr>
        <w:t>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Бисерка Венкова Пачева с ЕГН 8612173992, с п.а.: гр. Гулянци, общ. Гулянци, обл. Плевен, ул. „ Хаджи Димитър” № 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 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2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7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ПВП 2001” ЕООД с ЕИК 205039809, със седалище и адрес на управление: гр. Плевен, общ. Плевен, обл. Плевен, ж.к. „Кайлъка”, бл. 342, вх. Г, ет. 4, ап. 8, представлявано от Георги Николаев Георгиев с ЕГН 8507243983, с п.а.: гр. Плевен, общ. Плевен, обл. Плевен, ж.к. „Кайлъка ”, бл. 342, вх. Г, ет. 4, ап. 8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 петстотин седемдесет и шест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3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 VІ  - 239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380 кв.м., находящ се в кв. 63 по плана на с. Брест, общ. Гулянци, обл. Плевен, с начална тръжна годишна наемна цена от  50.40 лв. / петдесет лева и четири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Кольо Крумов Дочев с ЕГН 5511093960, с п.а.: с. Брест, общ. Гулянци, обл. Плевен, ул. „Стефан Стамболо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0.40 лв. /петдесет лева и четири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5. Урегулиран поземлен имот  ХХІІІ - 235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70 кв.м., находящ се в кв. 62 по плана на с. Брест, общ. Гулянци, обл. Плевен, с начална тръжна годишна наемна цена от  45.60 лв. / четиридесет и пет лева и шест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алери Цветанов Гашев с ЕГН 8004294042 , с п.а.: с. Брест, общ. Гулянци, обл. Плевен, ул. „Батак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5.60 лв. / четиридесет и пет лева и шест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6. Урегулиран поземлен имот  ХV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3.20 лв. / четиридесет и три лева и два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7. Урегулиран поземлен имот  ХVІ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00 кв.м., находящ се в кв. 22 по плана на с. Брест, общ. Гулянци, обл. Плевен, с начална тръжна годишна наемна цена от  43.20 лв. / четиридесет и три лева и двадесет стотинки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3.20 лв. / четиридесет и три лева и два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8. Урегулиран поземлен имот  ХVІІІ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2.00 лв. / четиридесет и два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9. Урегулиран поземлен имот  ХІХ - 81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50 кв.м., находящ се в кв. 22 по плана на с. Брест, общ. Гулянци, обл. Плевен, с начална тръжна годишна наемна цена от  42.00 лв. / четиридесет и два лева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Николай Евгениев Николов с ЕГН 7101153989, с п.а.: с. Брест, общ. Гулянци, обл. Плевен, ул. „ Плис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2.00 лв. / четиридесет и два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0. Урегулиран поземлен имот  І - 146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520 кв.м., находящ се в кв. 149а по плана на с. Гиген, общ. Гулянци, обл. Плевен, с начална тръжна годишна наемна цена от  44.40 лв. / четиридесет и четири лева и четиридесет стотинки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Митков Киров с ЕГН 5812124161, с п.а.: гр. Плевен, общ. Плевен, обл. Плевен, ул. „ Кайзерслаутер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, ет. 1 , ап. 2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4.40 лв. / 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1. Урегулиран поземлен имот  ІІІ - 147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400 кв.м., находящ се в кв. 149а по плана на с. Гиген, общ. Гулянци, обл. Плевен, с начална тръжна годишна наемна цена от  40.80 лв. / четиридесет лева и осемдесет стотинки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Митков Киров с ЕГН 5812124161, с п.а.: гр. Плевен, общ. Плевен, обл. Плевен, ул. „Кайзерслаутер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, ет. 1 , ап. 2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0.80 лв. / четиридесет лева и осем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2. Урегулиран поземлен имот  ХІV - 1003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за селскостопанска дейност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3. Урегулиран поземлен имот  І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610 кв.м., находящ се в кв. 42 по плана на с. Дъбован, общ. Гулянци, обл. Плевен, с начална тръжна годишна наемна цена от  34.80 лв. / тридесет и четири лева и осем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Иво Стефанов Атанасов с ЕГН 7412294146, с п.а.: с. Дъбован, общ. Гулянци, обл. Плевен, ул. „Стара планин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2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34.80 лв. / тридесет и четири лева и осем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4. Урегулиран поземлен имот  ХІV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15 кв.м., находящ се в кв. 69 по плана на с. Дъбован, общ. Гулянци, обл. Плевен, с начална тръжна годишна наемна цена от  24.00 лв. / двадесет и четири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Борислав Серьожев Фъзнев с ЕГН 9102153020, с п.а.: гр. Плевен, общ. Плевен, обл. Плевен, ж.к. „Дружба”, бл. 319, вх. Б, ет. 3, ап. 7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24.00 лв. / двадесет и четири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5. Урегулиран поземлен имот  ІІ - 206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400 кв.м., находящ се в кв. 40 по плана на с. Загражден, общ. Гулянци, обл. Плевен, с начална тръжна годишна наемна цена от 24.00 лв. /двадесет и четир лева/ с ДДС, за селскостопанска дейност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6. Урегулиран поземлен имот  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30 кв.м., находящ се в кв. 36 по плана на с. Шияково, общ. Гулянци, обл. Плевен, с начална тръжна годишна наемна цена от  15.60 лв. / петнадесет лева и шест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5.60 лв. / петнадесет лева и шест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7. Урегулиран поземлен имот  І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10 кв.м., находящ се в кв. 36 по плана на с. Шияково, общ. Гулянци, обл. Плевен, с начална тръжна годишна наемна цена от  19.20 лв. / деветнадесет лева и два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9.20 лв. / деветнадесет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8. Урегулиран поземлен имот  ІІІ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085 кв.м., находящ се в кв. 36 по плана на с. Шияково, общ. Гулянци, обл. Плевен, с начална тръжна годишна наемна цена от  18.00 лв. / осемнадесе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8.00 лв. / осем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9. Урегулиран поземлен имот  ІV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035 кв.м., находящ се в кв. 36 по плана на с. Шияково, общ. Гулянци, обл. Плевен, с начална тръжна годишна наемна цена от  18.00 лв. / осемнадесет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8.00 лв. / осем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20. Урегулиран поземлен имот  V - 25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20 кв.м., находящ се в кв. 36 по плана на с. Шияково, общ. Гулянци, обл. Плевен, с начална тръжна годишна наемна цена от  19.20 лв. / деветнадесет лева и два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Зорка Ангелова Атанасова с ЕГН 5010133993, с п.а.: с. Шияково, общ. Гулянци, обл. Плевен, ул. „ 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80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9.20 лв. / деветнадесет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/п/.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/п/.....................                                               3.........../п/..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/п/.......................                                               4.........../п/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 xml:space="preserve">/ Н. Фердинандов /                                                             / М. Монев / 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1:00Z</dcterms:created>
  <dc:creator>User</dc:creator>
  <dc:description/>
  <cp:keywords/>
  <dc:language>en-US</dc:language>
  <cp:lastModifiedBy>User</cp:lastModifiedBy>
  <dcterms:modified xsi:type="dcterms:W3CDTF">2019-03-06T07:12:00Z</dcterms:modified>
  <cp:revision>1</cp:revision>
  <dc:subject/>
  <dc:title>   ОБЩИНА ГУЛЯНЦИ, ОБЛАСТ ПЛЕВЕН</dc:title>
</cp:coreProperties>
</file>