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/>
      </w:pPr>
      <w:r>
        <w:rPr>
          <w:b/>
          <w:szCs w:val="28"/>
          <w:lang w:val="bg-BG"/>
        </w:rPr>
        <w:t>НА ОБЩИНА ГУЛЯНЦИ..........</w:t>
      </w:r>
      <w:r>
        <w:rPr>
          <w:b/>
          <w:szCs w:val="28"/>
          <w:lang w:val="en-US"/>
        </w:rPr>
        <w:t>/П/</w:t>
      </w:r>
      <w:r>
        <w:rPr>
          <w:b/>
          <w:szCs w:val="28"/>
          <w:lang w:val="bg-BG"/>
        </w:rPr>
        <w:t>..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нес 16.</w:t>
      </w:r>
      <w:r>
        <w:rPr>
          <w:szCs w:val="28"/>
          <w:lang w:val="ru-RU"/>
        </w:rPr>
        <w:t>02.201</w:t>
      </w:r>
      <w:r>
        <w:rPr>
          <w:szCs w:val="28"/>
          <w:lang w:val="bg-BG"/>
        </w:rPr>
        <w:t xml:space="preserve">8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bg-BG"/>
        </w:rPr>
        <w:t>1.0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</w:rPr>
        <w:t>Николай Фердинандов –  Специалист „Общинска собственост - земеделие”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гнян Янчев  –  Общински съветник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9 -</w:t>
      </w:r>
      <w:r>
        <w:rPr>
          <w:szCs w:val="28"/>
          <w:lang w:val="en-US"/>
        </w:rPr>
        <w:t xml:space="preserve"> 60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16.02.2018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овторен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ind w:left="360" w:firstLine="34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. Помещение</w:t>
      </w:r>
      <w:r>
        <w:rPr>
          <w:szCs w:val="28"/>
          <w:lang w:val="bg-BG"/>
        </w:rPr>
        <w:t xml:space="preserve"> с площ от 11.7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en-US"/>
        </w:rPr>
        <w:t>2</w:t>
      </w:r>
      <w:r>
        <w:rPr>
          <w:b/>
          <w:szCs w:val="28"/>
          <w:lang w:val="bg-BG"/>
        </w:rPr>
        <w:t>. Помещение</w:t>
      </w:r>
      <w:r>
        <w:rPr>
          <w:szCs w:val="28"/>
          <w:lang w:val="bg-BG"/>
        </w:rPr>
        <w:t xml:space="preserve"> с площ от 12.2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3. Урегулиран поземлен имот  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040 кв.м., находящ се в кв. 98 по плана на с. Дъбован, общ. Гулянци, обл. Плевен, с начална тръжна годишна наемна цена от 22.80 лв. / двадесет и два лева и осем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Румен Викторов Дашев с ЕГН 6704204082, с п.а.: с. Дъбован, общ. Гулянци, обл. Плевен, ул. „Средец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1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22.80 лв. / двадесет и два лева и осемдесет стотинки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4. Урегулиран поземлен имот  ІІ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955 кв.м., находящ се в кв. 98 по плана на с. Дъбован, общ. Гулянци, обл. Плевен, с начална тръжна годишна наемна цена от  42.00 лв. / четиридесет и два лева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Румен Викторов Дашев с ЕГН 6704204082, с п.а.: с. Дъбован, общ. Гулянци, обл. Плевен, ул. „Средец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1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2.00 лв. / четиридесет и два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Помещение с </w:t>
      </w:r>
      <w:r>
        <w:rPr>
          <w:szCs w:val="28"/>
          <w:lang w:val="bg-BG"/>
        </w:rPr>
        <w:t xml:space="preserve">площ от 82.00 кв.м. – част от сграда - частна общинска собственост, находяща се в УПИ І  в кв. 103 по плана на с. Милковица, общ. Гулянци, обл. Плевен, с начална тръжна годишна наемна цена от  2851.20 лв. /две хиляди осемстотин петдесет и един лева и двадесет стотинки/ с ДДС, за кафе - аперитив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/п/..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../п/...................                                               3............/п/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.../п/.....................                                               4........../п/...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</w:t>
      </w:r>
      <w:r>
        <w:rPr>
          <w:szCs w:val="28"/>
          <w:lang w:val="bg-BG"/>
        </w:rPr>
        <w:t xml:space="preserve">/ Н. Фердинандов /                                                            / О. Янчев /    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  <w:t xml:space="preserve">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1:00Z</dcterms:created>
  <dc:creator>User</dc:creator>
  <dc:description/>
  <cp:keywords/>
  <dc:language>en-US</dc:language>
  <cp:lastModifiedBy>User</cp:lastModifiedBy>
  <dcterms:modified xsi:type="dcterms:W3CDTF">2019-03-06T07:03:00Z</dcterms:modified>
  <cp:revision>2</cp:revision>
  <dc:subject/>
  <dc:title>   ОБЩИНА ГУЛЯНЦИ, ОБЛАСТ ПЛЕВЕН</dc:title>
</cp:coreProperties>
</file>