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/>
      </w:pPr>
      <w:r>
        <w:rPr>
          <w:b/>
          <w:szCs w:val="28"/>
          <w:lang w:val="bg-BG"/>
        </w:rPr>
        <w:t>НА ОБЩИНА ГУЛЯНЦИ............</w:t>
      </w:r>
      <w:r>
        <w:rPr>
          <w:b/>
          <w:szCs w:val="28"/>
          <w:lang w:val="en-US"/>
        </w:rPr>
        <w:t>/П/</w:t>
      </w:r>
      <w:r>
        <w:rPr>
          <w:b/>
          <w:szCs w:val="28"/>
          <w:lang w:val="bg-BG"/>
        </w:rPr>
        <w:t>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01.</w:t>
      </w:r>
      <w:r>
        <w:rPr>
          <w:szCs w:val="28"/>
          <w:lang w:val="ru-RU"/>
        </w:rPr>
        <w:t>02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1.0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29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01.02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 xml:space="preserve">и от </w:t>
      </w:r>
      <w:r>
        <w:rPr>
          <w:szCs w:val="28"/>
          <w:lang w:val="en-US"/>
        </w:rPr>
        <w:t>ЕТ</w:t>
      </w:r>
      <w:r>
        <w:rPr>
          <w:szCs w:val="28"/>
          <w:lang w:val="bg-BG"/>
        </w:rPr>
        <w:t xml:space="preserve"> „Ани - Анета Йорданова” с ЕИК 204723207, със седалище и адрес на управление: гр. Гулянци, общ. Гулянци, обл. Плевен, ул. „Г.С.Раковски” № 6, вх. Г, ет. 3, ап. 9, представлявано от </w:t>
      </w:r>
      <w:r>
        <w:rPr>
          <w:szCs w:val="28"/>
          <w:lang w:val="en-US"/>
        </w:rPr>
        <w:t xml:space="preserve">  </w:t>
      </w:r>
      <w:r>
        <w:rPr>
          <w:szCs w:val="28"/>
          <w:lang w:val="bg-BG"/>
        </w:rPr>
        <w:t>Анета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Данаилова Йорданова с ЕГН 8510294013, с п.а.: гр. Гулянци, общ. Гулянци, обл. Плевен, ул. „ Г. С. Раковски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 петстотин седемдесет и шест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2. Помещение</w:t>
      </w:r>
      <w:r>
        <w:rPr>
          <w:szCs w:val="28"/>
          <w:lang w:val="bg-BG"/>
        </w:rPr>
        <w:t xml:space="preserve"> с площ от 11.7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3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 V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78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28.00 лв. / двадесет и осем 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5. Урегулиран поземлен имот  V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70 кв.м., находящ се в кв. 184 по плана на с. Брест, общ. Гулянци, обл. Плевен, с начална тръжна годишна наемна цена от  28.00 лв. / двадесет и осем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28.00 лв. / двадесет и осем 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6. Урегулиран поземлен имот  VІІІ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40 кв.м., находящ се в кв. 184 по плана на с. Брест, общ. Гулянци, обл. Плевен, с начална тръжна годишна наемна цена от  30.00 лв. / тридесет лева 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30.00 лв. / тридесет 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7. Урегулиран поземлен имот  ІХ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800 кв.м., находящ се в кв. 184 по плана на с. Брест, общ. Гулянци, обл. Плевен, с начална тръжна годишна наемна цена от  30.00 лв. / тридесет лева / с ДДС, за селскостопанска дейност 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Давидов Тодоров с ЕГН 7601253965, с п.а.: с. Брест, общ. Гулянци, обл. Плевен, ул. „ Орфей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4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 xml:space="preserve">30.00 лв. / тридесет лева/ 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8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040 кв.м., находящ се в кв. 98 по плана на с. Дъбован, общ. Гулянци, обл. Плевен, с начална тръжна годишна наемна цена от 22.80 лв. / двадесет и два лева и осемдесет стотинки/ с ДДС, за селскостопанска дейност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9. Урегулиран поземлен имот  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955 кв.м., находящ се в кв. 98 по плана на с. Дъбован, общ. Гулянци, обл. Плевен, с начална тръжна годишна наемна цена от  42.00 лв. / четиридесет и два лева/ с ДДС, за селскостопанска дейност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0. Помещение с </w:t>
      </w:r>
      <w:r>
        <w:rPr>
          <w:szCs w:val="28"/>
          <w:lang w:val="bg-BG"/>
        </w:rPr>
        <w:t xml:space="preserve">площ от 82.00 кв.м. – част от сграда - частна общинска собственост, находяща се в УПИ І  в кв. 103 по плана на с. Милковица, общ. Гулянци, обл. Плевен, с начална тръжна годишна наемна цена от  2851.20 лв. /две хиляди осемстотин петдесет и един лева и двадесет стотинки/ с ДДС, за кафе - аперитив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../п/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../п/...................                                               3............./п/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./п/......................                                               4.........../п/.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 xml:space="preserve">/ Н. Фердинандов /                                                           / О. Янчев / 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7:00Z</dcterms:created>
  <dc:creator>User</dc:creator>
  <dc:description/>
  <cp:keywords/>
  <dc:language>en-US</dc:language>
  <cp:lastModifiedBy>User</cp:lastModifiedBy>
  <dcterms:modified xsi:type="dcterms:W3CDTF">2019-03-06T06:59:00Z</dcterms:modified>
  <cp:revision>2</cp:revision>
  <dc:subject/>
  <dc:title>   ОБЩИНА ГУЛЯНЦИ, ОБЛАСТ ПЛЕВЕН</dc:title>
</cp:coreProperties>
</file>