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lang w:val="bg-BG" w:eastAsia="en-US"/>
        </w:rPr>
        <w:t xml:space="preserve">        </w:t>
      </w: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u w:val="single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ru-RU"/>
        </w:rPr>
        <w:t>гр. Гулянци, ул. “В. Левски” № 32, тел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ru-RU"/>
        </w:rPr>
        <w:t>6561/2171, е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obshtina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gulianci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bg</w:t>
        </w:r>
      </w:hyperlink>
    </w:p>
    <w:p>
      <w:pPr>
        <w:pStyle w:val="Normal"/>
        <w:ind w:firstLine="7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Община Гулянци, Област Плевен, ул. “Васил Левски” №32, тел. 06561/21-71, факс 06561/2567, на основание Заповед №РД-09-151/10.04.2018г. на Кмета на общината - обявява публичен търг 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явно наддаване за</w:t>
      </w:r>
      <w:bookmarkStart w:id="0" w:name="_GoBack"/>
      <w:bookmarkEnd w:id="0"/>
      <w:r>
        <w:rPr>
          <w:b/>
          <w:sz w:val="22"/>
          <w:szCs w:val="22"/>
          <w:lang w:val="bg-BG"/>
        </w:rPr>
        <w:t xml:space="preserve"> отдаване под наем  на  следните имоти общинска собственост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2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хранителни ст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3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7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оф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3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 - 239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380 кв.м., находящ се в кв. 63 по плана на с. Брест, общ. Гулянци, обл. Плевен, с начална тръжна годишна наемна цена от 50.40 лв. / петдесет лева и четири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ХХІІІ - 235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270 кв.м., находящ се в кв. 62 по плана на с. Брест, общ. Гулянци, обл. Плевен, с начална тръжна годишна наемна цена от  45.60 лв. / четиридесет и пет лева и шест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VІ - 81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VІІ - 81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VІІІ - 81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ІХ - 81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- 146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520 кв.м., находящ се в кв. 149а по плана на с. Гиген, общ. Гулянци, обл. Плевен, с начална тръжна годишна наемна цена от  44.40 лв. / четиридесет и четири лева и четири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І - 147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400 кв.м., находящ се в кв. 149а по плана на с. Гиген, общ. Гулянци, обл. Плевен, с начална тръжна годишна наемна цена от  40.80 лв. / четиридесет лева и осем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ІV - 100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610 кв.м., находящ се в кв. 42 по плана на с. Дъбован, общ. Гулянци, обл. Плевен, с начална тръжна годишна наемна цена от  34.80 лв. / тридесет и четири лева и осем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ІV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15 кв.м., находящ се в кв. 69 по плана на с. Дъбован, общ. Гулянци, обл. Плевен, с начална тръжна годишна наемна цена от  24.00 лв. / двадесет и четири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 - 206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400 кв.м., находящ се в кв. 40 по плана на с. Загражден, общ. Гулянци, обл. Плевен, с начална тръжна годишна наемна цена от  24.00 лв. / двадесет и четири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- 25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930 кв.м., находящ се в кв. 36 по плана на с. Шияково, общ. Гулянци, обл. Плевен, с начална тръжна годишна наемна цена от  15.60 лв. /петнадесет лева и шест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ІІ - 25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10 кв.м., находящ се в кв. 36 по плана на с. Шияково, общ. Гулянци, обл. Плевен, с начална тръжна годишна наемна цена от  19.20 лв. /деветнадесет лева и два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І - 25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085 кв.м., находящ се в кв. 36 по плана на с. Шияково, общ. Гулянци, обл. Плевен, с начална тръжна годишна наемна цена от  18.00 лв. /осемнадесет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ІV - 25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1035 кв.м., находящ се в кв. 36 по плана на с. Шияково, общ. Гулянци, обл. Плевен, с начална тръжна годишна наемна цена от  18.00 лв. / осемнадесет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 - 25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20 кв.м., находящ се в кв. 36 по плана на с. Шияково, общ. Гулянци, обл. Плевен, с начална тръжна годишна наемна цена от  19.20 лв. /деветнадесет лева и двадесет стотинки/ с ДДС, за селскостопанска дейност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Обект</w:t>
      </w:r>
      <w:r>
        <w:rPr>
          <w:b/>
          <w:sz w:val="22"/>
          <w:szCs w:val="22"/>
        </w:rPr>
        <w:t>ите</w:t>
      </w:r>
      <w:r>
        <w:rPr>
          <w:b/>
          <w:sz w:val="22"/>
          <w:szCs w:val="22"/>
          <w:lang w:val="ru-RU"/>
        </w:rPr>
        <w:t xml:space="preserve"> се отдава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ru-RU"/>
        </w:rPr>
        <w:t xml:space="preserve"> под наем за 10 /</w:t>
      </w:r>
      <w:r>
        <w:rPr>
          <w:b/>
          <w:sz w:val="22"/>
          <w:szCs w:val="22"/>
        </w:rPr>
        <w:t>десет/</w:t>
      </w:r>
      <w:r>
        <w:rPr>
          <w:b/>
          <w:sz w:val="22"/>
          <w:szCs w:val="22"/>
          <w:lang w:val="ru-RU"/>
        </w:rPr>
        <w:t xml:space="preserve">  години</w:t>
      </w:r>
      <w:r>
        <w:rPr>
          <w:b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Търгът ще се проведе на  20.04.2018 г. от 13:00 ч. в Заседателната зала на Община Гулянци. 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и се приемат до 16:00 ч. на 19.04.2018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купуват се тръжни книжа на стойност 30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годишна цена и се внасят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При неявяване на кандидати повторен търг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04.05.2018 г. в същия час и при същите условия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32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0:00Z</dcterms:created>
  <dc:creator>User</dc:creator>
  <dc:description/>
  <cp:keywords/>
  <dc:language>en-US</dc:language>
  <cp:lastModifiedBy>User</cp:lastModifiedBy>
  <dcterms:modified xsi:type="dcterms:W3CDTF">2019-03-06T07:10:00Z</dcterms:modified>
  <cp:revision>1</cp:revision>
  <dc:subject/>
  <dc:title>           ОБЩИНА ГУЛЯНЦИ, ОБЛАСТ ПЛЕВЕН</dc:title>
</cp:coreProperties>
</file>