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ЖНО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КТОМВРИ- НОЕМВРИ 2022 г.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ТОИ ПРИЕМ НА ДОКУМЕНТИ ЗА ПОДПОМАГАН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ОДМЯРКА 6.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„</w:t>
      </w:r>
      <w:r>
        <w:rPr>
          <w:b/>
          <w:sz w:val="40"/>
          <w:szCs w:val="40"/>
          <w:u w:val="single"/>
        </w:rPr>
        <w:t xml:space="preserve">СЪЗДАВАНЕ НА СТОПАНСТВА НА МЛАДИ ФЕРМЕРИ"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ОТ ПРСР 2014- 2020 Г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ЩЕ БЪДАТ ПОДПОМОГНАТИ ПРОЕКТИ НА МЛАДИ ФЕРМЕРИ, С КОИТО ЩЕ СЕ ПОДОБРИ ЦЯЛОСТНАТА ИМ ДЕЙНОСТ И КОНКУРЕНТОСПОСОБНОСТ НА СТОПАНСТВАТА ИМ. ПОДПОМАГАНЕТО Е БЕЗВЪЗМЕЗДНО, В РАЗМЕР НА 25 000 ЕВ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О СЪВЕТИ В ЗЕМЕДЕЛИЕТО ГР. ПЛЕВЕ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ЗПЛАТНО ЩЕ ИЗГОТВЯ ПРОЕКТИТЕ НА ЗЕМЕДЕЛСКИТЕ СТОПАНИ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 повече информация:</w:t>
      </w:r>
      <w:r>
        <w:rPr>
          <w:b/>
          <w:sz w:val="32"/>
          <w:szCs w:val="32"/>
        </w:rPr>
        <w:t xml:space="preserve"> ТОО Съвети  в  Земеделието - гр. Плевен, ул.”Васил Левски”№1 (ОАПС), ет.3, офис-312; 313 и 314; 0884/593 478- Валя Вълова; 0885/133 218- Даринка Николова; 0886/336 365- Татяна Петкова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2:00Z</dcterms:created>
  <dc:creator>User</dc:creator>
  <dc:description/>
  <cp:keywords/>
  <dc:language>en-US</dc:language>
  <cp:lastModifiedBy>Валя Вълова</cp:lastModifiedBy>
  <cp:lastPrinted>2017-07-19T11:08:00Z</cp:lastPrinted>
  <dcterms:modified xsi:type="dcterms:W3CDTF">2022-10-13T10:23:00Z</dcterms:modified>
  <cp:revision>27</cp:revision>
  <dc:subject/>
  <dc:title/>
</cp:coreProperties>
</file>