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РЕДБА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УСЛОВИЯТА И РЕДА ЗА УСТАНОВЯВАНЕ НА ЖИЛИЩНИ НУЖДИ И НАСТАНЯВАНЕ В ОБЩИНСКИ ЖИЛИЩ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ър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 РАЗПОРЕДБ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. </w:t>
      </w:r>
      <w:r>
        <w:rPr>
          <w:rFonts w:cs="Times New Roman" w:ascii="Times New Roman" w:hAnsi="Times New Roman"/>
          <w:sz w:val="24"/>
          <w:szCs w:val="24"/>
        </w:rPr>
        <w:t>С тази наредба се определят реда и условията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яване на жилищни нужд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аняване под наем в общински жилища на граждани с установени жилищни нуж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ъв ведомствени ж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резервни жил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ба на общински жилищ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. (1) </w:t>
      </w:r>
      <w:r>
        <w:rPr>
          <w:rFonts w:cs="Times New Roman" w:ascii="Times New Roman" w:hAnsi="Times New Roman"/>
          <w:sz w:val="24"/>
          <w:szCs w:val="24"/>
        </w:rPr>
        <w:t>По своето предназначение общинските жилища 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 настаняване под наем на граждани с установени жилищни нуж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40" w:before="0" w:after="0"/>
        <w:ind w:left="0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дажба, замяна и обезщетя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 на Общинския съвет се определят групите жилища по ал. 1, които могат да се променят, съобразно потребностите на общин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разрешава предоставянето и използването на общинските жилища за нежилищни нуж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ЯВАНЕ НА ЖИЛИЩНА НУЖДА И НАСТАНЯВАНЕ ПОД 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3. (1) </w:t>
      </w:r>
      <w:r>
        <w:rPr>
          <w:rFonts w:cs="Times New Roman" w:ascii="Times New Roman" w:hAnsi="Times New Roman"/>
          <w:sz w:val="24"/>
          <w:szCs w:val="24"/>
        </w:rPr>
        <w:t>В жилищата за отдаване под наем се настаняват нуждаещи се от жилище граждани, чиято жилищна нужда е установена по реда и при условията на тази наредб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а кандидатстват за установяване на жилищна нужда и настаняване под наем в общинско жилище имат лица, които отговарят едновременно на следните услов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ритежават жилище или вила, годни за постоянно обитаване на територията на стран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ритежават идеални части от имоти по т.1, годни за постоянно обитаване на територията на стран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са притежавали жилищен имот по т.1 през последните 3 години и не са прехвърляли такъв срещу задължение за издръжка и гледане през последните 10 годин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ритежава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 земи и гор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са носители на ограничено вещно право на ползване върху жилищен или вилен имот или реално обособена част от такъв имот, както и на право на строеж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са прехвърляли имоти по т. 1 и 2 на други лица, през последните 5 години, с изключение на прекратяване на съсобственост или дарение в полза на държавата или на общин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притежават фабрики, работилници, магазини, складове за търговска и стопанска дейност, ателиета и офиси, както и моторни превоз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- повече от 1 брой на семейство;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 xml:space="preserve">8. </w:t>
      </w:r>
      <w:r>
        <w:rPr>
          <w:rFonts w:cs="Times New Roman" w:ascii="Times New Roman" w:hAnsi="Times New Roman"/>
        </w:rPr>
        <w:t>средният месечен доход на член от семейството да не надвишава един и половина пъти  минималната работна заплата, установена за страната;</w:t>
        <w:tab/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9. поне единият от членовете на семейството има адресна регистрация в населено място на територията на град Гулянци, по постоянен и настоящ адрес през последните 5 години без прекъсване. По отношение на домакинството, изискванията се прилагат за всеки от членовете 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не са се самонастанявали в общински жилища или наемното правоотношение за такива жилища не е прекратявано по реда на чл. 14, ал. 1 от тази наредб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11. нямат просрочени задължения към бюджета на общината, към електроразпределителни дружества, ВиК, произтичащи от ползването на жилищни и нежилищни имо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не са осъждани за престъпления от общ характер, освен ако не са реабилитира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3. нямат психични и поведенчески разстройства, освен в случаите, когато член на семействот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га грижи за т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Обстоятелствата по предходната алинея се удостоверяват с декларация по образец, попълнена и подписана от всички кандидати за настаняване в общинско жилище. Към заявлението и декларацията се прилагат за всички пълнолетни членове на семейство/домакинство 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т Агенцията по вписванията за притежавани имоти и извършени сделки с тях през последните 5 години по постоянен и настоящ адрес и по месторожд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доказване на изплатен доход за предходната година за всички пълнолетни членове на семействот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ство за съдимост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ен и настоящ адрес от ЕСГРАОН Община Гулянц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 положение от ЕСГРАОН Община Гулянц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за липсва на задължения към Община Гулянци, общинските предприятия и търговските дружест</w:t>
      </w: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>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ите представят уверение от съответното учебно завед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но решение от ТЕЛК/НЕЛК (ако има тако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регистрация в Дирекция „Бюро по труда” гр. Гулянци (ако има така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За обстоятелствата по точка 3 на ал. 3 се извършва служебна провер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4. (1) </w:t>
      </w:r>
      <w:r>
        <w:rPr>
          <w:rFonts w:cs="Times New Roman" w:ascii="Times New Roman" w:hAnsi="Times New Roman"/>
          <w:sz w:val="24"/>
          <w:szCs w:val="24"/>
        </w:rPr>
        <w:t>Кандидатстващите за настаняване в общински жилища, които отговарят на условията по чл. 3, се подреждат в зависимост от броя на членовете в групи, както следв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тно живеещи лиц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учленно семейство/домакинств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ичленно семейство/домакинств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иричленно семейство/домакинств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ейство/домакинство с 5 и повече члено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еждането на лицата, семействата и домакинствата в една и съща група по ал.1 се извършва на база методика за обща оценка на всеки от пълнолетните кандидати за настаняване, която включва следните показатели: „Заетост” (З), „Семейно положение” (СП), „Здравословно състояние” (З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оценка (ОЦ) на всеки от пълнолетните кандидати представлява сбор от три  горецитирани показатели, съобразно формулата: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 = З + ЗС + СП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ият сбор на ОЦ е 70 точки.</w:t>
      </w:r>
    </w:p>
    <w:p>
      <w:pPr>
        <w:pStyle w:val="Normal"/>
        <w:spacing w:lineRule="auto" w:line="240" w:before="0" w:after="0"/>
        <w:ind w:right="-8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ят сбор точки по отделните показатели е както следва:</w:t>
      </w:r>
    </w:p>
    <w:p>
      <w:pPr>
        <w:pStyle w:val="Normal"/>
        <w:spacing w:lineRule="auto" w:line="240" w:before="0" w:after="0"/>
        <w:ind w:right="-8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етост - 30 точки; </w:t>
      </w:r>
    </w:p>
    <w:p>
      <w:pPr>
        <w:pStyle w:val="Normal"/>
        <w:spacing w:lineRule="auto" w:line="240" w:before="0" w:after="0"/>
        <w:ind w:left="70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словно състояние - 20 точки;</w:t>
      </w:r>
    </w:p>
    <w:p>
      <w:pPr>
        <w:pStyle w:val="Normal"/>
        <w:spacing w:lineRule="auto" w:line="240" w:before="0" w:after="0"/>
        <w:ind w:left="70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мейно положение - 20 то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3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оценка по отделните показате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spacing w:lineRule="auto" w:line="240" w:before="0" w:after="0"/>
        <w:ind w:left="240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етост: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зработен по-малко от 12 месеца , регистриран в Дирекция „Бюро по труда гр. Гулянци - 30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ещ - 27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нсионер - 16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ължително безработен (над 12 месеца) - 4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дравословно състояние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 с трайни увреждания с над 90 % намалена работоспособност – 20 точки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ца със 71 и над 71 % намалена работоспособност - 14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 с под 71 % намалена работоспособност - 8 точк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наличие на повече от 1 лице от семейство/ домакинство , попадащо в буква а) и б) от същата точка   – 6 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емейно положение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вец (вдовица) с едно или повече деца  - 20 точки;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мотен родител с едно или повече деца, изключва се фактическо семейно съжителство  - 17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) семейство с едно или повече деца - 14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акинство с едно или повече деца - 11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мейство/домакинство без деца - 8 точки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амостоятелно живеещи лица в трудоспособна възраст - 5 т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При  равен  брой  точки,  предимство  се  дава  на  по-продължителната  по  време картот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5. (1) </w:t>
      </w:r>
      <w:r>
        <w:rPr>
          <w:rFonts w:cs="Times New Roman" w:ascii="Times New Roman" w:hAnsi="Times New Roman"/>
          <w:sz w:val="24"/>
          <w:szCs w:val="24"/>
        </w:rPr>
        <w:t>В Община Гулянци се води картотека на лицата, семействата и домакинствата с установена жилищна нужда, които отговарят на условията по чл. 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3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ирането се извършва въз основа на заявление и декларация по образец, утвърдени от кмета на общината, в които се посочва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sz w:val="24"/>
          <w:szCs w:val="24"/>
        </w:rPr>
        <w:t>броят, трите имена, възрастта и продължителността на адресната регистрация на територията на град  Гулянци на членовете на семейството/домакинство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5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ите условия, при които живее лицето, семейството/домакинството към момента на представяне на заявлението. Вписват се данни за вида (жилищни, нежилищни), размера и собствеността на обитаваните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и за обстоятелствата по чл. 3, ал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6. (1) </w:t>
      </w:r>
      <w:r>
        <w:rPr>
          <w:rFonts w:cs="Times New Roman" w:ascii="Times New Roman" w:hAnsi="Times New Roman"/>
          <w:bCs/>
          <w:sz w:val="24"/>
          <w:szCs w:val="24"/>
        </w:rPr>
        <w:t>Кмета на Община Гулянци</w:t>
      </w:r>
      <w:r>
        <w:rPr>
          <w:rFonts w:cs="Times New Roman" w:ascii="Times New Roman" w:hAnsi="Times New Roman"/>
          <w:sz w:val="24"/>
          <w:szCs w:val="24"/>
        </w:rPr>
        <w:t xml:space="preserve"> назначава комисия за картотекиране на нуждаещите 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жда подадените заявления и декларации и взема решение за включване или невключване в картотеката, като определя степента на жилищната нужда на отделните лица, семейства и домакинства по групи и точки, съгласно чл.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а на Комисията се отразяват в официален регистър, който се съхранява в  Общин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а от проведените заседания се съобщават на заявителите и могат да се обжалва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на Административно-процесуалния кодек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7. (1) </w:t>
      </w:r>
      <w:r>
        <w:rPr>
          <w:rFonts w:cs="Times New Roman" w:ascii="Times New Roman" w:hAnsi="Times New Roman"/>
          <w:sz w:val="24"/>
          <w:szCs w:val="24"/>
        </w:rPr>
        <w:t>Картотекираните по реда на тази глава, са длъжни ежегодно до 30 април, а при промяна на обстоятелствата по чл. 3, ал. 2 и на данните по чл. 5, ал. 2, в четиринадесетдневен срок след промяната, да представят отново декларация по смисъла на чл. 3, ал. 3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</w:rPr>
        <w:t>Изваждат се от картотеката лица,семейства и домакин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добили имоти по чл. 3, ал. 2, т.1 т. 2 и т.3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а подали декларации, съгласно изискванията на чл.7, ал.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тказ в случаите по чл.11, ал.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ито, след определяне на жилищната им нужда, вече не отговарят на условията на чл. 3, ал. 2, ал.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9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, семействата и домакинствата, посочили неверни данни или не посочили в декларациите обстоятелства, свързани с условията по чл. 3, ал. 2, чл. 7, ал. 1 и на данните по чл. 5, ал. 2, носят отговорност по чл. 313 от Наказателния кодекс, не се включват в картотеката или се изваждат от нея и губят право да бъдат картотекирани отно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по чл.6 ал.1 ежегодно актуализира данните по чл.8 ал.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0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адените от картотеката по ал.1, т.2 и т.3, губят право да бъдат картотекирани отново за срок от 5 годи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 xml:space="preserve">Извадените от картотеката по ал.1, т.4 губят право да бъдат картотекирани отнов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.9. </w:t>
      </w:r>
      <w:r>
        <w:rPr>
          <w:rFonts w:cs="Times New Roman" w:ascii="Times New Roman" w:hAnsi="Times New Roman"/>
          <w:sz w:val="24"/>
          <w:szCs w:val="24"/>
        </w:rPr>
        <w:t>Документите, подадени при кандидатстване за настаняване под наем в общинско жилище, се съхраняват в Отдел „ УОС” в Общината както след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те в картотеката - до отпадане на основанието за картотекир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включените в картотеката - 3 годи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вадените от картотеката - 5 години от датата на изваждане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.10. </w:t>
      </w:r>
      <w:r>
        <w:rPr>
          <w:rFonts w:cs="Times New Roman" w:ascii="Times New Roman" w:hAnsi="Times New Roman"/>
          <w:sz w:val="24"/>
          <w:szCs w:val="24"/>
        </w:rPr>
        <w:t>Настаняването в общински жилища се извършва със заповед на Кмета на общината. В заповедта се посочват вида и местонахождението на жилището, трите имена и ЕГН на лицата и срока за настаняване, като същият не може да бъде по-дълъг от 5 годи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Въз основа на настанителната заповед се сключва писмен договор за наем, в който се определя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Реда за предаване и приемане на имо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авата и задълженията на наемателя и наемода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емната це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Срока за настаняван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Отговорността при неизпълн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оддържането (текущи и основни ремонти) на имота и други условия по наемното правоотно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cs="Times New Roman" w:ascii="Times New Roman" w:hAnsi="Times New Roman"/>
          <w:sz w:val="24"/>
          <w:szCs w:val="24"/>
        </w:rPr>
        <w:t>Заповедта за настаняване се връчва срещу подпис на настаненото лице или други лица от семейството или домакинството му. При отказ за получаване, същият се удостоверява с подпис на двама свидетели. Отказът за получаване на заповедта води до загуба на създадените с нея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настаняваното лице откаже да подпише предложения договор за наем, както и ако в едномесечен срок от подписването му не бъде заето жилището, титулярът и семейството му загубват правата, създадени със заповедта  за настаняване, а сключения договор се прекратя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Лицата по ал.2 и ал.3 не се настаняват в общинско жилище за пет години напред, считано от деня на загубване правата, респективно от прекратяване на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2. (1) </w:t>
      </w:r>
      <w:r>
        <w:rPr>
          <w:rFonts w:cs="Times New Roman" w:ascii="Times New Roman" w:hAnsi="Times New Roman"/>
          <w:sz w:val="24"/>
          <w:szCs w:val="24"/>
        </w:rPr>
        <w:t>Настанените в общинско жилище по реда на тази глава са длъжни ежегодно, до 30 април, а при промяна на обстоятелствата по чл. 3, ал. 2 и на данните по чл. 5, ал. 2, в четиринадесетдневен срок след промяната да представят отново декларация по смисъла на чл. 3, ал. 3. и  удостоверение от Агенцията по впис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0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е на данните и условията по чл. 5, ал. 2, водещо до промяна на жилищните нужди, наемателите при възможност се пренастаняват в други жилища след решение на Комисията по чл. 13, ал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ателите при възможност се пренастаняват в други жилища и при подадено мотивирано заявление от тяхна стра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Чл.13.(1)</w:t>
      </w:r>
      <w:r>
        <w:rPr>
          <w:rFonts w:cs="Times New Roman" w:ascii="Times New Roman" w:hAnsi="Times New Roman"/>
          <w:sz w:val="24"/>
          <w:szCs w:val="24"/>
        </w:rPr>
        <w:t xml:space="preserve"> Кмета на Общината избира смесена комисия по жилищно настаняване, в която влизат общински съветници, служители на общинската администр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Лицата, картотекирани по реда на предходната част от този раздел на Наредбата, се настаняват в свободни общински жилища по чл.2, ал.1, т.1. Настаняването се извършва по реда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ните жилищни нужди по групи и точки, съобразно чл.4, до изчерпване на лицата от съответната група в нея по низходящ 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Молбите за настаняване се разглеждат от Комисията по жилищно настаняване, която се произнася по тях с мотивирано становище. Становището й се изпраща на Кмета на Общината, ако е подкрепено от повече от половината от присъстващите на съответното заседание членове на Комисията. Въз основа на него, Кметът на Общината издава заповед за настаняване в общинско жилище за определен срок или отказва мотивирано издаването на така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>Наемните правоотношения се прекратяват пр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лащане на наемната цена или на консумативните разноски, свързани с ползване на жилището, за 2 месец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тичане на срока за настанява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падане на условията за настаняване на наемателя в общинско жилищ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лагане грижата на добър стопанин при ползване на жилището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обитаване на общинското жилище за повече от 2 месеца, което се констатира с протоко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Times New Roman" w:ascii="Times New Roman" w:hAnsi="Times New Roman"/>
          <w:sz w:val="24"/>
          <w:szCs w:val="24"/>
        </w:rPr>
        <w:t>ползване на жилището не по предназнач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ване на добрите нрав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ване на обществения ре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ъзстановяване на такса „Битови отпадъци” за предходната год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зпълнение на задължението за подаване на декларацията по чл. 7, ал.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извършване на ново строителство, надстрояване или пристрояване, основен ремонт или реконструкция, когато се засягат обитавани помещения; при премахване на жилището или продажбата на търг на основание чл. 35, ал. 1 от ЗОС;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мърт на наем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дено писмено предизвестие от нае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ко жилището се обитава от лица, семейства и домакинства, различни от настанените в него, което се констатира с два последователни проток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очване на неверни данни или не посочване в декларацията, на обстоятелства, свързани с обстоятелствата по чл. 3, ал. 2 и на данните по чл.5, ал. 2;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влязла в сила присъда срещу наемател за престъпление от общ характ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вобождаване на жилището от наемателя (наемателите), без подадено писмено предизвес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емното правоотношение се прекратява със заповед на Кмета на общината. В заповедта се посочват основанието за прекратяване на наемното правоотношение и срокът за освобождаване на жилището, който не може да бъде по-дълъг от 1 мес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Заповедта по ал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се оспорва пред Административен съд по реда на Административнопроцесуалния кодекс. Жалбата не спира изпълнението на заповедта, освен ако съдът разпореди дру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Наемното правоотношение не се прекратява при наличие на основанието на чл.14, т. 1 (неплащане на консумативните разходи, свързани с ползваното жилище за повече от 2 месеца), ако наемателят представи договор за разсрочено плащане (погасителен план) със съответните дружества за изплащане на консумативните разходи, за което ежемесечно представят в  Общината фактури за платени задъл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При прекратяване на наемното правоотношение, на основание на чл.14, ал.1, т.11, към заповедта по ал. 2 се прилага настанителна заповед за друго общинско жилище, ако наемателят отговаря на условията за настаняван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6) </w:t>
      </w:r>
      <w:r>
        <w:rPr>
          <w:rFonts w:cs="Times New Roman" w:ascii="Times New Roman" w:hAnsi="Times New Roman"/>
          <w:sz w:val="24"/>
          <w:szCs w:val="24"/>
        </w:rPr>
        <w:t>Принудително изземване на общинско жилище, на основание чл.65от ЗОС, се извършва от Комисия, назначена със заповед на Кмета на общината. Служителите изготвят и протокол - опис на завареното в жилището имущество (ако има такова), който се подписва от членовете на комисията и представител на полицията. Копие от протокол - описа се предоставя на адресатите на заповедта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Вещите се съхраняват по реда и при условията на Закона за собственост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8) </w:t>
      </w:r>
      <w:r>
        <w:rPr>
          <w:rFonts w:cs="Times New Roman" w:ascii="Times New Roman" w:hAnsi="Times New Roman"/>
          <w:sz w:val="24"/>
          <w:szCs w:val="24"/>
        </w:rPr>
        <w:t>При изтичане на срока за настаняване, наемното правоотношение с наематели на общински жилища, може да бъде продължено с не повече от два последователни периода от по 3 години, само ако наемателите отговарят едновременно на следните изиск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отговарят на условията за настаняване под наем в общинско жилище, утвърдени с чл. 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ямат задължения от неизплатени наемни вноски и консумативни разноски, свързани с ползване на жилището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8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подали заявление и декларация (по образец) за продължаване на наемните им правоотно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9) </w:t>
      </w:r>
      <w:r>
        <w:rPr>
          <w:rFonts w:cs="Times New Roman" w:ascii="Times New Roman" w:hAnsi="Times New Roman"/>
          <w:sz w:val="24"/>
          <w:szCs w:val="24"/>
        </w:rPr>
        <w:t>Продължаване на наемното правоотношение се извършва със заповед на Кмета на общината, след решение на Комисията по чл.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0) </w:t>
      </w:r>
      <w:r>
        <w:rPr>
          <w:rFonts w:cs="Times New Roman" w:ascii="Times New Roman" w:hAnsi="Times New Roman"/>
          <w:sz w:val="24"/>
          <w:szCs w:val="24"/>
        </w:rPr>
        <w:t>При заявление от настоящи  наематели за включване, чрез нотариално заверено съгласие, на техни низходящи и възходящи членове на семейството, последните няма право да кандидатстват за друго общинско жилище за срок от 5 (пет) години след включването им в настанителната запов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5. </w:t>
      </w: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емателите подават молба в Общината за преместване в друго общинско жилище в случаит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и изменение на данните и условията по чл.3 и чл.4, които водят до промяна на жилищната нужда - в едномесечен ср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 случаите на смърт - в тримесечен ср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о решение на Комисията по чл.13 във връзка с обстоятелства извън гореопис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в срока по ал. 1, т.1 наемателите не направят съответното искане, както и в случаите по т.3, органът по настаняване може служебно да издаде настанителна заповед за преместване в друго жилище. Ако в определения със заповедта срок наемателите не заемат определеното им жилище, заповедта губи своето действие, а наемното правоотношение на ползваното до този момент жилище се прекрат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вършване на ново строителство, надстрояване или пристрояване, основен ремонт или реконструкция, когато се засягат обитавани помещения, както и при извършване на всякакви други разпоредителни действия с жилищен имот, наемателите служебно се преместват в друго общинско жилище, ако отговарят на всички условия за настаняване и са поддържали в добро състояние ползваното до този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1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естването на наематели от едно общинско жилище в друго свободно, се допуска по тяхна молба със заповед на Кмета на Общината при наличието на условията на чл.3 и чл.4 и мотивирано становище на комисията по жилищно настанява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р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, МОНИТОРИНГ, СА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7. (1)  </w:t>
      </w:r>
      <w:r>
        <w:rPr>
          <w:rFonts w:cs="Times New Roman" w:ascii="Times New Roman" w:hAnsi="Times New Roman"/>
          <w:sz w:val="24"/>
          <w:szCs w:val="24"/>
        </w:rPr>
        <w:t>Отдел „ УОС” в Общи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 контрол и мониторинг за ползването на общинските жилищ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3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ът и мониторингът се осъществява чрез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досие за всеки наемател, което се поддържа актуално по отношение на обстоятелствата, свързани с критериите за настаняван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7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„ УОС” в Общината  извършва контрол и мониторинг на настанените в общинските жилища по отношение спазване критериите за настаняване и изпълнение условията на договора за наем от наемателите по всяко врем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3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„ УОС” в Общинат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 проверки и изисква информация от компетентните институции за наличието, липсата или промяната на обстоятелствата, които са предвидени по силата на тази наредб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32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 извършва проверки в общинските жилища и общите части на сградата по отношение спазване критериите за настаняване и изпълнение условията на договора за наем от наемателите, за установени нарушения, за нанесени щети и/или липса на оборудване или обзавеждан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ени щети  дава едномесечен срок на наемателите за отстраняване на щети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1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а плащането на наемната цена и консумативни разноски за общинските жилища и разноски за поддържане на общите части, като при неплащане, своевременно ги уведомява да ги погася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изтичане на дадените срокове по т.3 и т.4 Отдел „ УОС” в Общината извършва повторна проверка за установяване изпълнението на дадените пре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>За всяка проверка на място се изготвя протокол и становище за състоянието на общинското жилище и начина на неговото стопанисване от настанените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Въз основа на становището се предприема съответните действия спрямо настанените лица съобразно клаузите на договора за настаняв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четвъ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11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8. </w:t>
      </w:r>
      <w:r>
        <w:rPr>
          <w:rFonts w:cs="Times New Roman" w:ascii="Times New Roman" w:hAnsi="Times New Roman"/>
          <w:sz w:val="24"/>
          <w:szCs w:val="24"/>
        </w:rPr>
        <w:t>Общински ведомствени жилища могат да бъдат предоставяни под наем, след положително становище от комисията по чл.13 от настоящата наредба на следните кандида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щатни служители, до прекратяване на трудовите или служебни правоотношения, в общинската и държавната администрация и служители в звена на общинска и държавна бюджетна издръжка, които не притежават жилище или вила на територията на Община Гулян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ърдени специалисти, работещи на територията на Община Гулянци, които не притежават жилище или вила на територията на община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лужители на културни и други институции, действащи на територията на Община Гулянци, второстепенни разпоредители с бюджетни креди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9. </w:t>
      </w:r>
      <w:r>
        <w:rPr>
          <w:rFonts w:cs="Times New Roman" w:ascii="Times New Roman" w:hAnsi="Times New Roman"/>
          <w:sz w:val="24"/>
          <w:szCs w:val="24"/>
        </w:rPr>
        <w:t>Настаняването се извършва със заповед на Кмета на общината, в която се посочват: вида и местонахождението на жилището, основанието за настаняване, трите имена и ЕГН на лицата и срока за настаняване. Въз основа на заповедта се сключва договор за на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0. </w:t>
      </w:r>
      <w:r>
        <w:rPr>
          <w:rFonts w:cs="Times New Roman" w:ascii="Times New Roman" w:hAnsi="Times New Roman"/>
          <w:sz w:val="24"/>
          <w:szCs w:val="24"/>
        </w:rPr>
        <w:t xml:space="preserve">Наемните правоотношения се прекратяват с прекратяване на трудовите или служебни правоотношения на наемателя,  придобиване на жилищен или вилен имот на територията на Община Гулянци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при неспазване на договорните отно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1. </w:t>
      </w:r>
      <w:r>
        <w:rPr>
          <w:rFonts w:cs="Times New Roman" w:ascii="Times New Roman" w:hAnsi="Times New Roman"/>
          <w:sz w:val="24"/>
          <w:szCs w:val="24"/>
        </w:rPr>
        <w:t>Общинските ведомствени жилища не могат да бъдат продавани, освен в случаите по чл. 48, ал. 2 от З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22</w:t>
      </w:r>
      <w:r>
        <w:rPr>
          <w:rFonts w:cs="Times New Roman" w:ascii="Times New Roman" w:hAnsi="Times New Roman"/>
          <w:b/>
          <w:sz w:val="24"/>
          <w:szCs w:val="24"/>
        </w:rPr>
        <w:t>.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резервни жилища се настаняват под наем за срок не по-дълъг от две години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жилищата, на които са станали негодни за обитаване в резултат на природни и/или други бедствия и аварии или подлежат на премахване по реда на З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в семействата на които са налице остри социални или здравословни пробл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Обстоятелствата по предходната алинея, се установяват от Комисията по жилищно настаняване по чл.13 от настоящ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, която прави мотивирано писмено предложение до Кмета на Общината след представяне на съответните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ите по ал.1, т.1 комисията се свиква в срок до 24 часа, нейни представители извършват оглед на място и въз основа на него се изготвя предложение до Кмета на Общината за издаване на заповед за конкретно ж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 Резервни общински жилища не могат да се продав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ш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ИЩА ЗА ПРОДАЖБА, ЗАМЯНА И ОБЕЗЩЕТЯВ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3. (1) </w:t>
      </w:r>
      <w:r>
        <w:rPr>
          <w:rFonts w:cs="Times New Roman" w:ascii="Times New Roman" w:hAnsi="Times New Roman"/>
          <w:sz w:val="24"/>
          <w:szCs w:val="24"/>
        </w:rPr>
        <w:t>Общинският съвет, по предложение на Кмета на общината, приема списък с жилищата за продажба, замяна и обезщетяван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5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бата на общински жилища се извършва, при условията и реда на тази наредба,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атели, настанени в тях по административен ре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чиито жилища се предвижда да бъдат отчуждени по реда на глава трета от ЗО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4. (1) </w:t>
      </w:r>
      <w:r>
        <w:rPr>
          <w:rFonts w:cs="Times New Roman" w:ascii="Times New Roman" w:hAnsi="Times New Roman"/>
          <w:sz w:val="24"/>
          <w:szCs w:val="24"/>
        </w:rPr>
        <w:t>Оценката за продажба на жилищата се изготвя от независим лицензиран оценител. Редът и условията за възлагане извършването на оценката се определ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мета на Община Гулянц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40" w:leader="none"/>
        </w:tabs>
        <w:spacing w:lineRule="auto" w:line="240" w:before="0" w:after="0"/>
        <w:ind w:left="60" w:firstLine="6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бата се извършва със заповед на Кмета на общината, след решение на Общинския съвет, в което се определят продажната цена, реда и условията на заплащане на жилището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в посочения в заповедта по ал.2 срок за плащане купувачът не плати дължимите суми, се счита, че той се е отказал от закупуване и преписката се прекратява със заповед на Кмета на общината, с която се отменя и заповедта по ал. 2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2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купувачът извърши плащането на цената и на дължимите данъци, такси и режийни разноски в срока, посочен в заповедта по ал.2, общинска администрация изготвя договор за продажба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щият се подписва от Кмета на общината и от купувач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50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ът за продажба се вписва от купувача в службата по вписванията по местонахождение на имота, след което два екземпляра от вписания договор се предоставят на общинска администрация за отписване на имота от актовите книги за общинска собствен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25. (1) </w:t>
      </w:r>
      <w:r>
        <w:rPr>
          <w:rFonts w:cs="Times New Roman" w:ascii="Times New Roman" w:hAnsi="Times New Roman"/>
          <w:sz w:val="24"/>
          <w:szCs w:val="24"/>
        </w:rPr>
        <w:t>Наемател/и на общинско жилище, включено в списъка по чл.23, ал.1, който е настанен в него по административен ред, може да го закупи, ако отговаря едновременно на следнит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отговаря на условията за настаняване под наем в общинско жилище, утвърдени с чл.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 не е извършвал през последната година нарушаване клаузите на договора за отдаване под наем на общинското жилище и при подаване на заявление и декларация (по образец) за закупуване на общинското жилище да няма задължения от неизплатена наемна цена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мативни разнос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 е наемател на общинско жилище, на основание на настанителна заповед, не по-малко от 8 години без прекъсва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да обитава общинско жилище, предназначено за продажба, включено в списъка по чл.23, ал. 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а е подал писмено заявление за закупуване на жилището до Кмета на общината, придружено от декларация (по образец). Обстоятелствата, отразени в декларацията, се удостоверяват със съответните документи, с изключение на тези, за които се извършва служебна спра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общинско жилище, в което като наемател/и са настанени семействата на низходящи и възходящи, или братя и сестри, може да бъде продадено едновременно на наемателите в съсобственост в идеални части или на някой/някои от наемателите, съобразно постигнатото от тях съгласие, представено пред общинска администрация в писмена форма, с нотариална заверка на подпис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Оценката и продажбата на жилището се извършва по реда на чл.24. За възлагане на оценката наемателят на общинско жилище внася в касата на общината депозит в размер на 100 </w:t>
      </w:r>
      <w:r>
        <w:rPr>
          <w:rFonts w:cs="Times New Roman" w:ascii="Times New Roman" w:hAnsi="Times New Roman"/>
          <w:color w:val="000000"/>
          <w:sz w:val="24"/>
          <w:szCs w:val="24"/>
        </w:rPr>
        <w:t>лева/ 51.13 €,</w:t>
      </w:r>
      <w:r>
        <w:rPr>
          <w:rFonts w:cs="Times New Roman" w:ascii="Times New Roman" w:hAnsi="Times New Roman"/>
          <w:sz w:val="24"/>
          <w:szCs w:val="24"/>
        </w:rPr>
        <w:t xml:space="preserve"> като при осъществяване на продажбата, депозитът се приспада от продажната цена. При отказ от страна на наемателя да закупи жилището, депозитната вноска остава в полза на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д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 ЗА ОТДАВАНЕ ПОД НАЕМ НА СВОБОДНИ ОБЩИНСК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26. (1) </w:t>
      </w:r>
      <w:r>
        <w:rPr>
          <w:rFonts w:cs="Times New Roman" w:ascii="Times New Roman" w:hAnsi="Times New Roman"/>
          <w:sz w:val="24"/>
          <w:szCs w:val="24"/>
        </w:rPr>
        <w:t>Свободните общински жилища, за настаняване в които няма нуждаещи се граждани, могат да се отдават под наем чрез търг по реда на Наредба за реда за придобиване , управление и разпореждане с общинско имущество на Община Гулян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При наличието на свободни жилища по ал.1 кметът на общината обявява търг за отдаване под наем със заповед, в която се посочва и първоначалната тръжна наемна цена съгласно Тарифа на базисните наемни цени на общинско 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Срокът за отдаване под наем е една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ос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АДМИНИСТРАТИВНО-НАКАЗА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27.</w:t>
      </w:r>
      <w:r>
        <w:rPr>
          <w:rFonts w:cs="Times New Roman" w:ascii="Times New Roman" w:hAnsi="Times New Roman"/>
          <w:sz w:val="24"/>
          <w:szCs w:val="24"/>
        </w:rPr>
        <w:t xml:space="preserve"> Лице, което поврежда общински жилищен имот, когато деянието не съставляв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стъпление по НК, се наказва независимо от </w:t>
      </w:r>
      <w:r>
        <w:rPr>
          <w:rFonts w:cs="Times New Roman" w:ascii="Times New Roman" w:hAnsi="Times New Roman"/>
          <w:spacing w:val="-3"/>
          <w:sz w:val="24"/>
          <w:szCs w:val="24"/>
        </w:rPr>
        <w:t>имуществената отговорност за причинените в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Чл.28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За нарушение по чл.27, се налага административно наказание „глоба” в </w:t>
      </w:r>
      <w:r>
        <w:rPr>
          <w:rFonts w:cs="Times New Roman" w:ascii="Times New Roman" w:hAnsi="Times New Roman"/>
          <w:spacing w:val="-2"/>
          <w:sz w:val="24"/>
          <w:szCs w:val="24"/>
        </w:rPr>
        <w:t>размер от 500 до 2000 лева/ 255.65 € до 1 022.58 €, освен ако в друг нормативен акт не е предвидено по - тежко наказ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л.29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ктовете за установяване на нарушения по тази глава, се съставят по реда на Закона за административните нарушения и наказания (ЗАНН) от длъжностни лица, определени от Кмета па Общи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.3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ъз основа на актовете по чл.29, се издават </w:t>
      </w:r>
      <w:r>
        <w:rPr>
          <w:rFonts w:cs="Times New Roman" w:ascii="Times New Roman" w:hAnsi="Times New Roman"/>
          <w:spacing w:val="-3"/>
          <w:sz w:val="24"/>
          <w:szCs w:val="24"/>
        </w:rPr>
        <w:t>наказателни постановления от Кмета на Общината или упълномощен от него заместник - кмет. Същите подлежат на обжалване по реда на ЗАНН пред компетентния съ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ЪЛНИТЕЛНИ РАЗПОРЕД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По смисъла на тази наредб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емейство”, са съпрузите и ненавършилите пълнолетие деца, както и навършилите пълнолетие, ако продължават да учат, до придобиване на средно общо или професионално образование, но не по-късно от навършване на 20-годишна възраст (родени, припознати, осиновени, доведени, заварени, с изключение на сключилите брак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лади семейства” са семействата, в които съпрузите не са навършили 35 години към датата на решението на Комисиите по чл.6, ал.1 и по чл.13, ал.1 на тази наредб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0" w:leader="none"/>
        </w:tabs>
        <w:spacing w:lineRule="auto" w:line="240" w:before="0" w:after="0"/>
        <w:ind w:left="960" w:hanging="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макинство” са две или повече лица, които живеят заедно в едно жилищ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62" w:leader="none"/>
        </w:tabs>
        <w:spacing w:lineRule="auto" w:line="240" w:before="0" w:after="0"/>
        <w:ind w:left="0" w:firstLine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амотни родители на непълнолетни деца” са родители, които поради вдовство, развод или несключване на брак се грижат сами за отглеждане на непълнолетните си деца, както и на н</w:t>
      </w:r>
      <w:bookmarkStart w:id="6" w:name="page14"/>
      <w:bookmarkEnd w:id="6"/>
      <w:r>
        <w:rPr>
          <w:rFonts w:cs="Times New Roman" w:ascii="Times New Roman" w:hAnsi="Times New Roman"/>
          <w:sz w:val="24"/>
          <w:szCs w:val="24"/>
        </w:rPr>
        <w:t>авършилите пълнолетие, ако продължават да учат, до придобиване на средно общо или професионално образование, но не по-късно от навършване на 20-годишна възраст (родени, припознати, осиновени, доведени, заварени, с изключение на сключилите бра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„Консумативни разноски” са електрическа енергия, вода, топлоенергия, такса битови отпадъци и други такива, свързани с обитаването на жилище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„Жилище” е група от функционално и пространствено обединени помещения и отворени покрити и открити пространства за задоволяване на жилищни нужди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„Деца с влошено здраве и увреждания” са деца на възраст до 16 години с определен вид и степен на увреждане или дете/лице на възраст от 16 до 20 години с определена степен на трайно намалена работоспособност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араграф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ази наредба е приета на основание чл. 45а ал.1 от Закона за общинската собственост във връзка с чл.21 ал.1,т. 8 от Закона за местното самоуправление и местната администрация, с Решение №.087/26.02.2020 г. на Общински съвет – Гулянци.</w:t>
      </w:r>
    </w:p>
    <w:p>
      <w:pPr>
        <w:pStyle w:val="Style16"/>
        <w:jc w:val="both"/>
        <w:rPr/>
      </w:pPr>
      <w:r>
        <w:rPr>
          <w:rStyle w:val="StrongEmphasis"/>
        </w:rPr>
        <w:t xml:space="preserve">Параграф 2. </w:t>
      </w:r>
      <w:r>
        <w:rPr/>
        <w:t>Изпълнението на наредбата се възлага на Кмета на Общината.</w:t>
        <w:br/>
      </w:r>
      <w:r>
        <w:rPr>
          <w:rStyle w:val="StrongEmphasis"/>
        </w:rPr>
        <w:t xml:space="preserve">Параграф 3. </w:t>
      </w:r>
      <w:r>
        <w:rPr/>
        <w:t xml:space="preserve">Наредбата влиза в сила 14 дни след приемането от Общински съвет Гулянци. </w:t>
      </w:r>
    </w:p>
    <w:p>
      <w:pPr>
        <w:pStyle w:val="Style16"/>
        <w:jc w:val="both"/>
        <w:rPr/>
      </w:pPr>
      <w:r>
        <w:rPr>
          <w:rStyle w:val="StrongEmphasis"/>
        </w:rPr>
        <w:t xml:space="preserve">Параграф 3. </w:t>
      </w:r>
      <w:r>
        <w:rPr/>
        <w:t>Наредбата е изменена съгласно Решение №324/03.05.2025 г. на Общински съвет – Гулянци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(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(%2)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spacing w:lineRule="auto" w:line="240" w:before="0" w:after="0"/>
      <w:ind w:left="566" w:hanging="283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6:00Z</dcterms:created>
  <dc:creator>User</dc:creator>
  <dc:description/>
  <cp:keywords/>
  <dc:language>en-US</dc:language>
  <cp:lastModifiedBy>user</cp:lastModifiedBy>
  <cp:lastPrinted>2020-01-21T11:11:00Z</cp:lastPrinted>
  <dcterms:modified xsi:type="dcterms:W3CDTF">2025-09-09T08:07:00Z</dcterms:modified>
  <cp:revision>71</cp:revision>
  <dc:subject/>
  <dc:title>НАРЕДБА</dc:title>
</cp:coreProperties>
</file>