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left="0" w:hanging="0"/>
        <w:rPr>
          <w:spacing w:val="180"/>
        </w:rPr>
      </w:pPr>
      <w:r>
        <w:rPr>
          <w:spacing w:val="180"/>
          <w:sz w:val="22"/>
        </w:rPr>
        <w:t>ОБЩИНСКА АДМИНИСТРАЦИЯ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hd w:fill="E5E5E5" w:val="clear"/>
        <w:tabs>
          <w:tab w:val="clear" w:pos="708"/>
          <w:tab w:val="center" w:pos="5196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  <w:t>ОБЩИНА ГУЛЯНЦ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</w:r>
      <w:r>
        <w:rPr>
          <w:lang w:val="bg-BG"/>
        </w:rPr>
        <w:tab/>
        <w:tab/>
      </w:r>
      <w:r>
        <w:rPr>
          <w:lang w:val="en-US"/>
        </w:rPr>
        <w:tab/>
        <w:tab/>
        <w:tab/>
        <w:tab/>
      </w:r>
      <w:r>
        <w:rPr>
          <w:b/>
          <w:sz w:val="22"/>
          <w:lang w:val="bg-BG"/>
        </w:rPr>
        <w:t>Тел.: 06561217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гр. </w:t>
      </w:r>
      <w:r>
        <w:rPr>
          <w:b/>
          <w:lang w:val="en-US"/>
        </w:rPr>
        <w:t>Гулянци</w:t>
      </w:r>
      <w:r>
        <w:rPr>
          <w:b/>
          <w:lang w:val="bg-BG"/>
        </w:rPr>
        <w:tab/>
        <w:tab/>
        <w:tab/>
        <w:tab/>
        <w:t xml:space="preserve">     </w:t>
      </w:r>
      <w:r>
        <w:rPr>
          <w:b/>
          <w:lang w:val="en-US"/>
        </w:rPr>
        <w:tab/>
      </w:r>
      <w:r>
        <w:rPr>
          <w:b/>
          <w:lang w:val="bg-BG"/>
        </w:rPr>
        <w:t xml:space="preserve">e-mail: </w:t>
      </w:r>
      <w:r>
        <w:rPr>
          <w:b/>
          <w:lang w:val="en-US"/>
        </w:rPr>
        <w:t>obshtina_gulianci@mai</w:t>
      </w:r>
    </w:p>
    <w:p>
      <w:pPr>
        <w:pStyle w:val="Normal"/>
        <w:spacing w:before="120" w:after="0"/>
        <w:jc w:val="center"/>
        <w:rPr/>
      </w:pPr>
      <w:r>
        <w:rPr>
          <w:b/>
          <w:lang w:val="bg-BG"/>
        </w:rPr>
        <w:t>С Ъ О Б Щ Е Н И Е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lang w:val="bg-BG"/>
        </w:rPr>
        <w:t>ОБЩИНА ГУЛЯНЦИ</w:t>
      </w:r>
    </w:p>
    <w:p>
      <w:pPr>
        <w:pStyle w:val="Normal"/>
        <w:spacing w:before="280" w:after="280"/>
        <w:jc w:val="center"/>
        <w:rPr/>
      </w:pPr>
      <w:r>
        <w:rPr>
          <w:b/>
          <w:u w:val="single"/>
          <w:lang w:val="bg-BG"/>
        </w:rPr>
        <w:t>Обявява се конкурс за избор на здравен медиатор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Необходими документи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опие от диплома за завърш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bg-BG"/>
        </w:rPr>
        <w:t>сре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образование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Заявление по образец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 xml:space="preserve">Образец на заявлението се получава в деловодството на Община Гулянц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 xml:space="preserve">ожете да изтеглите документа и от интернет страницата на общината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bg-BG"/>
          </w:rPr>
          <w:t>https://www.gulyantsi.net/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 xml:space="preserve"> до 17.00 часа на 15.03.2019г.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bg-BG"/>
        </w:rPr>
        <w:t>Изисквания към кандидатите</w:t>
      </w:r>
      <w:r>
        <w:rPr>
          <w:b/>
          <w:color w:val="000000"/>
          <w:lang w:val="bg-BG"/>
        </w:rPr>
        <w:t>: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Завършено средно образование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инадлежност към местна уязвима етническа общност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знаване на здравните и социални проблеми на общността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Владеене на езика на общността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муникативни умения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мпютърна грамотнос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 Word, Internet)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Допълнителни изисквания: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Готовност на кандидата да премине двуседмичен интензивен курс на обучение в МУ-София в периода: </w:t>
      </w:r>
      <w:r>
        <w:rPr>
          <w:color w:val="000000"/>
          <w:lang w:val="bg-BG"/>
        </w:rPr>
        <w:t>от края на месец мар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2019г</w:t>
      </w:r>
      <w:r>
        <w:rPr>
          <w:color w:val="000000"/>
        </w:rPr>
        <w:t>.– всички разходи се поемат от Община Гулянци.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Провеждане на конкурса (в рамките на един ден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глеждане на постъпилите документи от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ждане на интервю с кандидатите, одобрени по докум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Дата, час и място на провеждане на конкурс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Ще бъдат обявени допълнително, след изтичане на срока за кандидатст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раен срок за подаване на документи: 15.03.2019г.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ументите се подават в деловодството на Община Гулян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ратко описание на длъжността „Здравен медиатор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lang w:val="bg-BG"/>
        </w:rPr>
        <w:t>Работа с клиенти и подпомагане на незапознатите със здравната система за получаване на достъп до здравн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lang w:val="bg-BG"/>
        </w:rPr>
        <w:t>Посредничество между уязвими групи и здравни и социални служ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Работа с ОПЛ и други здравни специалисти и институции за повишаване на имунизационния статус на дец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Подпомагане при попълване на различни докумен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Участие в организиране на здравни профилактични мероприятия и мероприятия за повишаване на здравната култура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bg-BG"/>
        </w:rPr>
        <w:t xml:space="preserve">Информация за професията „здравен медиатор“ можете да намерите на </w:t>
      </w: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zdravenmediato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net</w:t>
        </w:r>
      </w:hyperlink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 xml:space="preserve">ДО КМЕТА </w:t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>НА ОБЩИНА ГУЛЯНЦ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трите имена по документ за самоличност/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ЕГН :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.к. № ........................................., издадена на ...................................... от 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гр./с. ......................................., ул. ............................................ № ......., вх. ......., ет. ....., ап. 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фон за контакт: </w:t>
      </w:r>
      <w:r>
        <w:rPr>
          <w:lang w:val="bg-BG"/>
        </w:rPr>
        <w:t>......................................., електронна поща: 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УВАЖАЕМИ</w:t>
      </w:r>
      <w:r>
        <w:rPr>
          <w:lang w:val="ru-RU"/>
        </w:rPr>
        <w:t>/</w:t>
      </w:r>
      <w:r>
        <w:rPr>
          <w:lang w:val="bg-BG"/>
        </w:rPr>
        <w:t xml:space="preserve">А Г-Н/ Г-ЖО </w:t>
      </w:r>
      <w:r>
        <w:rPr>
          <w:lang w:val="ru-RU"/>
        </w:rPr>
        <w:t>………………</w:t>
      </w:r>
      <w:r>
        <w:rPr>
          <w:lang w:val="bg-BG"/>
        </w:rPr>
        <w:t>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Желая да участвам в обявения конкурс за избор на здравен медиатор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участие в конкурса прилагам следните документи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...........................................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120" w:hanging="0"/>
      <w:jc w:val="center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ind w:left="1320" w:hanging="0"/>
      <w:jc w:val="center"/>
    </w:pPr>
    <w:rPr>
      <w:b/>
      <w:spacing w:val="18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lyantsi.net/" TargetMode="External"/><Relationship Id="rId3" Type="http://schemas.openxmlformats.org/officeDocument/2006/relationships/hyperlink" Target="http://www.zdravenmediato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0:00Z</dcterms:created>
  <dc:creator>oa</dc:creator>
  <dc:description/>
  <cp:keywords/>
  <dc:language>en-US</dc:language>
  <cp:lastModifiedBy>Galq MSI</cp:lastModifiedBy>
  <cp:lastPrinted>2019-02-15T08:33:00Z</cp:lastPrinted>
  <dcterms:modified xsi:type="dcterms:W3CDTF">2019-02-15T07:16:00Z</dcterms:modified>
  <cp:revision>7</cp:revision>
  <dc:subject/>
  <dc:title>ОБЩИНСКААДМИНИС            ТРАЦИЯ</dc:title>
</cp:coreProperties>
</file>