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bg-BG" w:eastAsia="bg-BG"/>
        </w:rPr>
      </w:pPr>
      <w:r>
        <w:rPr>
          <w:szCs w:val="28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ru-RU"/>
        </w:rPr>
        <w:t>гр. Гулянци, ул. “В. Левски” № 32, тел:6561/2171, е-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obshtina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gulianci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bg</w:t>
        </w:r>
      </w:hyperlink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 xml:space="preserve">РД – 09 –  174 </w:t>
      </w:r>
      <w:r>
        <w:rPr>
          <w:b/>
          <w:bCs/>
          <w:szCs w:val="28"/>
          <w:lang w:val="ru-RU"/>
        </w:rPr>
        <w:t xml:space="preserve">/ </w:t>
      </w:r>
      <w:r>
        <w:rPr>
          <w:b/>
          <w:bCs/>
          <w:szCs w:val="28"/>
          <w:lang w:val="en-US"/>
        </w:rPr>
        <w:t>23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  <w:lang w:val="bg-BG"/>
        </w:rPr>
        <w:t>0</w:t>
      </w:r>
      <w:r>
        <w:rPr>
          <w:b/>
          <w:bCs/>
          <w:szCs w:val="28"/>
          <w:lang w:val="en-US"/>
        </w:rPr>
        <w:t>4</w:t>
      </w:r>
      <w:r>
        <w:rPr>
          <w:b/>
          <w:bCs/>
          <w:szCs w:val="28"/>
          <w:lang w:val="bg-BG"/>
        </w:rPr>
        <w:t>.</w:t>
      </w:r>
      <w:r>
        <w:rPr>
          <w:b/>
          <w:bCs/>
          <w:szCs w:val="28"/>
          <w:lang w:val="ru-RU"/>
        </w:rPr>
        <w:t>201</w:t>
      </w:r>
      <w:r>
        <w:rPr>
          <w:b/>
          <w:bCs/>
          <w:szCs w:val="28"/>
          <w:lang w:val="bg-BG"/>
        </w:rPr>
        <w:t>8</w:t>
      </w:r>
      <w:r>
        <w:rPr>
          <w:b/>
          <w:bCs/>
          <w:szCs w:val="28"/>
          <w:lang w:val="ru-RU"/>
        </w:rPr>
        <w:t>г.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</w:t>
      </w:r>
      <w:r>
        <w:rPr>
          <w:b/>
          <w:bCs/>
          <w:szCs w:val="28"/>
          <w:lang w:val="bg-BG"/>
        </w:rPr>
        <w:t>гр. Гулянци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center"/>
        <w:rPr>
          <w:szCs w:val="28"/>
          <w:lang w:val="bg-BG"/>
        </w:rPr>
      </w:pPr>
      <w:r>
        <w:rPr>
          <w:szCs w:val="28"/>
          <w:lang w:val="bg-BG"/>
        </w:rPr>
        <w:t>На основание чл. 44 ал. 2 от ЗМСМА и чл. 2</w:t>
      </w:r>
      <w:r>
        <w:rPr>
          <w:szCs w:val="28"/>
          <w:lang w:val="en-US"/>
        </w:rPr>
        <w:t>7</w:t>
      </w:r>
      <w:r>
        <w:rPr>
          <w:szCs w:val="28"/>
          <w:lang w:val="bg-BG"/>
        </w:rPr>
        <w:t xml:space="preserve"> ал.1 от  </w:t>
      </w:r>
      <w:r>
        <w:rPr>
          <w:szCs w:val="28"/>
          <w:lang w:val="ru-RU"/>
        </w:rPr>
        <w:t xml:space="preserve"> Наредба за реда и условията за провеждане на </w:t>
      </w:r>
      <w:r>
        <w:rPr>
          <w:szCs w:val="28"/>
          <w:lang w:val="bg-BG"/>
        </w:rPr>
        <w:t xml:space="preserve">публични </w:t>
      </w:r>
      <w:r>
        <w:rPr>
          <w:szCs w:val="28"/>
          <w:lang w:val="ru-RU"/>
        </w:rPr>
        <w:t xml:space="preserve">търгове и </w:t>
      </w:r>
      <w:r>
        <w:rPr>
          <w:szCs w:val="28"/>
          <w:lang w:val="bg-BG"/>
        </w:rPr>
        <w:t xml:space="preserve">публично оповестени </w:t>
      </w:r>
      <w:r>
        <w:rPr>
          <w:szCs w:val="28"/>
          <w:lang w:val="ru-RU"/>
        </w:rPr>
        <w:t>конкурси за отдаване под наем и разпореждане с общинско имущество</w:t>
      </w:r>
    </w:p>
    <w:p>
      <w:pPr>
        <w:pStyle w:val="Normal"/>
        <w:ind w:firstLine="708"/>
        <w:jc w:val="both"/>
        <w:rPr/>
      </w:pPr>
      <w:r>
        <w:rPr>
          <w:szCs w:val="28"/>
          <w:lang w:val="bg-BG"/>
        </w:rPr>
        <w:t xml:space="preserve">Въз основа  Протокол на комисия назначена със Заповед №РД-09-                    </w:t>
      </w:r>
      <w:r>
        <w:rPr>
          <w:szCs w:val="28"/>
          <w:lang w:val="en-US"/>
        </w:rPr>
        <w:t>169</w:t>
      </w:r>
      <w:r>
        <w:rPr>
          <w:szCs w:val="28"/>
          <w:lang w:val="bg-BG"/>
        </w:rPr>
        <w:t xml:space="preserve">/ </w:t>
      </w:r>
      <w:r>
        <w:rPr>
          <w:szCs w:val="28"/>
          <w:lang w:val="en-US"/>
        </w:rPr>
        <w:t>20</w:t>
      </w:r>
      <w:r>
        <w:rPr>
          <w:szCs w:val="28"/>
          <w:lang w:val="bg-BG"/>
        </w:rPr>
        <w:t>.0</w:t>
      </w:r>
      <w:r>
        <w:rPr>
          <w:szCs w:val="28"/>
          <w:lang w:val="en-US"/>
        </w:rPr>
        <w:t>4</w:t>
      </w:r>
      <w:r>
        <w:rPr>
          <w:szCs w:val="28"/>
          <w:lang w:val="bg-BG"/>
        </w:rPr>
        <w:t xml:space="preserve">.2018г.  на Кмета на Община Гулянци от проведен публичен търг с явно наддаване на </w:t>
      </w:r>
      <w:r>
        <w:rPr>
          <w:szCs w:val="28"/>
          <w:lang w:val="en-US"/>
        </w:rPr>
        <w:t>20</w:t>
      </w:r>
      <w:r>
        <w:rPr>
          <w:szCs w:val="28"/>
          <w:lang w:val="bg-BG"/>
        </w:rPr>
        <w:t>.0</w:t>
      </w:r>
      <w:r>
        <w:rPr>
          <w:szCs w:val="28"/>
          <w:lang w:val="en-US"/>
        </w:rPr>
        <w:t>4</w:t>
      </w:r>
      <w:r>
        <w:rPr>
          <w:szCs w:val="28"/>
          <w:lang w:val="bg-BG"/>
        </w:rPr>
        <w:t>.2018г. за отдаване под наем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на  имоти общинска собственост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 Б Я В Я В А М: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а спечелен търга за отдаване под наем на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en-US"/>
        </w:rPr>
        <w:t>1</w:t>
      </w:r>
      <w:r>
        <w:rPr>
          <w:szCs w:val="28"/>
          <w:lang w:val="bg-BG"/>
        </w:rPr>
        <w:t xml:space="preserve">. </w:t>
      </w:r>
      <w:r>
        <w:rPr>
          <w:b/>
          <w:szCs w:val="28"/>
          <w:lang w:val="bg-BG"/>
        </w:rPr>
        <w:t>Помещение</w:t>
      </w:r>
      <w:r>
        <w:rPr>
          <w:szCs w:val="28"/>
          <w:lang w:val="bg-BG"/>
        </w:rPr>
        <w:t xml:space="preserve"> с площ от 12.2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>.8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петстотин седемдесет и шест лева/ с ДДС от Бисерка Венкова Пачева с ЕГН 8612173992, с п.а.: гр. Гулянци, общ. Гулянци, обл. Плевен, ул. „ Хаджи Димитър” № 3, на определената начална тръжна годишна наемна цена от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576.00 лв. /петстотин седемдесет и шест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>2. Помещение</w:t>
      </w:r>
      <w:r>
        <w:rPr>
          <w:szCs w:val="28"/>
          <w:lang w:val="bg-BG"/>
        </w:rPr>
        <w:t xml:space="preserve"> с площ от 12.3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>.7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петстотин седемдесет и шест лева/ с ДДС от „ПВП 2001” ЕООД с ЕИК 205039809, със седалище и адрес на управление: гр. Плевен, общ. Плевен, обл. Плевен, ж.к. „Кайлъка”, бл. 342, вх. Г, ет. 4, ап. 8, представлявано от Георги Николаев Георгиев с ЕГН 8507243983, с п.а.: гр. Плевен, общ. Плевен, обл. Плевен, ж.к. „Кайлъка ”, бл. 342, вх. Г, ет. 4, ап. 8, на определената начална тръжна годишна наемна цена от 576.00 лв. /петстотин седемдесет и шест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3. Урегулиран поземлен имот  VІ  - 239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380 кв.м., находящ се в кв. 63 по плана на с. Брест, общ. Гулянци, обл. Плевен, с начална тръжна годишна наемна цена от  50.40 лв. / петдесет лева и четиридесет стотинки/ с ДДС, за селскостопанска дейност от Кольо Крумов Дочев с ЕГН 5511093960, с п.а.: с. Брест, общ. Гулянци, обл. Плевен, ул. „Стефан Стамболо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9, на определената начална тръжна годишна наемна цена от 50.40 лв. /петдесет лева и четири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4. Урегулиран поземлен имот  ХХІІІ - 235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270 кв.м., находящ се в кв. 62 по плана на с. Брест, общ. Гулянци, обл. Плевен, с начална тръжна годишна наемна цена от  45.60 лв. / четиридесет и пет лева и шестдесет стотинки/ с ДДС, за селскостопанска дейност от Валери Цветанов Гашев с ЕГН 8004294042 , с п.а.: с. Брест, общ. Гулянци, обл. Плевен, ул. „Батак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3, на определената начална тръжна годишна наемна цена от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45.60 лв. /четиридесет и пет лева и шест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5. Урегулиран поземлен имот  ХVІ - 813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200 кв.м., находящ се в кв. 22 по плана на с. Брест, общ. Гулянци, обл. Плевен, с начална тръжна годишна наемна цена от  43.20 лв. / четиридесет и три лева и двадесет стотинки/ с ДДС, за селскостопанска дейност от Николай Евгениев Николов с ЕГН 7101153989, с п.а.: с. Брест, общ. Гулянци, обл. Плевен, ул. „ Плиск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, на определената начална тръжна годишна наемна цена от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43.20 лв. / четиридесет и три лева и два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6. Урегулиран поземлен имот  ХVІІ - 813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200 кв.м., находящ се в кв. 22 по плана на с. Брест, общ. Гулянци, обл. Плевен, с начална тръжна годишна наемна цена от  43.20 лв. / четиридесет и три лева и двадесет стотинки/ с ДДС, за селскостопанска дейност от Николай Евгениев Николов с ЕГН 7101153989, с п.а.: с. Брест, общ. Гулянци, обл. Плевен, ул. „ Плиск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, на определената начална тръжна годишна наемна цена от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43.20 лв. / четиридесет и три лева и двадесет стотинки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7. Урегулиран поземлен имот  ХVІІІ - 813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150 кв.м., находящ се в кв. 22 по плана на с. Брест, общ. Гулянци, обл. Плевен, с начална тръжна годишна наемна цена от  42.00 лв. / четиридесет и два лева/ с ДДС, за селскостопанска дейност  от Николай Евгениев Николов с ЕГН 7101153989, с п.а.: с. Брест, общ. Гулянци, обл. Плевен, ул. „Плиск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, на определената начална тръжна годишна наемна цена от 42.00 лв. / четиридесет и два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8. Урегулиран поземлен имот  ХІХ - 813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150 кв.м., находящ се в кв. 22 по плана на с. Брест, общ. Гулянци, обл. Плевен, с начална тръжна годишна наемна цена от  42.00 лв. / четиридесет и два лева/ с ДДС, за селскостопанска дейност  от Николай Евгениев Николов с ЕГН 7101153989, с п.а.: с. Брест, общ. Гулянци, обл. Плевен, ул. „Плиск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, на определената начална тръжна годишна наемна цена от 42.00 лв. / четиридесет и два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9. Урегулиран поземлен имот  І - 146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520 кв.м., находящ се в кв. 149а по плана на с. Гиген, общ. Гулянци, обл. Плевен, с начална тръжна годишна наемна цена от  44.40 лв. / четиридесет и четири лева и четиридесет стотинки/ с ДДС, за селскостопанска дейност от Пламен Митков Киров с ЕГН 5812124161, с п.а.: гр. Плевен, общ. Плевен, обл. Плевен, ул. „Кайзерслаутерн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5, ет. 1 , ап. 2, на определената начална тръжна годишна наемна цена от  44.40 лв. / четиридесет и четири лева и четири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10. Урегулиран поземлен имот  ІІІ - 147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400 кв.м., находящ се в кв. 149а по плана на с. Гиген, общ. Гулянци, обл. Плевен, с начална тръжна годишна наемна цена от  40.80 лв. / четиридесет лева и осемдесет стотинки/ с ДДС, за селскостопанска дейност от Пламен Митков Киров с ЕГН 5812124161, с п.а.: гр. Плевен, общ. Плевен, обл. Плевен, ул. „Кайзерслаутерн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5, ет. 1 , ап. 2, на определената начална тръжна годишна наемна цена от 40.80 лв. /четиридесет лева и осем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11. Урегулиран поземлен имот  І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610 кв.м., находящ се в кв. 42 по плана на с. Дъбован, общ. Гулянци, обл. Плевен, с начална тръжна годишна наемна цена от  34.80 лв. / тридесет и четири лева и осемдесет стотинки/ с ДДС, за селскостопанска дейност от Иво Стефанов Атанасов с ЕГН 7412294146, с п.а.: с. Дъбован, общ. Гулянци, обл. Плевен, ул. „Стара планин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2, на определената начална тръжна годишна наемна цена от 34.80 лв. / тридесет и четири лева и осемдесет стотинки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12. Урегулиран поземлен имот  ХІV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115 кв.м., находящ се в кв. 69 по плана на с. Дъбован, общ. Гулянци, обл. Плевен, с начална тръжна годишна наемна цена от  24.00 лв. / двадесет и четири лева/ с ДДС, за селскостопанска дейност от Борислав Серьожев Фъзнев с ЕГН 9102153020, с п.а.: гр. Плевен, общ. Плевен, обл. Плевен, ж.к. „Дружба”, бл. 319, вх. Б, ет. 3, ап. 7, на определената начална тръжна годишна наемна цена от 24.00 лв. / двадесет и четири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13. Урегулиран поземлен имот  І - 259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930 кв.м., находящ се в кв. 36 по плана на с. Шияково, общ. Гулянци, обл. Плевен, с начална тръжна годишна наемна цена от  15.60 лв. / петнадесет лева и шестдесет стотинки/ с ДДС, за селскостопанска дейност от Зорка Ангелова Атанасова с ЕГН 5010133993, с п.а.: с. Шияково, общ. Гулянци, обл. Плевен, ул. „ 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80, на определената начална тръжна годишна наемна цена от 15.60 лв. / петнадесет лева и шест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14. Урегулиран поземлен имот  ІІ - 259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110 кв.м., находящ се в кв. 36 по плана на с. Шияково, общ. Гулянци, обл. Плевен, с начална тръжна годишна наемна цена от  19.20 лв. / деветнадесет лева и двадесет стотинки/ с ДДС, за селскостопанска дейност от Зорка Ангелова Атанасова с ЕГН 5010133993, с п.а.: с. Шияково, общ. Гулянци, обл. Плевен, ул. „ 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80, на определената начална тръжна годишна наемна цена от 19.20 лв. / деветнадесет лева и два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15. Урегулиран поземлен имот  ІІІ - 259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085 кв.м., находящ се в кв. 36 по плана на с. Шияково, общ. Гулянци, обл. Плевен, с начална тръжна годишна наемна цена от  18.00 лв. / осемнадесет лева/ с ДДС, за селскостопанска дейност от Зорка Ангелова Атанасова с ЕГН 5010133993, с п.а.: с. Шияково, общ. Гулянци, обл. Плевен, ул. „ 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80, на определената начална тръжна годишна наемна цена от 18.00 лв. / осемнадесет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16. Урегулиран поземлен имот  ІV - 259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035 кв.м., находящ се в кв. 36 по плана на с. Шияково, общ. Гулянци, обл. Плевен, с начална тръжна годишна наемна цена от  18.00 лв. / осемнадесет лева/ с ДДС, за селскостопанска дейност от Зорка Ангелова Атанасова с ЕГН 5010133993, с п.а.: с. Шияково, общ. Гулянци, обл. Плевен, ул. „ 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80, на определената начална тръжна годишна наемна цена от 18.00 лв. / осемнадесет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17. Урегулиран поземлен имот  V - 259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120 кв.м., находящ се в кв. 36 по плана на с. Шияково, общ. Гулянци, обл. Плевен, с начална тръжна годишна наемна цена от  19.20 лв. / деветнадесет лева и двадесет стотинки/ с ДДС, за селскостопанска дейност от Зорка Ангелова Атанасова с ЕГН 5010133993, с п.а.: с. Шияково, общ. Гулянци, обл. Плевен, ул. „ 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80, на определената начална тръжна годишна наемна цена от 19.20 лв. / деветнадесет лева и два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  <w:t>Спечелилите  търга се задължават в седемдневен срок след изтичане срока за обжалване на заповедта на Кмета,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да внесат гаранция за обезпечаване на договора в размер на три месечни вноски за наем на помещения или годишната наемна  цена  при отдаване под наем на поземлени имоти  по банкова сметка 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szCs w:val="28"/>
          <w:lang w:val="bg-BG"/>
        </w:rPr>
        <w:t xml:space="preserve">, вид плащане –– </w:t>
      </w:r>
      <w:r>
        <w:rPr>
          <w:b/>
          <w:szCs w:val="28"/>
          <w:lang w:val="bg-BG"/>
        </w:rPr>
        <w:t>444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bg-BG"/>
        </w:rPr>
        <w:t>00</w:t>
      </w:r>
      <w:r>
        <w:rPr>
          <w:szCs w:val="28"/>
          <w:lang w:val="bg-BG"/>
        </w:rPr>
        <w:t xml:space="preserve">, да внесат такса от 10.00 лв. / десет лева/  във връзка с чл.111 от ЗМДТ по сметка  </w:t>
      </w:r>
      <w:r>
        <w:rPr>
          <w:b/>
          <w:szCs w:val="28"/>
          <w:lang w:val="bg-BG"/>
        </w:rPr>
        <w:t>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b/>
          <w:szCs w:val="28"/>
          <w:lang w:val="bg-BG"/>
        </w:rPr>
        <w:t>,</w:t>
      </w:r>
      <w:r>
        <w:rPr>
          <w:szCs w:val="28"/>
          <w:lang w:val="bg-BG"/>
        </w:rPr>
        <w:t xml:space="preserve"> вид плащане – </w:t>
      </w:r>
      <w:r>
        <w:rPr>
          <w:b/>
          <w:szCs w:val="28"/>
          <w:lang w:val="bg-BG"/>
        </w:rPr>
        <w:t>448090</w:t>
      </w:r>
      <w:r>
        <w:rPr>
          <w:szCs w:val="28"/>
          <w:lang w:val="bg-BG"/>
        </w:rPr>
        <w:t>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лед което да подпишат договори за отдаване под наем на общински имот.</w:t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репис от Заповедта да се връчи на заинтересованите лица за сведение и изпълнение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ЛЪЧЕЗАР ЯКОВ      /П/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КМЕТ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НА ОБЩИНА ГУЛЯНЦИ</w:t>
      </w:r>
    </w:p>
    <w:p>
      <w:pPr>
        <w:pStyle w:val="Normal"/>
        <w:rPr>
          <w:b/>
          <w:b/>
          <w:i/>
          <w:i/>
          <w:sz w:val="24"/>
          <w:szCs w:val="28"/>
          <w:lang w:val="bg-BG"/>
        </w:rPr>
      </w:pPr>
      <w:r>
        <w:rPr>
          <w:b/>
          <w:i/>
          <w:sz w:val="24"/>
          <w:szCs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Ц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User</dc:creator>
  <dc:description/>
  <cp:keywords/>
  <dc:language>en-US</dc:language>
  <cp:lastModifiedBy>User</cp:lastModifiedBy>
  <dcterms:modified xsi:type="dcterms:W3CDTF">2019-03-06T07:12:00Z</dcterms:modified>
  <cp:revision>1</cp:revision>
  <dc:subject/>
  <dc:title>   ОБЩИНА ГУЛЯНЦИ, ОБЛАСТ ПЛЕВЕН</dc:title>
</cp:coreProperties>
</file>