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ru-RU"/>
        </w:rPr>
        <w:t>гр. Гулянци, ул. “В. Левски” № 32, тел:6561/2171, е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obshtin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gulianc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bg</w:t>
        </w:r>
      </w:hyperlink>
    </w:p>
    <w:p>
      <w:pPr>
        <w:pStyle w:val="Normal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 xml:space="preserve">РД – 09 –  541 </w:t>
      </w:r>
      <w:r>
        <w:rPr>
          <w:b/>
          <w:bCs/>
          <w:szCs w:val="28"/>
          <w:lang w:val="ru-RU"/>
        </w:rPr>
        <w:t xml:space="preserve">/ </w:t>
      </w:r>
      <w:r>
        <w:rPr>
          <w:b/>
          <w:bCs/>
          <w:szCs w:val="28"/>
          <w:lang w:val="bg-BG"/>
        </w:rPr>
        <w:t>29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  <w:lang w:val="bg-BG"/>
        </w:rPr>
        <w:t>11.</w:t>
      </w:r>
      <w:r>
        <w:rPr>
          <w:b/>
          <w:bCs/>
          <w:szCs w:val="28"/>
          <w:lang w:val="ru-RU"/>
        </w:rPr>
        <w:t>201</w:t>
      </w:r>
      <w:r>
        <w:rPr>
          <w:b/>
          <w:bCs/>
          <w:szCs w:val="28"/>
          <w:lang w:val="bg-BG"/>
        </w:rPr>
        <w:t>8</w:t>
      </w:r>
      <w:r>
        <w:rPr>
          <w:b/>
          <w:bCs/>
          <w:szCs w:val="28"/>
          <w:lang w:val="ru-RU"/>
        </w:rPr>
        <w:t>г.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bg-BG"/>
        </w:rPr>
        <w:t>гр. Гулянци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bg-BG"/>
        </w:rPr>
        <w:t>На основание чл. 44 ал. 2 от ЗМСМА и чл. 2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ал.1 от  </w:t>
      </w:r>
      <w:r>
        <w:rPr>
          <w:szCs w:val="28"/>
          <w:lang w:val="ru-RU"/>
        </w:rPr>
        <w:t xml:space="preserve"> Наредба за реда и условията за провеждане на </w:t>
      </w:r>
      <w:r>
        <w:rPr>
          <w:szCs w:val="28"/>
          <w:lang w:val="bg-BG"/>
        </w:rPr>
        <w:t xml:space="preserve">публични </w:t>
      </w:r>
      <w:r>
        <w:rPr>
          <w:szCs w:val="28"/>
          <w:lang w:val="ru-RU"/>
        </w:rPr>
        <w:t xml:space="preserve">търгове и </w:t>
      </w:r>
      <w:r>
        <w:rPr>
          <w:szCs w:val="28"/>
          <w:lang w:val="bg-BG"/>
        </w:rPr>
        <w:t xml:space="preserve">публично оповестени </w:t>
      </w:r>
      <w:r>
        <w:rPr>
          <w:szCs w:val="28"/>
          <w:lang w:val="ru-RU"/>
        </w:rPr>
        <w:t>конкурси за отдаване под наем и разпореждане с общинско имущество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Въз основа  Протокол на комисия назначена със Заповед №РД-09-                    533/ 23.11.2018г.  на Кмета на Община Гулянци от проведен публичен търг с явно наддаване на 23.11.2018г. за отдаване под наем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на  имоти общинска собственост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 Б Я В Я В А М: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а спечелен търга за отдаване под наем на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1. Урегулиран поземлен имот  VІІІ - 591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225 кв.м., находящ се в кв. 168 по плана на с. Брест, общ. Гулянци, обл. Плевен, с начална тръжна годишна наемна цена от 44.40 лв. /четиридесет и четири лева и четиридесет стотинки/ с ДДС, за селскостопанска дейност  от Пламен Илиев Цанин с ЕГН 5703233968, с п.а.: с. Брест, общ. Гулянци, обл. Плевен, ул. „ Крали Марко” № 6, на определената начална тръжна годишна наемна цена от 44.40 лв. /четиридесет и четири лева и четиридесет стотинки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en-US"/>
        </w:rPr>
        <w:t xml:space="preserve">2. </w:t>
      </w:r>
      <w:r>
        <w:rPr>
          <w:b/>
          <w:szCs w:val="28"/>
          <w:lang w:val="bg-BG"/>
        </w:rPr>
        <w:t xml:space="preserve">Урегулиран поземлен имот  ІХ - 590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1230 кв.м., находящ се в кв. 168 по плана на с. Брест, общ. Гулянци, обл. Плевен, с начална тръжна годишна наемна цена от 44.40 лв. /четиридесет и четири лева и четиридесет стотинки/ с ДДС, за селскостопанска дейност  от Пламен Илиев Цанин с ЕГН 5703233968, с п.а.: с. Брест, общ. Гулянци, обл. Плевен, ул. „ Крали Марко” № 6, на определената начална тръжна годишна наемна цена от 44.40 лв. /четиридесет и четири лева и четири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3. Урегулиран поземлен имот  VІ - 262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670 кв.м., находящ се в кв. 176 по плана на с. Брест, общ. Гулянци, обл. Плевен, с начална тръжна годишна наемна цена от 24.00 лв. /двадесет и четири лева/ с ДДС, за селскостопанска дейност от Дилян Стефанов Цеков с ЕГН 7512214020, с п.а.: с. Брест, общ. Гулянци, обл. Плевен, ул. „Детелина” № 3, на определената начална тръжна годишна наемна цена от 24.00 лв. /двадесет и четири лева/ 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 xml:space="preserve">4. Урегулиран поземлен имот  VІІ - 262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608 кв.м., находящ се в кв. 176 по плана на с. Брест, общ. Гулянци, обл. Плевен, с начална тръжна годишна наемна цена от 22.80 лв. /двадесет и два лева и осемдесет стотинки/ с ДДС, за селскостопанска дейност от Дилян Стефанов Цеков с ЕГН 7512214020, с п.а.: с. Брест, общ. Гулянци, обл. Плевен, ул. „Детелина” № 3, на определената начална тръжна годишна наемна цена от 22.80 лв. /двадесет и два лева и осемдесет стотинки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  <w:t>Спечелилите  търга се задължават в седемдневен срок след изтичане срока за обжалване на заповедта на Кмета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да внесат гаранция за обезпечаване на договора в размер на три месечни вноски за наем на помещения или годишната наемна  цена  при отдаване под наем на поземлени имоти  по банкова сметка 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4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>00</w:t>
      </w:r>
      <w:r>
        <w:rPr>
          <w:szCs w:val="28"/>
          <w:lang w:val="bg-BG"/>
        </w:rPr>
        <w:t xml:space="preserve">, да внесат такса от 10.00 лв. / десет лева/  във връзка с чл.111 от ЗМДТ по сметка 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b/>
          <w:szCs w:val="28"/>
          <w:lang w:val="bg-BG"/>
        </w:rPr>
        <w:t>,</w:t>
      </w:r>
      <w:r>
        <w:rPr>
          <w:szCs w:val="28"/>
          <w:lang w:val="bg-BG"/>
        </w:rPr>
        <w:t xml:space="preserve"> вид плащане – </w:t>
      </w:r>
      <w:r>
        <w:rPr>
          <w:b/>
          <w:szCs w:val="28"/>
          <w:lang w:val="bg-BG"/>
        </w:rPr>
        <w:t>448090</w:t>
      </w:r>
      <w:r>
        <w:rPr>
          <w:szCs w:val="28"/>
          <w:lang w:val="bg-BG"/>
        </w:rPr>
        <w:t>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лед което да подпишат договори за отдаване под наем на общински имот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ЛЪЧЕЗАР ЯКОВ   /П/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КМЕТ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НА ОБЩИНА ГУЛЯНЦИ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Ц/</w:t>
      </w:r>
    </w:p>
    <w:p>
      <w:pPr>
        <w:pStyle w:val="TextBody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2:00Z</dcterms:created>
  <dc:creator>User</dc:creator>
  <dc:description/>
  <cp:keywords/>
  <dc:language>en-US</dc:language>
  <cp:lastModifiedBy>User</cp:lastModifiedBy>
  <dcterms:modified xsi:type="dcterms:W3CDTF">2019-03-06T07:32:00Z</dcterms:modified>
  <cp:revision>1</cp:revision>
  <dc:subject/>
  <dc:title>   ОБЩИНА ГУЛЯНЦИ, ОБЛАСТ ПЛЕВЕН</dc:title>
</cp:coreProperties>
</file>