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ВВУ ,,Георги Бенковски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рганизира провеждане на подготвителен курс по „Математика“ (ПКМ) за кандидат – курсанти за обучение във ВВВУ „Георги Бенковски“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учебната 2023/202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b/>
          <w:bCs/>
          <w:sz w:val="28"/>
          <w:szCs w:val="28"/>
          <w:u w:val="single"/>
        </w:rPr>
        <w:t>Време за провеждане на курса:</w:t>
      </w:r>
      <w:r>
        <w:rPr>
          <w:sz w:val="28"/>
          <w:szCs w:val="28"/>
        </w:rPr>
        <w:t xml:space="preserve"> Всяка събота и неделя от 07 януари до 29 януари 2023 г. (07 и 08.01; 14 и 15.01, 21 и 22.01 и 28 и 29.01.2023 г.), по 6 часа на ден от 08:00 ч. до 13:05 ч.</w:t>
        <w:br/>
        <w:t>Общ хорариум на курса: 48 часа.</w:t>
        <w:br/>
        <w:t>Минимален брой обучаеми 10 човека.</w:t>
        <w:br/>
      </w:r>
      <w:r>
        <w:rPr>
          <w:rStyle w:val="StrongEmphasis"/>
          <w:sz w:val="28"/>
          <w:szCs w:val="28"/>
          <w:u w:val="single"/>
        </w:rPr>
        <w:t>Място за провеждане на курса:</w:t>
      </w:r>
      <w:r>
        <w:rPr>
          <w:sz w:val="28"/>
          <w:szCs w:val="28"/>
        </w:rPr>
        <w:t xml:space="preserve"> Изнесен комплекс за авиационно обучение (ИКАО)-Плевен, адрес: гр.Плевен, ул. Цар Самуил №56</w:t>
        <w:br/>
        <w:t xml:space="preserve">Цена на курса : </w:t>
      </w:r>
      <w:r>
        <w:rPr>
          <w:rStyle w:val="StrongEmphasis"/>
          <w:sz w:val="28"/>
          <w:szCs w:val="28"/>
        </w:rPr>
        <w:t>250,00 лв. (двеста и петдесет лева)</w:t>
      </w:r>
      <w:r>
        <w:rPr>
          <w:sz w:val="28"/>
          <w:szCs w:val="28"/>
        </w:rPr>
        <w:t xml:space="preserve"> преведени по банкова сметка на ВВВУ „Георги Бенковски“:</w:t>
        <w:br/>
        <w:t xml:space="preserve">IBAN: </w:t>
      </w:r>
      <w:r>
        <w:rPr>
          <w:rStyle w:val="StrongEmphasis"/>
          <w:sz w:val="28"/>
          <w:szCs w:val="28"/>
        </w:rPr>
        <w:t>BG17 STSA 9300 3132 3200 01</w:t>
      </w:r>
      <w:r>
        <w:rPr>
          <w:sz w:val="28"/>
          <w:szCs w:val="28"/>
        </w:rPr>
        <w:br/>
        <w:t>BIC: STSABGSF</w:t>
        <w:br/>
        <w:t>Основание за плащане: ПКМ, имена на участника</w:t>
        <w:br/>
        <w:t xml:space="preserve">Желаещите кандидат – курсанти да се запишат в подготвителен курс по „Математика“ (ПКМ) подават по e-mail: </w:t>
      </w:r>
      <w:hyperlink r:id="rId2">
        <w:r>
          <w:rPr>
            <w:rStyle w:val="InternetLink"/>
            <w:sz w:val="28"/>
            <w:szCs w:val="28"/>
          </w:rPr>
          <w:t>olimpiada_VVVU@af-acad.bg</w:t>
        </w:r>
      </w:hyperlink>
      <w:r>
        <w:rPr>
          <w:sz w:val="28"/>
          <w:szCs w:val="28"/>
        </w:rPr>
        <w:t xml:space="preserve"> подписано и сканирано заявление по образец и сканиран документ за платена та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8980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_VVVU@af-acad.b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3:00Z</dcterms:created>
  <dc:creator>t.minchev</dc:creator>
  <dc:description/>
  <cp:keywords/>
  <dc:language>en-US</dc:language>
  <cp:lastModifiedBy>t.minchev</cp:lastModifiedBy>
  <cp:lastPrinted>2022-11-07T08:56:00Z</cp:lastPrinted>
  <dcterms:modified xsi:type="dcterms:W3CDTF">2022-11-07T06:57:00Z</dcterms:modified>
  <cp:revision>4</cp:revision>
  <dc:subject/>
  <dc:title/>
</cp:coreProperties>
</file>