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ПРОТОКОЛ </w:t>
      </w:r>
      <w:r>
        <w:rPr>
          <w:b/>
          <w:color w:val="000000"/>
          <w:sz w:val="22"/>
          <w:szCs w:val="22"/>
          <w:lang w:val="bg-BG"/>
        </w:rPr>
        <w:t>№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2"/>
          <w:szCs w:val="22"/>
          <w:lang w:val="bg-BG"/>
        </w:rPr>
        <w:t xml:space="preserve">Oт разглеждането, оценяването и класирането на офертите, подадени от участниците в открита процедура </w:t>
      </w:r>
      <w:r>
        <w:rPr>
          <w:sz w:val="22"/>
          <w:szCs w:val="22"/>
          <w:lang w:val="bg-BG"/>
        </w:rPr>
        <w:t xml:space="preserve">за възлагане на обществена поръчка с </w:t>
      </w:r>
      <w:r>
        <w:rPr>
          <w:sz w:val="22"/>
          <w:szCs w:val="22"/>
        </w:rPr>
        <w:t>предмет</w:t>
      </w:r>
      <w:r>
        <w:rPr>
          <w:sz w:val="22"/>
          <w:szCs w:val="22"/>
          <w:lang w:val="bg-BG"/>
        </w:rPr>
        <w:t>: "Избор на проектант за изготвяне на инвестиционен проекти във фаза „технически проект“ за обект: "Реконструкция и благоустрояване на площадни и паркови пространства в с.Гиген, с. Брест , с. Долни Вит, гр. Гулянци, община Гулянци", за кандидатстване на Община Гулянци по програми, финансирани със средства от европейския и/или националния бюджет и последващо осъществяване на авторски надзор при изпълнението на строително-монтажните работи ", открита с Решение № РД-09-180 от 14.04.2016 г. на Лъчезар Петков Яков, кмет на Община Гулянци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2"/>
          <w:szCs w:val="22"/>
          <w:lang w:val="bg-BG"/>
        </w:rPr>
        <w:t>В закрити заседания в периода</w:t>
      </w:r>
      <w:r>
        <w:rPr>
          <w:color w:val="000000"/>
          <w:sz w:val="22"/>
          <w:szCs w:val="22"/>
        </w:rPr>
        <w:t xml:space="preserve"> 04-</w:t>
      </w:r>
      <w:r>
        <w:rPr>
          <w:color w:val="000000"/>
          <w:sz w:val="22"/>
          <w:szCs w:val="22"/>
          <w:lang w:val="bg-BG"/>
        </w:rPr>
        <w:t>06</w:t>
      </w:r>
      <w:r>
        <w:rPr>
          <w:color w:val="000000"/>
          <w:sz w:val="22"/>
          <w:szCs w:val="22"/>
        </w:rPr>
        <w:t>.07.2016</w:t>
      </w:r>
      <w:r>
        <w:rPr>
          <w:color w:val="000000"/>
          <w:sz w:val="22"/>
          <w:szCs w:val="22"/>
          <w:lang w:val="bg-BG"/>
        </w:rPr>
        <w:t>г. в Община Гулянци, ул. Васил Левски № 32, в изпълнение на Заповед №  РД- 09-263/30.05.2016г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година </w:t>
      </w:r>
      <w:r>
        <w:rPr>
          <w:sz w:val="22"/>
          <w:szCs w:val="22"/>
          <w:lang w:val="bg-BG"/>
        </w:rPr>
        <w:t>на Лъчезар Яков – кмет на община Гулянци</w:t>
      </w:r>
      <w:r>
        <w:rPr>
          <w:color w:val="000000"/>
          <w:sz w:val="22"/>
          <w:szCs w:val="22"/>
          <w:lang w:val="bg-BG"/>
        </w:rPr>
        <w:t>, се събра комисия в състав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</w:rPr>
        <w:t>Председател:</w:t>
      </w:r>
      <w:r>
        <w:rPr>
          <w:sz w:val="22"/>
          <w:szCs w:val="22"/>
        </w:rPr>
        <w:t xml:space="preserve"> Адриян Апостолов – Директор на дирекция „УСЕ”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</w:rPr>
        <w:t>Члено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арион Константинов Бояджиев, – ПГС инженер от списъка на АОП с външни експерти с уникален номер на експерт BE- 933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>2. арх.Светла Радулова – главен архитект и началник отдел „УТСИП”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>3. Николай Фердинандов  – Гл. специалист „Общинска собственост”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>4. Любомир Иванов – Гл. специалист ”Строежи и ремонти”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ята продължи своята работа с детайлно разглеждане на Плик № 2 – Предложение за изпълнение на поръчката на допуснатите участници, както следва: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На заседанията присъстваха всички членове на комисията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ъз основа на констатациите на етап разглеждане на документите в Плик № 1, Комисията продължи своята работа с детайлно разглеждане на Плик № 2 – Предложение за изпълнение на поръчката на допуснатите участници, както следва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8DB3E2" w:val="clear"/>
        <w:spacing w:lineRule="auto" w:line="276"/>
        <w:ind w:firstLine="720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bg-BG"/>
        </w:rPr>
        <w:t xml:space="preserve">1. По отношение на участника </w:t>
      </w:r>
      <w:r>
        <w:rPr>
          <w:b/>
          <w:sz w:val="22"/>
          <w:szCs w:val="22"/>
          <w:lang w:val="bg-BG"/>
        </w:rPr>
        <w:t>„ДММ-Дизайн“ ЕООД, гр. Плеве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сията констатира, че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sz w:val="22"/>
          <w:szCs w:val="22"/>
          <w:lang w:val="ru-RU"/>
        </w:rPr>
        <w:t>Участникът „ДММ-Дизайн“ ЕООД, гр. Плевен е представил техническо предложение със срок за изготвяне на инвестиционен  проект с подробни количествено-стойностни сметки по съответните части - 100 (сто) календарни дни от датата на предаване на необходимите изходни данни за обект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отношение дейностите по упраняване функциите на авторски надзор участникът е  посочил, че започват да текат от датата на подписване на Протокол обр. 2 към Наредба №  3 за съставяне на актове и протоколи по време на строителството (ДВ бр. 72 от 2003 г.) за откриване на строителната площадка на обекта и определяне на строителна линия и ниво и се считат за изпълнени с издаването на удостоверение за въвеждането в експлоатация на строеж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  <w:lang w:val="ru-RU"/>
        </w:rPr>
        <w:t xml:space="preserve">В представеното от участника Техническо предложение № 14а, което съдържа подход на участника за изпълнение на поръчка и Управление на риска: </w:t>
      </w:r>
    </w:p>
    <w:p>
      <w:pPr>
        <w:pStyle w:val="Normal"/>
        <w:spacing w:lineRule="auto" w:line="276"/>
        <w:ind w:firstLine="851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Участинкът е описал  </w:t>
      </w:r>
      <w:r>
        <w:rPr>
          <w:bCs/>
          <w:sz w:val="22"/>
          <w:szCs w:val="22"/>
          <w:lang w:val="bg-BG"/>
        </w:rPr>
        <w:t xml:space="preserve">основните фактори, които влияят на проектното решение и основните принципи, към които ще се придържа авторският колектив при разработването на проекта. Посочени са основните аспекти, необходими за успешното изпълнение на проект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  <w:lang w:val="ru-RU"/>
        </w:rPr>
        <w:t xml:space="preserve">Участникът е описал етапите, които трябва да бъдат изпълнени при подготовката и изготвянето на проекта – Описана е последователността на дейностите по проектиране:  Описани са изискванията към проектното решение:  по отношение на площадното пространство, нова алейна мрежа и прилежащи тротоари, парково обзавеждане, озеленяване и достъпна сред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  <w:lang w:val="ru-RU"/>
        </w:rPr>
        <w:t xml:space="preserve">Описани са изискванията към инвестиционния проект съгласно Наредба № 4 от 2001 година за обхвата и съдържанието на инвестиционните проекти. Участникът е описал отделните проектни части: геодезическа, пракоустройство и благоустройство, електрическа, ВиК, Конструктивна, ПБЗ, план за управление на строителните отпадъци. Част Сметна документация, включваща и КСС. Описани са ключовите моменти, необходимите действия и очаквани резултати свързани с постигане на целите при изпълнение на поръчката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ена е програма за управление на риска, която съдържа обхват и ред за извършване оценка на риска. Оценка на риска, идентифициране на рисковете. Процес на управление на риска, методика и качествен анализ на риска, определяне на рисковете и категоризацията им, оценка на значимостта на рисковете, оценка от вероятността от настъпването 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Комисията констатира, че участникът е представил оферта, която отговаря на изискванията на възложителя и </w:t>
      </w:r>
      <w:r>
        <w:rPr>
          <w:color w:val="000000"/>
          <w:sz w:val="22"/>
          <w:szCs w:val="22"/>
          <w:lang w:val="bg-BG"/>
        </w:rPr>
        <w:t>е в съответствие на техническата спецификаци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С оглед гореизложеното, Комисията взе решение: допуска до етап оценка на техническото предложение  участника </w:t>
      </w:r>
      <w:r>
        <w:rPr>
          <w:b/>
          <w:sz w:val="22"/>
          <w:szCs w:val="22"/>
          <w:lang w:val="bg-BG"/>
        </w:rPr>
        <w:t>„ДММ-Дизайн“ ЕООД, гр. Плевен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b/>
          <w:b/>
          <w:sz w:val="22"/>
          <w:szCs w:val="22"/>
          <w:lang w:val="bg-BG" w:eastAsia="ar-SA"/>
        </w:rPr>
      </w:pPr>
      <w:r>
        <w:rPr>
          <w:b/>
          <w:sz w:val="22"/>
          <w:szCs w:val="22"/>
          <w:lang w:val="bg-BG" w:eastAsia="ar-SA"/>
        </w:rPr>
        <w:t>След извършване на гореописаните действия, Комисията започна своята работа по оценяване на допуснатата оферта по предварително обявените критерии от възложителя – „икономически най-изгодната оферта”, включваща съгласно методиката за оценка от документацията за участие следните показатели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 w:eastAsia="ar-SA"/>
        </w:rPr>
      </w:pPr>
      <w:r>
        <w:rPr>
          <w:b/>
          <w:bCs/>
          <w:sz w:val="22"/>
          <w:szCs w:val="22"/>
          <w:lang w:val="bg-BG"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Техническата оценка (ТП) се извършва по формулата 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ТП = ТП1 + ТП2, където: 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оказател ТП1 –  "Срок за изпълнение на поръчката " с максимална стойност – 10 точки;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  <w:lang w:val="bg-BG"/>
        </w:rPr>
        <w:t xml:space="preserve">Показател ТП2 – "Концепция за изпълнение на поръчката" с максимална стойност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bg-BG"/>
        </w:rPr>
        <w:t>0 точки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рок за изпълнение на поръчката (ТП 1).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рокът за изпълнение на поръчката се оферира в Техническото предложение на участника, изготвено по образец съгласно Приложение № 14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Срокът за изпълнение на поръчката не може да бъде по-малко от 10 календарни дни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  <w:lang w:val="bg-BG"/>
        </w:rPr>
        <w:t xml:space="preserve">Тежестта на показателя оценка на предложения Срок за изпълнение на поръчката (ТП1) е 10 %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десет процента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 xml:space="preserve"> от общата комплексна оценка (КО), като максималният брой точки по посочения показател е 10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десет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 xml:space="preserve"> точки.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ценката по показателя се определя по формулата: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  <w:lang w:val="bg-BG"/>
        </w:rPr>
        <w:t>ТП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bg-BG"/>
        </w:rPr>
        <w:t xml:space="preserve"> =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bg-BG"/>
        </w:rPr>
        <w:t xml:space="preserve">ТП </w:t>
      </w:r>
      <w:r>
        <w:rPr>
          <w:b/>
          <w:bCs/>
          <w:sz w:val="22"/>
          <w:szCs w:val="22"/>
        </w:rPr>
        <w:t xml:space="preserve"> min</w:t>
      </w:r>
      <w:r>
        <w:rPr>
          <w:b/>
          <w:bCs/>
          <w:sz w:val="22"/>
          <w:szCs w:val="22"/>
          <w:lang w:val="bg-BG"/>
        </w:rPr>
        <w:t>/ТП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bg-BG"/>
        </w:rPr>
        <w:t xml:space="preserve"> x 10 , където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ТП1 е оценката на срока за изпълнение на поръчката на оценявания участник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  <w:lang w:val="bg-BG"/>
        </w:rPr>
        <w:t xml:space="preserve">ТП </w:t>
      </w:r>
      <w:r>
        <w:rPr>
          <w:bCs/>
          <w:sz w:val="22"/>
          <w:szCs w:val="22"/>
        </w:rPr>
        <w:t>min</w:t>
      </w:r>
      <w:r>
        <w:rPr>
          <w:bCs/>
          <w:sz w:val="22"/>
          <w:szCs w:val="22"/>
          <w:lang w:val="bg-BG"/>
        </w:rPr>
        <w:t>. е най-краткият предложен срок за изпълнение на поръчката от участниците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ТП е предложеният срок за изпълнение на поръчката от оценявания участник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тойността на получената оценка по показателя се закръгля до втория знак след десетичната запетая.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ценката по показателя се определя по формулата: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3. Концепция за изпълнение на поръчката (ТП2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  <w:lang w:val="bg-BG"/>
        </w:rPr>
        <w:t xml:space="preserve">Тежестта на показателя Концепция за изпълнение на поръчката (ТП) е 40 %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четиридесет процента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 xml:space="preserve"> от общата комплексната оценка (КО), като максималният брой точки по посочения показател е 40 (четиридесет) точки.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щата оценка по показателя се определя по формулата: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 xml:space="preserve">ТП2 = К1 + К2,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 xml:space="preserve">където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val="bg-BG" w:eastAsia="ar-SA"/>
        </w:rPr>
        <w:t xml:space="preserve">- К1 е оценката по подпоказателя: Подход на участника за изпълнение на поръчката - максимална оценка </w:t>
      </w:r>
      <w:r>
        <w:rPr>
          <w:b/>
          <w:sz w:val="22"/>
          <w:szCs w:val="22"/>
          <w:lang w:val="bg-BG" w:eastAsia="ar-SA"/>
        </w:rPr>
        <w:t xml:space="preserve">30 точки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val="bg-BG" w:eastAsia="ar-SA"/>
        </w:rPr>
        <w:t xml:space="preserve">- К2 е оценката по подпоказателя: Управление на риска - максимална оценка </w:t>
      </w:r>
      <w:r>
        <w:rPr>
          <w:b/>
          <w:sz w:val="22"/>
          <w:szCs w:val="22"/>
          <w:lang w:eastAsia="ar-SA"/>
        </w:rPr>
        <w:t xml:space="preserve">10 </w:t>
      </w:r>
      <w:r>
        <w:rPr>
          <w:b/>
          <w:sz w:val="22"/>
          <w:szCs w:val="22"/>
          <w:lang w:val="bg-BG" w:eastAsia="ar-SA"/>
        </w:rPr>
        <w:t>точки.</w:t>
      </w:r>
      <w:r>
        <w:rPr>
          <w:sz w:val="22"/>
          <w:szCs w:val="22"/>
          <w:lang w:val="bg-BG"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 xml:space="preserve">Оценката по показателя Концепция за изпълнение на поръчката (ТП2) се формира на базата на изготвеното от всеки участник предложение за изпълнение на поръчката, включващо концепция за изпълнение на поръчката и приложенията към нея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 w:eastAsia="ar-SA"/>
        </w:rPr>
        <w:t>Офертите на участниците, които отговарят на изисквания на възложителя, се подлагат на сравнителен анализ, съпоставят се една с друга и се оценяват по следните критерии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50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ab/>
            </w:r>
            <w:r>
              <w:rPr>
                <w:b/>
                <w:bCs/>
                <w:sz w:val="22"/>
                <w:szCs w:val="22"/>
                <w:lang w:val="bg-BG"/>
              </w:rPr>
              <w:t>Критерии за оценка по К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дход на участника за изпълнение поръчка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Преди да премине към оценка на предложенията на участниците комисията проверява дали същите отговарят на изискванията на възложителя посочени в документацията, Техническото задание за проектиране и действащото законодателство, на съществуващите технически изисквания и стандарти и са съобразени с предмета на поръчката, и дали обезпечават качественото изпълнение на поръчкат, отчитайки спецификите й, в оферирания срок. Проверяват се представените от участниците описания на основните фактори, които влияят на проектното решение както и проблемът или проблемите които трябва да реши изготвения работен проект, съгласно Техническото задание за проектиране; предложеният подход за решаване на проблема/проблемите и мотивите за избора му; описание на концепцията, формираща цялостното проектно решение при изработването на всеки отделен етап от проектирането; описанието на начинът за постигане на икономическа и функционална целесъобразност на проектното решение според действащата нормативна уредба; описание на  организацията и управлението на процеса на изпълне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На този етап от участие се отстраняват офертите на участниците, които не отговарят на изискванията на възложителя и не обезпечават качественото и срочно изпълнение на обекта, видно от представената техническа офер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аксимален брой точк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0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а предложения, които отговарят на описанието на изискванията на възложителя, посочени в документацията, Техническото задание за проектиране и действащото законодателство, на съществуващит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хнически изисквания и стандарти и са съобразени с предмета на поръчката, като за изготвеното предложение за изпълнение на поръчката са налице и следните 6 /шест/ обстоятел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белязани са основните фактори, които влияят на проектното реш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ормулиран е/са проблемът/проблемите, които трябва да реши изготвения работен проек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 е подхода за решаване на проблема/проблемите и мотивите за избора 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>
                <w:bCs/>
                <w:sz w:val="22"/>
                <w:szCs w:val="22"/>
                <w:lang w:val="bg-BG"/>
              </w:rPr>
              <w:t>Формулирана е концепция, която обхваща и формира цялостното проектно решение</w:t>
            </w:r>
            <w:r>
              <w:rPr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при изработването на всеки отделен етап от проектиранет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 е начинът за постигане на икономическа и функционална целесъобразност на проектното решение според действащата нормативна уредб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и са организацията и управлението на процеса на изпълнение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0 точки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а предложения, които отговарят на описанието на изискванията на възложителя, посочени в документацията, Техническото задание за проектиране и действащото законодателство, на съществуващите технически изисквания и стандарти и са съобразени с предмета на поръчката, като за изготвеното предложение за изпълнение на поръчката са налице и следните 6 /шест/ обстоятел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белязани са основните фактори, които влияят на проектното реш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ормулиран е/са проблемът/проблемите, чието решаване предсто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 е подхода за решаване на проблема/проблемите и мотивите за избора 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ормулирана е концепция, която да обхваща и формира цялостното проектно решение</w:t>
            </w:r>
            <w:r>
              <w:rPr>
                <w:sz w:val="22"/>
                <w:szCs w:val="22"/>
                <w:lang w:val="bg-BG" w:eastAsia="ar-SA"/>
              </w:rPr>
              <w:t xml:space="preserve"> при изработването на всеки отделен етап от проектиранет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 е начинът за постигане на икономическа и функционална целесъобразност на проектното решени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и са организацията и управлението на процеса на изпълне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о са налице 2 /две/ от следните услов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алице са отделни несъществени несъответствия/противоречия в и/или между отделни части на представеното предложение за изпълнение на поръчка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Проектното решение не е ясно обвързано с действащата нормативна уредба</w:t>
            </w:r>
            <w:r>
              <w:rPr>
                <w:sz w:val="22"/>
                <w:szCs w:val="22"/>
                <w:lang w:val="bg-BG" w:eastAsia="ar-SA"/>
              </w:rPr>
              <w:t xml:space="preserve">  </w:t>
            </w:r>
            <w:r>
              <w:rPr>
                <w:bCs/>
                <w:sz w:val="22"/>
                <w:szCs w:val="22"/>
                <w:lang w:val="bg-BG"/>
              </w:rPr>
              <w:t>и/или взаимосвързаността на предлаганите дей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 точки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а предложения, които отговарят на на изискванията на възложителя, посочени в документацията, Техническото задание за проектиране и действащото законодателство, на съществуващите технически изисквания и стандарти, и са съобразени с предмета на поръчката, като за изготвеното предложение за изпълнение на поръчката са налице следните 5 /пет/ обстоятел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белязани са основните фактори, които влияят на проектното реш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ормулиран е/са проблемът/проблемите, чието решаване предстои</w:t>
            </w:r>
            <w:r>
              <w:rPr>
                <w:sz w:val="22"/>
                <w:szCs w:val="22"/>
                <w:lang w:val="bg-BG" w:eastAsia="ar-SA"/>
              </w:rPr>
              <w:t xml:space="preserve"> при изработването на всеки отделен етап от проектиранет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 е подхода за решаване на проблема/проблемите и мотивите за избора 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 е начинът за постигане на икономическа и функционална целесъобразност на проектното решени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и са организацията и управлението на процеса на изпълне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о са налице 3 /три/ от следните услов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алице са отделни несъществени несъответствия/противоречия в и/или между отделни части на представеното предложение за изпълнение на поръчка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ектното решение не е ясно обвързано с действащата нормативна уредба</w:t>
            </w:r>
            <w:r>
              <w:rPr>
                <w:sz w:val="22"/>
                <w:szCs w:val="22"/>
                <w:lang w:val="bg-BG" w:eastAsia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bg-BG" w:eastAsia="ar-SA"/>
              </w:rPr>
              <w:t>Предложената концепция</w:t>
            </w:r>
            <w:r>
              <w:rPr>
                <w:bCs/>
                <w:sz w:val="22"/>
                <w:szCs w:val="22"/>
                <w:lang w:val="bg-BG"/>
              </w:rPr>
              <w:t xml:space="preserve"> не обхваща и не формира цялостното проектно реш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ind w:left="709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 точки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за предложения, които отговарят на на изискванията на възложителя, посочени в документацията, Техничесото задание за проектиране и действащото законодателство, на съществуващите технически изисквания и стандарти, и са съобразени с предмета на поръчката, като за изготвеното предложение за изпълнение на поръчката са налице следните 3 /три/ обстоятел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белязани са основните фактори, които влияят на проектното реш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ормулиран е/са проблемът/проблемите, чието решаване предстои</w:t>
            </w:r>
            <w:r>
              <w:rPr>
                <w:sz w:val="22"/>
                <w:szCs w:val="22"/>
                <w:lang w:val="bg-BG" w:eastAsia="ar-SA"/>
              </w:rPr>
              <w:t xml:space="preserve"> при изработването на всеки отделен етап от проектиранет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исани са организацията и управлението на процеса на изпълне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о не са конкретни и/или последователността и/или взаимосвързапостта са схематично описани и/или не са разработени докрай и/или липсва един или няколко от етапите на изпълнение иа договора и/или предложението може да бъде отнесено към всяка обществена поръчка за проектиране  и/или  са налице 3 /три/ или повече от следните услов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алице са отделни несъществени несъответствия/противоречия в и/или между отделни части на представеното предложение за изпълнение на поръчка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ектното решение не е ясно обвързано с действащата нормативна уредба</w:t>
            </w:r>
            <w:r>
              <w:rPr>
                <w:sz w:val="22"/>
                <w:szCs w:val="22"/>
                <w:lang w:val="bg-BG" w:eastAsia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bg-BG" w:eastAsia="ar-SA"/>
              </w:rPr>
              <w:t>Предложената концепция</w:t>
            </w:r>
            <w:r>
              <w:rPr>
                <w:bCs/>
                <w:sz w:val="22"/>
                <w:szCs w:val="22"/>
                <w:lang w:val="bg-BG"/>
              </w:rPr>
              <w:t xml:space="preserve"> не обхваща и не формира цялостното проектно реш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 е ясно описан подхода за решаване на проблема/проблемите и мотивите за избора 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 е ясно описан начинът за постигане на икономическа и функционална целесъобразност на проектното реше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 точк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За целите на настоящата методика използваните определения следва да се тълкуват както следва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val="bg-BG" w:eastAsia="ar-SA"/>
        </w:rPr>
        <w:t>„</w:t>
      </w:r>
      <w:r>
        <w:rPr>
          <w:b/>
          <w:sz w:val="22"/>
          <w:szCs w:val="22"/>
          <w:lang w:val="bg-BG" w:eastAsia="ar-SA"/>
        </w:rPr>
        <w:t>Решение“</w:t>
      </w:r>
      <w:r>
        <w:rPr>
          <w:sz w:val="22"/>
          <w:szCs w:val="22"/>
          <w:lang w:val="bg-BG" w:eastAsia="ar-SA"/>
        </w:rPr>
        <w:t xml:space="preserve"> - следва да се разбира предложение под формата на описание (обяснение), което цялостно отчита и е насочено към специфичния предмет на поръчката (т.е. отчетен е нейният специфичен обхват)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val="bg-BG" w:eastAsia="ar-SA"/>
        </w:rPr>
        <w:t xml:space="preserve"> „</w:t>
      </w:r>
      <w:r>
        <w:rPr>
          <w:b/>
          <w:sz w:val="22"/>
          <w:szCs w:val="22"/>
          <w:lang w:val="bg-BG" w:eastAsia="ar-SA"/>
        </w:rPr>
        <w:t>Фактор“</w:t>
      </w:r>
      <w:r>
        <w:rPr>
          <w:sz w:val="22"/>
          <w:szCs w:val="22"/>
          <w:lang w:val="bg-BG" w:eastAsia="ar-SA"/>
        </w:rPr>
        <w:t xml:space="preserve"> - следва да се разбира външно обстоятелство, което влияе на проектното решение – функционална програма/задание, специфично изискване за съдържанието на проекта, ситуационни ограничения, конструктивни ограничения т.н.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  <w:lang w:val="bg-BG" w:eastAsia="ar-SA"/>
        </w:rPr>
        <w:t>„</w:t>
      </w:r>
      <w:r>
        <w:rPr>
          <w:b/>
          <w:sz w:val="22"/>
          <w:szCs w:val="22"/>
          <w:lang w:val="bg-BG" w:eastAsia="ar-SA"/>
        </w:rPr>
        <w:t>Проблем“</w:t>
      </w:r>
      <w:r>
        <w:rPr>
          <w:sz w:val="22"/>
          <w:szCs w:val="22"/>
          <w:lang w:val="bg-BG" w:eastAsia="ar-SA"/>
        </w:rPr>
        <w:t xml:space="preserve"> - следва да се разбира проектен проблем, който се състои от установено противоречие вътре във или между някои от факторит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val="bg-BG" w:eastAsia="ar-SA"/>
        </w:rPr>
        <w:t>„</w:t>
      </w:r>
      <w:r>
        <w:rPr>
          <w:b/>
          <w:sz w:val="22"/>
          <w:szCs w:val="22"/>
          <w:lang w:val="bg-BG" w:eastAsia="ar-SA"/>
        </w:rPr>
        <w:t>Концепция“</w:t>
      </w:r>
      <w:r>
        <w:rPr>
          <w:sz w:val="22"/>
          <w:szCs w:val="22"/>
          <w:lang w:val="bg-BG" w:eastAsia="ar-SA"/>
        </w:rPr>
        <w:t xml:space="preserve"> - следва да се разбира описание на формообразуващ и/или организиращ принцип, който насочва и контролира проектното решение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Формулиран“</w:t>
      </w:r>
      <w:r>
        <w:rPr>
          <w:bCs/>
          <w:sz w:val="22"/>
          <w:szCs w:val="22"/>
          <w:lang w:val="bg-BG"/>
        </w:rPr>
        <w:t xml:space="preserve"> - </w:t>
      </w:r>
      <w:r>
        <w:rPr>
          <w:sz w:val="22"/>
          <w:szCs w:val="22"/>
          <w:lang w:val="bg-BG" w:eastAsia="ar-SA"/>
        </w:rPr>
        <w:t>следва да се разбира ясно изразено и логически свързано описание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 w:eastAsia="ar-SA"/>
        </w:rPr>
        <w:t>Пълно" и „подробно</w:t>
      </w:r>
      <w:r>
        <w:rPr>
          <w:sz w:val="22"/>
          <w:szCs w:val="22"/>
          <w:lang w:val="bg-BG" w:eastAsia="ar-SA"/>
        </w:rPr>
        <w:t>" е описанието за нуждите на методиката, което не е бланкетно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представяне ни фактите, действията и дейностите предмет на описание, а е изчерпателно, обстойно, всестранно описание в детайли и последователност даващи изцяло ясна представа за описаните обстоятелства, което освен, че съдържа отделни етапи, видове дейности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поръчката и надграждане над предвидените технически спецификации и изисквания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 w:eastAsia="ar-SA"/>
        </w:rPr>
        <w:t>Ясно"</w:t>
      </w:r>
      <w:r>
        <w:rPr>
          <w:sz w:val="22"/>
          <w:szCs w:val="22"/>
          <w:lang w:val="bg-BG" w:eastAsia="ar-SA"/>
        </w:rPr>
        <w:t xml:space="preserve"> е описанието за нуждите на методиката, което е изрично, категорично и точно представяне ни фактите, действията и дейностите предмет на описание, което не подлежи на тълкуване и смислово интерпретиране, което недвусмислено посочва конкретния етап, конкретния вид дейност по начин, по който същият да бъде индивидуализиран сред останалите предвидени етапи/съответно останалите предвидени видове дейност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  <w:lang w:val="bg-BG" w:eastAsia="ar-SA"/>
        </w:rPr>
        <w:t>„</w:t>
      </w:r>
      <w:r>
        <w:rPr>
          <w:b/>
          <w:sz w:val="22"/>
          <w:szCs w:val="22"/>
          <w:lang w:val="bg-BG" w:eastAsia="ar-SA"/>
        </w:rPr>
        <w:t>Несъществени"</w:t>
      </w:r>
      <w:r>
        <w:rPr>
          <w:sz w:val="22"/>
          <w:szCs w:val="22"/>
          <w:lang w:val="bg-BG" w:eastAsia="ar-SA"/>
        </w:rPr>
        <w:t xml:space="preserve"> са тези непълноти/пропуски в техническото предложение, които не го правят неотговарящо на изискванията, но са например пропуски в описанието, липса на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детайлна информаиия и други подобни. Налице са, когато липсващата информация може ди бъде установена от други факти и информация, посочени в офертата ни участника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Несъществените непълноти/пропуски не могат да повлияят па изпълнението на поръчката, с оглед спазване на правилната технологична последователност. Ако липсващата информация не може да бъде установена от други части в офертата, се приема наличието на „съществени непълноти" на офертата и съответният участник се предлага за отстраняване от процедурата за възлагане на обществената поръчк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val="bg-BG" w:eastAsia="ar-SA"/>
        </w:rPr>
        <w:t xml:space="preserve"> </w:t>
      </w:r>
      <w:r>
        <w:rPr>
          <w:b/>
          <w:sz w:val="22"/>
          <w:szCs w:val="22"/>
          <w:lang w:val="bg-BG" w:eastAsia="ar-SA"/>
        </w:rPr>
        <w:t>„</w:t>
      </w:r>
      <w:r>
        <w:rPr>
          <w:b/>
          <w:sz w:val="22"/>
          <w:szCs w:val="22"/>
          <w:lang w:val="bg-BG" w:eastAsia="ar-SA"/>
        </w:rPr>
        <w:t>Съществени"</w:t>
      </w:r>
      <w:r>
        <w:rPr>
          <w:sz w:val="22"/>
          <w:szCs w:val="22"/>
          <w:lang w:val="bg-BG" w:eastAsia="ar-SA"/>
        </w:rPr>
        <w:t xml:space="preserve"> са тези непълноти в техническото предложение, които го правят неотговарящо на изискванията на възложителя, посочени в документацията и техническата спецификация за проектиране или на действащото законодателство, на съществуващите стандарти и технически изисквания, като например несъответствие между изискуеми параметри и предлагани такива и други подобни. При установени съществени непълноти в техническо предложение на участник офертата му следва да бъде предложена за отстраняване.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 w:eastAsia="ar-SA"/>
        </w:rPr>
      </w:pPr>
      <w:r>
        <w:rPr>
          <w:bCs/>
          <w:sz w:val="22"/>
          <w:szCs w:val="22"/>
          <w:lang w:val="bg-BG" w:eastAsia="ar-SA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50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ритерии за оценка по К 2 </w:t>
            </w:r>
            <w:r>
              <w:rPr>
                <w:b/>
                <w:sz w:val="22"/>
                <w:szCs w:val="22"/>
                <w:lang w:val="bg-BG" w:eastAsia="ar-SA"/>
              </w:rPr>
              <w:t>Управление на р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  <w:lang w:val="bg-BG" w:eastAsia="en-US"/>
              </w:rPr>
              <w:t xml:space="preserve">Разглеждат се предложенията на участниците за стратегия за управление на следните </w:t>
            </w:r>
            <w:r>
              <w:rPr>
                <w:i/>
                <w:sz w:val="22"/>
                <w:szCs w:val="22"/>
                <w:u w:val="single"/>
                <w:lang w:val="bg-BG" w:eastAsia="en-US"/>
              </w:rPr>
              <w:t>дефинирани от възложителя рискове</w:t>
            </w:r>
            <w:r>
              <w:rPr>
                <w:i/>
                <w:sz w:val="22"/>
                <w:szCs w:val="22"/>
                <w:lang w:val="bg-BG" w:eastAsia="en-US"/>
              </w:rPr>
              <w:t>, които могат да възникнат при изпълнението на договор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Ненавременно изпълнение на всяко от задълженията от страна на Изпълни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Недобра комуникация между страните по догов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Неинформиране на Възложителя за всички потенциални проблеми, които биха могли да възникнат в хода на изпълнение на дейности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Недостатъчни, липсващи или неправилно разпределени ресурси (човешки,  средства и др.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Офертите на участниците, които отговарят на изисквания на възложителя се оценяват по следните критери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аксимален брой точки 10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За изготвената стратегия за управление на риска са налице следните 3 /три/ обстоятелства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 w:eastAsia="ar-SA"/>
              </w:rPr>
              <w:t>·</w:t>
            </w:r>
            <w:r>
              <w:rPr>
                <w:sz w:val="22"/>
                <w:szCs w:val="22"/>
                <w:lang w:val="bg-BG" w:eastAsia="ar-SA"/>
              </w:rPr>
              <w:t xml:space="preserve"> Предвидени са 3 /три/ или повече различни мерки както за предотвратяване на настъпването, така и за минимизиране/елиминиране на последиците за всеки един от рисковете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 w:eastAsia="ar-SA"/>
              </w:rPr>
              <w:t>·</w:t>
            </w:r>
            <w:r>
              <w:rPr>
                <w:sz w:val="22"/>
                <w:szCs w:val="22"/>
                <w:lang w:val="bg-BG" w:eastAsia="ar-SA"/>
              </w:rPr>
              <w:t xml:space="preserve"> Предвидени са ефикасни и ефективни дейности за мониторинг на риска по време на изпълнението на договор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 w:eastAsia="ar-SA"/>
              </w:rPr>
              <w:t>·</w:t>
            </w:r>
            <w:r>
              <w:rPr>
                <w:sz w:val="22"/>
                <w:szCs w:val="22"/>
                <w:lang w:val="bg-BG" w:eastAsia="ar-SA"/>
              </w:rPr>
              <w:t xml:space="preserve"> Предвидени са ефикасни и ефективни дейности за контрол на изпълнението на предложените мер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За изготвената стратегия за управление на риска е налице 1 /едно/ от следните обстоятелства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 w:eastAsia="ar-SA"/>
              </w:rPr>
              <w:t>·</w:t>
            </w:r>
            <w:r>
              <w:rPr>
                <w:sz w:val="22"/>
                <w:szCs w:val="22"/>
                <w:lang w:val="bg-BG" w:eastAsia="ar-SA"/>
              </w:rPr>
              <w:t xml:space="preserve"> Предвидени са 3 /три/ или повече различни мерки както за предотвратяване на настъпването, така и за минимизиране/елиминиране на последиците за всеки един от рисковете</w:t>
            </w:r>
            <w:r>
              <w:rPr>
                <w:b/>
                <w:sz w:val="22"/>
                <w:szCs w:val="22"/>
                <w:lang w:val="bg-BG" w:eastAsia="ar-SA"/>
              </w:rPr>
              <w:t xml:space="preserve">, но 1 /едно/ от следните не е в сила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- Предвидени са ефикасни и/или ефективни дейности за мониторинг на риска по време на изпълнението на договора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- Предвидени са ефикасни и/или ефективни дейности за контрол на изпълнението на предложените мер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sz w:val="22"/>
                <w:szCs w:val="22"/>
                <w:lang w:val="bg-BG" w:eastAsia="ar-SA"/>
              </w:rPr>
              <w:t xml:space="preserve">ИЛ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В сила е следното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-  Предвидени са само 2 /две/ различни мерки за предотвратяване на настъпването и/или за минимизиране/елиминиране на последиците за поне един от рисковете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-  Предвидени са ефикасни и ефективни дейности за мониторинг на риска по време на изпълнението на договор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sz w:val="22"/>
                <w:szCs w:val="22"/>
                <w:lang w:val="bg-BG" w:eastAsia="ar-SA"/>
              </w:rPr>
              <w:t>-Предвидени са ефикасни и ефективни дейности за контрол на изпълнението на предложените мер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За изготвената стратегия за управление на риска е налице 1 /едно/ от следните обстоятелства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bg-BG" w:eastAsia="ar-SA"/>
              </w:rPr>
              <w:t>-  Предвидени са само 2 /две/ различни мерки за предотвратяване на настъпването и/или за минимизиране/елиминиране на последиците за поне един от рисковете,</w:t>
            </w:r>
            <w:r>
              <w:rPr>
                <w:b/>
                <w:sz w:val="22"/>
                <w:szCs w:val="22"/>
                <w:lang w:val="bg-BG" w:eastAsia="ar-SA"/>
              </w:rPr>
              <w:t xml:space="preserve"> но 1 /едно/ от следните не е в сила:</w:t>
            </w:r>
            <w:r>
              <w:rPr>
                <w:sz w:val="22"/>
                <w:szCs w:val="22"/>
                <w:lang w:val="bg-BG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- Предвидени са ефикасни и/или ефективни дейности за мониторинг на риска по време на изпълнението на договора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- Предвидени са ефикасни и/или ефективни дейности за контрол на изпълнението на предложените мер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ИЛ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В сила е следното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Предвидена/и е/са 1 /една/ мярка за предотвратяване на настъпването и/или 1 /една/ мярка за минимизиране/елиминиране на последиците за поне един от рисковет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Предвидени са ефикасни и ефективни дейности за мониторинг на риска по време на изпълнението на договор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ar-SA"/>
              </w:rPr>
              <w:t>Предвидени са ефикасни и ефективни дейности за контрол на изпълнението на предложените мер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За целите на настоящата методика използваните определения следва да се тълкуват както следва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  <w:lang w:val="bg-BG" w:eastAsia="ar-SA"/>
        </w:rPr>
        <w:t xml:space="preserve"> „</w:t>
      </w:r>
      <w:r>
        <w:rPr>
          <w:b/>
          <w:sz w:val="22"/>
          <w:szCs w:val="22"/>
          <w:lang w:val="bg-BG" w:eastAsia="ar-SA"/>
        </w:rPr>
        <w:t>Ефективност“</w:t>
      </w:r>
      <w:r>
        <w:rPr>
          <w:sz w:val="22"/>
          <w:szCs w:val="22"/>
          <w:lang w:val="bg-BG" w:eastAsia="ar-SA"/>
        </w:rPr>
        <w:t xml:space="preserve"> е степен на постигане на целите на дейностите по мониторинг или контрол при съпоставяне на действителните и очакваните резултати от изпълнението им. </w:t>
      </w:r>
      <w:r>
        <w:rPr>
          <w:b/>
          <w:sz w:val="22"/>
          <w:szCs w:val="22"/>
          <w:lang w:val="bg-BG" w:eastAsia="ar-SA"/>
        </w:rPr>
        <w:t>„Ефикасност“</w:t>
      </w:r>
      <w:r>
        <w:rPr>
          <w:sz w:val="22"/>
          <w:szCs w:val="22"/>
          <w:lang w:val="bg-BG" w:eastAsia="ar-SA"/>
        </w:rPr>
        <w:t xml:space="preserve"> е възможност за постигане на положителни резултати от използваните дейностите по мониторинг или контрол.</w:t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 отношение на показателя К1 –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bCs/>
          <w:i/>
          <w:i/>
          <w:sz w:val="22"/>
          <w:szCs w:val="22"/>
          <w:lang w:val="bg-BG"/>
        </w:rPr>
      </w:pPr>
      <w:r>
        <w:rPr>
          <w:rFonts w:eastAsia="Calibri"/>
          <w:bCs/>
          <w:i/>
          <w:sz w:val="22"/>
          <w:szCs w:val="22"/>
          <w:lang w:val="bg-BG"/>
        </w:rPr>
        <w:t xml:space="preserve">Представеният от участника Подход за изпълнение на поръчката  съответства на изискванията на Възложителя и заданието за проектиране е налице следното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bCs/>
          <w:i/>
          <w:sz w:val="22"/>
          <w:szCs w:val="22"/>
          <w:lang w:val="bg-BG"/>
        </w:rPr>
        <w:t xml:space="preserve">Направено е описание на съществуващото положение, характеристика на обекта. Описани са основните технически характеристики на проекта. Описани са изискванията и целта на проекта. Участникът  е описал концепцията и подхода за изпълнение, включително основните фактори, които влияят на проектното решение и проблемите, които трябва да реши изготвения технически проект. Участникът е описал подходите за решаване на проблемите и мотивите за избора им, които вляят на проектното решение по отношение на част геодезическа, пракоустройство и благоустройство, електрическа, ВиК, Конструктивна, ПБЗ, план за управление на строителните отпадъци. Част Сметна документация, включваща и КСС. Описани са ключовите моменти, необходимите действия и очаквани резултати свързани с постигане на целите при изпълнение на поръчката.  Описан е начина за постигане на икономическа и функционална целесъобразност на проектното решение според действащата нормативна уредба. В представеното от участника ТП е направено описание на организацията и управлението на процеса на изпълнение.  Участникът е описал начина за постигане на икономическа и функционална целесъобразност на проектното решение. Описани са ключовите моменти, необходимите действия и очаквани резултати свързани с постигане на целите при изпълнение на поръчката.  Формулирана е концепцията на цялостното проектно решение. Описани са организацията и управлението на процеса на изпълнениеНалице е предложение, което отговоря на критериите за присъждане на </w:t>
      </w:r>
      <w:r>
        <w:rPr>
          <w:rFonts w:eastAsia="Calibri"/>
          <w:b/>
          <w:bCs/>
          <w:i/>
          <w:sz w:val="22"/>
          <w:szCs w:val="22"/>
          <w:lang w:val="bg-BG"/>
        </w:rPr>
        <w:t>30 точки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/>
          <w:b/>
          <w:bCs/>
          <w:i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bCs/>
          <w:i/>
          <w:i/>
          <w:sz w:val="22"/>
          <w:szCs w:val="22"/>
          <w:lang w:val="bg-BG"/>
        </w:rPr>
      </w:pPr>
      <w:r>
        <w:rPr>
          <w:rFonts w:eastAsia="Calibri"/>
          <w:bCs/>
          <w:i/>
          <w:sz w:val="22"/>
          <w:szCs w:val="22"/>
          <w:lang w:val="bg-BG"/>
        </w:rPr>
        <w:t>Участникът е представил стратегия за управление на риска, в която е идентифицирал следните рискове: А – рискове на проектирането и планирането – неспазване срока за проектиране; промяна на проекта, изискана от възложителя.  Рискове, свързани с неизпълнения на договорни задължения - - прекратяване по вина на възложителя;неосигуряване навреме на изходни данни; налагане на изменения на външни връзки по вина на инфраструктурни дружества; забава на плащане. Представена е програма за управление на риска, която съдържа обхват и ред за извършване оценка на риска. Оценка на риска, идентифициране на рисковете. Мониторинг и дейности за елиминиране на или намаляване на риска. Идентифицирани са основните рискове – рискове на проектирането и планирането, свързани с неизпълнение на договорни задължения, неспазване на сроковете за проектиране. Представена е карта на оценка на риска. Предвидени са ефикасни и ефективни дейности за мониторинг на риска по време на изпълнението на договора, както и ефективни дейности за контрол на изпълнението на предложените мерки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bCs/>
          <w:i/>
          <w:i/>
          <w:sz w:val="22"/>
          <w:szCs w:val="22"/>
          <w:lang w:val="bg-BG"/>
        </w:rPr>
      </w:pPr>
      <w:r>
        <w:rPr>
          <w:rFonts w:eastAsia="Calibri"/>
          <w:bCs/>
          <w:i/>
          <w:sz w:val="22"/>
          <w:szCs w:val="22"/>
          <w:lang w:val="bg-BG"/>
        </w:rPr>
        <w:t>Налице е предложение, което отговоря на критериите за присъждане на 10 точки.</w:t>
      </w:r>
    </w:p>
    <w:p>
      <w:pPr>
        <w:pStyle w:val="Normal"/>
        <w:spacing w:lineRule="auto" w:line="276"/>
        <w:ind w:left="2118" w:hanging="0"/>
        <w:jc w:val="both"/>
        <w:rPr>
          <w:rFonts w:eastAsia="Calibri"/>
          <w:bCs/>
          <w:i/>
          <w:i/>
          <w:sz w:val="22"/>
          <w:szCs w:val="22"/>
          <w:lang w:val="ru-RU"/>
        </w:rPr>
      </w:pPr>
      <w:r>
        <w:rPr>
          <w:rFonts w:eastAsia="Calibri"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80" w:after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ІІІ. Въз основа на направените констатации 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КОМИСИЯТА РЕШ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>III</w:t>
      </w:r>
      <w:r>
        <w:rPr/>
        <w:t xml:space="preserve">.1.Присъжда на участника следните точки по Показател ТП, а именно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97"/>
        <w:gridCol w:w="1308"/>
        <w:gridCol w:w="1487"/>
        <w:gridCol w:w="2070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 xml:space="preserve">ТП1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ТП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ТП1+ТП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К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К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ММ-Дизайн“ ЕООД, гр. Плев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 xml:space="preserve">.2. Допуска до разглеждане на ценово предложение участник № 1 </w:t>
      </w:r>
      <w:r>
        <w:rPr>
          <w:b/>
          <w:sz w:val="22"/>
          <w:szCs w:val="22"/>
          <w:lang w:val="bg-BG"/>
        </w:rPr>
        <w:t>„ДММ-Дизайн“ ЕООД, гр. Плевен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омисията взе горните решения с единодушие. По направените констатации и решения не са заявени особени мн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2"/>
          <w:szCs w:val="22"/>
          <w:lang w:val="bg-BG"/>
        </w:rPr>
        <w:t xml:space="preserve">Комисията обяви време за отваряне на ценовите оферти – 11.00 часа на 12.07.2016година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омисията приключи своята работа със съставянето и подписването на настоящия протокол в един оригинален екземпляр на 06.07.2016 година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Председател: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дриян Апостолов –</w:t>
      </w:r>
      <w:r>
        <w:rPr>
          <w:b/>
          <w:bCs/>
          <w:sz w:val="22"/>
          <w:szCs w:val="22"/>
        </w:rPr>
        <w:t xml:space="preserve"> /</w:t>
      </w:r>
      <w:r>
        <w:rPr>
          <w:b/>
          <w:bCs/>
          <w:sz w:val="22"/>
          <w:szCs w:val="22"/>
          <w:lang w:val="bg-BG"/>
        </w:rPr>
        <w:t>п/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Членове: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инж. иларион Бояджиев –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bg-BG"/>
        </w:rPr>
        <w:t>п/</w:t>
      </w:r>
    </w:p>
    <w:p>
      <w:pPr>
        <w:pStyle w:val="Normal"/>
        <w:spacing w:lineRule="auto" w:line="276"/>
        <w:ind w:left="1065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2. арх.Светла Радулова – 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bg-BG"/>
        </w:rPr>
        <w:t>п/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left="705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3. Николай Фердинандов  – 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bg-BG"/>
        </w:rPr>
        <w:t>п/</w:t>
      </w:r>
    </w:p>
    <w:p>
      <w:pPr>
        <w:pStyle w:val="Normal"/>
        <w:spacing w:lineRule="auto" w:line="276"/>
        <w:ind w:left="1065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4. Любомир Иванов – 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bg-BG"/>
        </w:rPr>
        <w:t>п/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>|</w:t>
    </w:r>
    <w:r>
      <w:rPr>
        <w:lang w:val="bg-BG"/>
      </w:rPr>
      <w:t>стр.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lang w:val="bg-BG"/>
    </w:rPr>
  </w:style>
  <w:style w:type="paragraph" w:styleId="31">
    <w:name w:val="Основен текст с отстъп 31"/>
    <w:qFormat/>
    <w:pPr>
      <w:widowControl w:val="false"/>
      <w:suppressAutoHyphens w:val="true"/>
      <w:bidi w:val="0"/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bg-BG" w:bidi="ar-SA" w:eastAsia="zh-CN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hd w:fill="FFFFFF" w:val="clear"/>
      <w:tabs>
        <w:tab w:val="clear" w:pos="708"/>
        <w:tab w:val="left" w:pos="709" w:leader="none"/>
      </w:tabs>
      <w:spacing w:before="5" w:after="120"/>
      <w:ind w:left="240" w:right="82" w:hanging="0"/>
      <w:jc w:val="both"/>
    </w:pPr>
    <w:rPr>
      <w:rFonts w:ascii="Tahoma" w:hAnsi="Tahoma" w:eastAsia="Arial Unicode MS" w:cs="Tahoma"/>
      <w:bCs/>
      <w:color w:val="000000"/>
      <w:spacing w:val="3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8">
    <w:name w:val=" Знак Знак"/>
    <w:basedOn w:val="Normal"/>
    <w:qFormat/>
    <w:pPr>
      <w:shd w:fill="FFFFFF" w:val="clear"/>
      <w:tabs>
        <w:tab w:val="clear" w:pos="708"/>
        <w:tab w:val="left" w:pos="709" w:leader="none"/>
      </w:tabs>
      <w:spacing w:before="5" w:after="120"/>
      <w:ind w:left="240" w:right="82" w:hanging="0"/>
      <w:jc w:val="both"/>
    </w:pPr>
    <w:rPr>
      <w:rFonts w:ascii="Tahoma" w:hAnsi="Tahoma" w:eastAsia="Arial Unicode MS" w:cs="Tahoma"/>
      <w:bCs/>
      <w:color w:val="000000"/>
      <w:spacing w:val="3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CharCharCharChar">
    <w:name w:val=" Char2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">
    <w:name w:val="Основен текст с отстъп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/>
      <w:i/>
      <w:sz w:val="16"/>
      <w:szCs w:val="16"/>
    </w:rPr>
  </w:style>
  <w:style w:type="paragraph" w:styleId="Style21">
    <w:name w:val="Нормален (уеб)"/>
    <w:basedOn w:val="Normal"/>
    <w:qFormat/>
    <w:pPr>
      <w:spacing w:before="0" w:after="75"/>
    </w:pPr>
    <w:rPr>
      <w:color w:val="305AB5"/>
      <w:sz w:val="17"/>
      <w:szCs w:val="17"/>
      <w:lang w:val="bg-BG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7:00Z</dcterms:created>
  <dc:creator>PC1</dc:creator>
  <dc:description/>
  <cp:keywords/>
  <dc:language>en-US</dc:language>
  <cp:lastModifiedBy>User</cp:lastModifiedBy>
  <cp:lastPrinted>2016-07-26T08:07:00Z</cp:lastPrinted>
  <dcterms:modified xsi:type="dcterms:W3CDTF">2016-07-26T05:08:00Z</dcterms:modified>
  <cp:revision>5</cp:revision>
  <dc:subject/>
  <dc:title>ПРОТОКОЛ № 1</dc:title>
</cp:coreProperties>
</file>