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БЩИНА ГУЛЯНЦИ, ОБЛАСТ ПЛЕВ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гр. Гулянци, ул. “В. Левски” № 32, тел: 06561/2171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en-US"/>
          </w:rPr>
          <w:t>obshti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gulian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ГУЛЯНЦ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ЛЪЧЕЗАР ПЕТКОВ ЯКОВ – Кмет на Община Гулянц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>Относно: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Приемане Наредба за изменение на Наредбата за определяне и администриране на местните такси и цени на услуги през 2019 на територията на Община Гулянц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Уважеми дами и господа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влизане в сила на измененята на Закона за местните данъци и такси и Закона за управление на отпадъците от 01.0.2019г., е необходимо да се измени до сега действащата Наредбата за определяне и администриране на местните такси и цени на услуги на територията на Община Гулянци в съответствие с предвидените в нормативните актове про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Причини налагащи изменението и допълнението и цели, които се поставят с приемането на </w:t>
      </w:r>
      <w:r>
        <w:rPr>
          <w:sz w:val="28"/>
          <w:szCs w:val="28"/>
          <w:lang w:val="bg-BG"/>
        </w:rPr>
        <w:t>Наредбата за изменение на Наредбата определянето и администрирането на местните такси и цени на територията на Община Гулянц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промени в ЗМДТ и Закона за управление на отпадъците влизащи в сила от 01.01.2019г.</w:t>
      </w:r>
    </w:p>
    <w:p>
      <w:pPr>
        <w:pStyle w:val="Heading1"/>
        <w:ind w:firstLine="720"/>
        <w:jc w:val="both"/>
        <w:rPr/>
      </w:pPr>
      <w:r>
        <w:rPr>
          <w:szCs w:val="28"/>
        </w:rPr>
        <w:t>-Актуализиране на текстове в съответствие с измененията на действащото законодателство в тази обла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Цели които се поставят с поставят с приемането на </w:t>
      </w:r>
      <w:r>
        <w:rPr>
          <w:sz w:val="28"/>
          <w:szCs w:val="28"/>
          <w:lang w:val="bg-BG"/>
        </w:rPr>
        <w:t>Наредбата за определянето и администрирането на местните такси и цени на територията на Община Гулянци.</w:t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Конкретизиране на ставките и способите за определяне на местните такси и цени на услуг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игане на по-голяма справедливост при предоставяне и заплащане на услугите</w:t>
      </w:r>
      <w:r>
        <w:rPr>
          <w:sz w:val="28"/>
          <w:szCs w:val="28"/>
          <w:lang w:val="bg-BG" w:eastAsia="en-US"/>
        </w:rPr>
        <w:t xml:space="preserve"> през 2019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нансови и други средства, необходими за прилагане на </w:t>
      </w:r>
      <w:r>
        <w:rPr>
          <w:sz w:val="28"/>
          <w:szCs w:val="28"/>
          <w:lang w:val="bg-BG"/>
        </w:rPr>
        <w:t>Наредбата за определянето и администрирането на местните такси и цени на територията на Община Гулянц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изпълнение на дейностите не се налага използването на допълнителни финансови средства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чаквани резултати с приемането на </w:t>
      </w:r>
      <w:r>
        <w:rPr>
          <w:sz w:val="28"/>
          <w:szCs w:val="28"/>
          <w:lang w:val="bg-BG"/>
        </w:rPr>
        <w:t>Наредбата за определянето и администрирането на местните такси и цени на територията на Община Гулянц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нхронизиране на подзаконов нормативен акт с действащото законодателство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val="bg-BG" w:eastAsia="en-US"/>
        </w:rPr>
        <w:t>-</w:t>
      </w:r>
      <w:r>
        <w:rPr>
          <w:sz w:val="28"/>
          <w:szCs w:val="28"/>
          <w:lang w:eastAsia="en-US"/>
        </w:rPr>
        <w:t xml:space="preserve"> голяма яснота, публичност и коректност при определяне и </w:t>
      </w:r>
      <w:r>
        <w:rPr>
          <w:sz w:val="28"/>
          <w:szCs w:val="28"/>
          <w:lang w:val="bg-BG" w:eastAsia="en-US"/>
        </w:rPr>
        <w:t>на местните такси и цени на услуг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на съответствие с правото на Европейския съюз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Настоящата </w:t>
      </w:r>
      <w:r>
        <w:rPr>
          <w:sz w:val="28"/>
          <w:szCs w:val="28"/>
          <w:lang w:val="bg-BG"/>
        </w:rPr>
        <w:t xml:space="preserve"> Наредбата за определянето и администрирането на местните такси и цени на територията на Община Гулянци е е подзаконов нормативен акт и е в съответствие с нормативните актове от по висока степен респективно е и в </w:t>
      </w:r>
      <w:r>
        <w:rPr>
          <w:sz w:val="28"/>
          <w:szCs w:val="28"/>
        </w:rPr>
        <w:t>съответствие Европейск</w:t>
      </w:r>
      <w:r>
        <w:rPr>
          <w:sz w:val="28"/>
          <w:szCs w:val="28"/>
          <w:lang w:val="bg-BG"/>
        </w:rPr>
        <w:t>ото законодателство</w:t>
      </w:r>
      <w:r>
        <w:rPr>
          <w:sz w:val="28"/>
          <w:szCs w:val="28"/>
        </w:rPr>
        <w:t xml:space="preserve"> относимо към уредбата на тези обществени отнош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ектът </w:t>
      </w:r>
      <w:r>
        <w:rPr>
          <w:sz w:val="28"/>
          <w:szCs w:val="28"/>
          <w:lang w:val="bg-BG"/>
        </w:rPr>
        <w:t>на Наредбата е публикуван</w:t>
      </w:r>
      <w:r>
        <w:rPr>
          <w:sz w:val="28"/>
          <w:szCs w:val="28"/>
        </w:rPr>
        <w:t xml:space="preserve"> на интернет страницата на община Гулянци</w:t>
      </w:r>
      <w:r>
        <w:rPr>
          <w:sz w:val="28"/>
          <w:szCs w:val="28"/>
          <w:lang w:val="bg-BG"/>
        </w:rPr>
        <w:t xml:space="preserve"> и е предоставена възможност на заинтересованите страни за мнения, препоръки предложения по проекта.</w:t>
      </w:r>
    </w:p>
    <w:p>
      <w:pPr>
        <w:pStyle w:val="Normal"/>
        <w:ind w:left="72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: чл.11.ал.3 от Закона за нормативните актове, чл.79  от АПК, чл.21, ал. 1,т.7 и ал. 2 от ЗМСМА и чл. 5 ,ал.1, т.6 и чл.6 от Правилника за организацията и дейността на ОбС Гулянци неговите комисии и взаимодействието му с общинска администрация,предлагам на Общински съвет гр.Гулянци да взем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ШЕНИЕ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1.</w:t>
      </w:r>
      <w:r>
        <w:rPr>
          <w:sz w:val="28"/>
          <w:szCs w:val="28"/>
          <w:lang w:val="bg-BG"/>
        </w:rPr>
        <w:t xml:space="preserve"> Приема Наредбата за изменение на  Наредбата определянето и администрирането на местните такси и цени на територията на Община Гулян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1. В чл.2,ал.(1) т. 8 отпада ,т.9 става т.8; т.10 става  т.9 и т.11 става т.1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2. В чл.8 текста на ал.(2)изцяло се заменя със следния текст: „Приходите от местните такси постъпват в бюджета на общината ,освен ако с решението по ал.(5) е определено друг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3Към чл.8 отменената ал.(3) ,да се замени със следния текст: „Кметът издава разрешение за разсрочване или отсрочване на задължения за местни такси до 30000 лв. и при условие ,че разсрочване или отсрочване се иска  до една година от датата на издаване на раз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4. В чл.8 текста на ал.(4)изцяло се заменя със следния текст: „Разрешение за отсрочване или разсрочване на задължения за местни такси над 30000лв. или за срок ,по-голям от една година ,се издава от Кмета след решение на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5. Към чл8 се създава нова ал.(5) със следния текст: „Общинският съвет с решение може да определи кои местни такси,установени със закон  ,не се събират по реда на ал.(1),а се събират от концесионер ,на когото е възложено предоставянето на услугите ,за които се заплащат тези такси. С решението общинския съвет определя правото на концесионера да задържи целия или част от размера на събраните такс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6. Текста на ал.(1)на чл.12 изцяло се заменя с нов текст: „Таксата за битови отпадъци се заплаща за извършваните от общината услуги  п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събиране и транспортиране на битови отпадъци до съоръжения и инсталации за тяхното третира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третиране на битови отпадъци в съоръжения и инсталации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оддържане на чистотата на териториите за обществено ползване в населените места и селищните образувания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7. Текста на ал.2 на чл.12,изцяло се заменя с нов текст: такса за битови отпадъци се заплаща и  за извършвани от общината услуги по чл.12,ал.1 на територия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8. Към чл.12 се добавя нова ал.(4) със следни текст: „Таксата по чл.12,ал.1 от настоящата наредба се заплаща от лицата по чл.11 от ЗМДТ за имотите на територия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9. Текста на т.1 от ал.(1)на чл.14 се заменя изцяло със следния текст: „събиране на битовите  отпадъци и транспортирането им до инсталации и съоръжения за третирането им както и осигуряване на съдове за събирането битовите отпадъци ,с изключение на разделното събиране ,предварително съхраняване и транспортирането на битови отпадъци ,попадащи в управлението на масово разпространени отпадъци по Закона за управление на отпадъците – за услугата по чл.12,ал1,т.1 от наредб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0. Текста на т.2 от ал(1)на чл.14 изцяло се заменя с нов текст: „третирането на битовите отпадъци ,необхванати в управлението на масово разпространените отпадъци ,както и проучване ,проектиране, изграждане ,поддържане,експлоатация,закриване и мониторинг на депата за битови отпадъци и/или обезвреждане на битови отпадъци- за услугата по чл.12 ал.(1) т.2 от наредб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1. Текстът на т.3 от ал.1 чл.14 се заменя със следния текст: „поддържане на уличните платна ,площадите,алеите,парковете и други територии от населените места и селищните образувания в общината ,предназначени за обществено ползване – за услугите по чл.12,ал.1,т.3 от наредбата.</w:t>
      </w:r>
    </w:p>
    <w:p>
      <w:pPr>
        <w:pStyle w:val="Style14"/>
        <w:jc w:val="both"/>
        <w:rPr/>
      </w:pPr>
      <w:r>
        <w:rPr>
          <w:sz w:val="28"/>
          <w:szCs w:val="28"/>
          <w:lang w:val="bg-BG"/>
        </w:rPr>
        <w:t>§12Сегашния текст на ал.(3) от чл.14 изцяло се заменя със следния текст: „</w:t>
      </w:r>
      <w:r>
        <w:rPr>
          <w:bCs/>
          <w:sz w:val="28"/>
          <w:szCs w:val="28"/>
          <w:lang w:val="ru-RU"/>
        </w:rPr>
        <w:t xml:space="preserve">Размерът на таксата за битови отпадъци през 2019 год. по видове дейности е както следва: 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За населени места, в които се извършват услуги по ал. 1 т.1, т.2 и т.3, а именно, гр.Гулянци и останалите населени места –5 %о </w:t>
      </w:r>
    </w:p>
    <w:p>
      <w:pPr>
        <w:pStyle w:val="Style1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1.За жилищни, не жилищни и вилни имоти на граждани и жилищни и вилни имоти на юридически лица върху данъчната оценка на имотит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ъбиране и транспортиране на битови отпадъци до съоръжения и инсталации за тяхното третиране;</w:t>
      </w:r>
    </w:p>
    <w:p>
      <w:pPr>
        <w:pStyle w:val="Style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2,5 ‰ за райони в които се извършва услуга </w:t>
      </w:r>
      <w:r>
        <w:rPr>
          <w:sz w:val="28"/>
          <w:szCs w:val="28"/>
        </w:rPr>
        <w:t xml:space="preserve">№ РД – </w:t>
      </w:r>
      <w:r>
        <w:rPr>
          <w:sz w:val="28"/>
          <w:szCs w:val="28"/>
          <w:lang w:val="bg-BG"/>
        </w:rPr>
        <w:t>09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91</w:t>
      </w:r>
      <w:r>
        <w:rPr>
          <w:sz w:val="28"/>
          <w:szCs w:val="28"/>
        </w:rPr>
        <w:t>/ 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10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.1.2. </w:t>
      </w:r>
      <w:r>
        <w:rPr>
          <w:sz w:val="28"/>
          <w:szCs w:val="28"/>
          <w:lang w:val="bg-BG"/>
        </w:rPr>
        <w:t xml:space="preserve"> 18.12.2017 г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.третиране на битови отпадъци в съоръжения и инсталации -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%о за всички населени места в строителните и извънстроителните граници.</w:t>
      </w:r>
    </w:p>
    <w:p>
      <w:pPr>
        <w:pStyle w:val="Style14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ru-RU"/>
        </w:rPr>
        <w:t xml:space="preserve">1.1.3. </w:t>
      </w:r>
      <w:r>
        <w:rPr>
          <w:sz w:val="28"/>
          <w:szCs w:val="28"/>
          <w:lang w:val="bg-BG"/>
        </w:rPr>
        <w:t xml:space="preserve"> поддържане на чистотата на териториите за обществено ползване в населените места и селищните образувания в общината-</w:t>
      </w:r>
      <w:r>
        <w:rPr>
          <w:bCs/>
          <w:sz w:val="28"/>
          <w:szCs w:val="28"/>
          <w:lang w:val="ru-RU"/>
        </w:rPr>
        <w:t xml:space="preserve"> 0,5‰ за райони в които се извършва услугата </w:t>
      </w:r>
      <w:r>
        <w:rPr>
          <w:sz w:val="28"/>
          <w:szCs w:val="28"/>
        </w:rPr>
        <w:t>№ РД – 09 –</w:t>
      </w:r>
      <w:r>
        <w:rPr>
          <w:sz w:val="28"/>
          <w:szCs w:val="28"/>
          <w:lang w:val="bg-BG"/>
        </w:rPr>
        <w:t>491</w:t>
      </w:r>
      <w:r>
        <w:rPr>
          <w:sz w:val="28"/>
          <w:szCs w:val="28"/>
        </w:rPr>
        <w:t>/ 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10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г.</w:t>
      </w:r>
    </w:p>
    <w:p>
      <w:pPr>
        <w:pStyle w:val="Style1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За нежилищни имоти на юридически лица, които се водят като ДМА – върху по-голямата стойност от данъчната оценка и отчетната стойност, съгласно приетия способ за определята ТБО за 2017 г  с Реш. № 223 от 20.12.2016 г. става- </w:t>
      </w:r>
      <w:r>
        <w:rPr>
          <w:bCs/>
          <w:sz w:val="28"/>
          <w:szCs w:val="28"/>
          <w:lang w:val="ru-RU"/>
        </w:rPr>
        <w:t>8%о както следва:</w:t>
      </w:r>
    </w:p>
    <w:p>
      <w:pPr>
        <w:pStyle w:val="Style14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bg-BG"/>
        </w:rPr>
        <w:t>събиране и транспортиране на битови отпадъци до съоръжения и инсталации за тяхното третиране</w:t>
      </w:r>
      <w:r>
        <w:rPr>
          <w:bCs/>
          <w:sz w:val="28"/>
          <w:szCs w:val="28"/>
          <w:lang w:val="ru-RU"/>
        </w:rPr>
        <w:t xml:space="preserve"> - 4 %о, само за райони в които се извършва услугата - </w:t>
      </w:r>
      <w:r>
        <w:rPr>
          <w:sz w:val="28"/>
          <w:szCs w:val="28"/>
        </w:rPr>
        <w:t>№ РД – 09 –</w:t>
      </w:r>
      <w:r>
        <w:rPr>
          <w:sz w:val="28"/>
          <w:szCs w:val="28"/>
          <w:lang w:val="bg-BG"/>
        </w:rPr>
        <w:t>491</w:t>
      </w:r>
      <w:r>
        <w:rPr>
          <w:sz w:val="28"/>
          <w:szCs w:val="28"/>
        </w:rPr>
        <w:t>/ 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10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г.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>1.2.2</w:t>
      </w:r>
      <w:r>
        <w:rPr>
          <w:sz w:val="28"/>
          <w:szCs w:val="28"/>
          <w:lang w:val="bg-BG"/>
        </w:rPr>
        <w:t xml:space="preserve"> третиране на битови отпадъци в съоръжения и инсталации-</w:t>
      </w:r>
      <w:r>
        <w:rPr>
          <w:bCs/>
          <w:sz w:val="28"/>
          <w:szCs w:val="28"/>
          <w:lang w:val="ru-RU"/>
        </w:rPr>
        <w:t xml:space="preserve"> 2 %о, </w:t>
      </w:r>
      <w:r>
        <w:rPr>
          <w:sz w:val="28"/>
          <w:szCs w:val="28"/>
        </w:rPr>
        <w:t>за всички населени места от Общината в строителните и извън строителните границ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>1.2.3.</w:t>
      </w:r>
      <w:r>
        <w:rPr>
          <w:sz w:val="28"/>
          <w:szCs w:val="28"/>
          <w:lang w:val="bg-BG"/>
        </w:rPr>
        <w:t xml:space="preserve"> г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оддържане на чистотата на териториите за обществено ползване в населените места и селищните образувания в общината</w:t>
      </w:r>
      <w:r>
        <w:rPr>
          <w:bCs/>
          <w:sz w:val="28"/>
          <w:szCs w:val="28"/>
          <w:lang w:val="ru-RU"/>
        </w:rPr>
        <w:t xml:space="preserve"> - 2 %о, </w:t>
      </w:r>
      <w:r>
        <w:rPr>
          <w:sz w:val="28"/>
          <w:szCs w:val="28"/>
        </w:rPr>
        <w:t>за всички населени места от Общината ,в строителните и извън строителните границ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За населените места в Община Гулянци, в които се извършват услуги по ал. 1, т. 2 и т. 3 по чл.14 от Наредбата</w:t>
      </w:r>
    </w:p>
    <w:p>
      <w:pPr>
        <w:pStyle w:val="Style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1. За жилищни и нежилищни имоти на граждани и жилищни имоти на юридически лица- 2.5 %о, върху данъчната оценка на имотите в т.ч. 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>третиране на битови отпадъци в съоръжения и инсталации</w:t>
      </w:r>
      <w:r>
        <w:rPr>
          <w:bCs/>
          <w:sz w:val="28"/>
          <w:szCs w:val="28"/>
          <w:lang w:val="ru-RU"/>
        </w:rPr>
        <w:t xml:space="preserve"> – 2 %о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>поддържане на чистотата на териториите за обществено ползване в населените места и селищните образувания в общината</w:t>
      </w:r>
      <w:r>
        <w:rPr>
          <w:bCs/>
          <w:sz w:val="28"/>
          <w:szCs w:val="28"/>
          <w:lang w:val="ru-RU"/>
        </w:rPr>
        <w:t xml:space="preserve"> -  0.5 %о</w:t>
      </w:r>
    </w:p>
    <w:p>
      <w:pPr>
        <w:pStyle w:val="Style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За нежилищни имоти  на юридически лица – върху по-голямата стойност между данъчната оценка и отчетната стойност на имотите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>2.2.1.</w:t>
      </w:r>
      <w:r>
        <w:rPr>
          <w:sz w:val="28"/>
          <w:szCs w:val="28"/>
          <w:lang w:val="bg-BG"/>
        </w:rPr>
        <w:t xml:space="preserve"> третиране на битови отпадъци в съоръжения и инсталации</w:t>
      </w:r>
      <w:r>
        <w:rPr>
          <w:bCs/>
          <w:sz w:val="28"/>
          <w:szCs w:val="28"/>
          <w:lang w:val="ru-RU"/>
        </w:rPr>
        <w:t xml:space="preserve"> - 2 %о,. 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>2.2.2</w:t>
      </w:r>
      <w:r>
        <w:rPr>
          <w:sz w:val="28"/>
          <w:szCs w:val="28"/>
          <w:lang w:val="bg-BG"/>
        </w:rPr>
        <w:t xml:space="preserve"> поддържане на чистотата на териториите за обществено ползване в населените места и селищните образувания в общината</w:t>
      </w:r>
      <w:r>
        <w:rPr>
          <w:bCs/>
          <w:sz w:val="28"/>
          <w:szCs w:val="28"/>
          <w:lang w:val="ru-RU"/>
        </w:rPr>
        <w:t xml:space="preserve"> - 2 %о - само за имоти в строителните и извън строителните граници на населените мест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3 Навсякъде думите „ЦДГ” и „ОДЗ” се заменят с „Детска гради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Лъчезар Як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 на Община Гулянц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/>
    <w:rPr>
      <w:sz w:val="24"/>
      <w:szCs w:val="24"/>
      <w:lang w:val="en-US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1:00Z</dcterms:created>
  <dc:creator>User</dc:creator>
  <dc:description/>
  <cp:keywords/>
  <dc:language>en-US</dc:language>
  <cp:lastModifiedBy>MSI Misho</cp:lastModifiedBy>
  <cp:lastPrinted>2018-12-04T13:22:00Z</cp:lastPrinted>
  <dcterms:modified xsi:type="dcterms:W3CDTF">2018-12-20T11:30:00Z</dcterms:modified>
  <cp:revision>12</cp:revision>
  <dc:subject/>
  <dc:title/>
</cp:coreProperties>
</file>