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ОКАНА</w:t>
      </w:r>
    </w:p>
    <w:p>
      <w:pPr>
        <w:pStyle w:val="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На 12.02.2016 г. в гр. Гулянци, ще бъде проведена  информационна конференция за популяризиране на процеса на разработка на стратегия за ВОМР,за сформиране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Местна инициативна група „Гулянци”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 Конференцията се провежда във връзка с изпълнение на проект за подготвителни дейности по подмярка 19.1 „Помощ за подготвителни дейности” по Мярка 19 „Водено от Общностите Местно Развитие” от Програмата за Развитие на Селските Райони 2014-2020г.</w:t>
      </w:r>
    </w:p>
    <w:p>
      <w:pPr>
        <w:pStyle w:val="Web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Програма на информационната конференция 12.02.2016г.</w:t>
      </w:r>
      <w:r>
        <w:rPr>
          <w:rStyle w:val="StrongEmphasis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(Конферентна зала на Община Гулянци)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365"/>
      </w:tblGrid>
      <w:tr>
        <w:trPr>
          <w:trHeight w:val="470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.30 – 13.45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криване на конференцията. Встъпителни думи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.45 – 14.15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що Водено от общностите местно развитие (ВОМР). Причини да се използва ВОМР.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.15 – 14.45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дходът ВОМР в периода 2014-2020 г.,финансиране и координация.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.45 – 15.15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нос и роля на ЕЗФРСР за Стратегиите за местно развитие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.15 – 15.45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фе пауза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.45 – 16.00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вестиционни приоритети/операции от ОПИК допустими за включване в СМР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.15 – 16.30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вестиционни приоритети/операции от ОПРЧР допустими за включване в СМР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.30 – 16.45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вестиционни приоритети/операции от ОПОС и ОПНОИР допустими за включване в СМР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.45 – 17.00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ъпроси и дискусия</w:t>
            </w:r>
            <w:r>
              <w:rPr/>
              <w:t xml:space="preserve"> </w:t>
            </w:r>
          </w:p>
        </w:tc>
      </w:tr>
      <w:tr>
        <w:trPr/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.00 – 17.15</w:t>
            </w:r>
            <w:r>
              <w:rPr/>
              <w:t xml:space="preserve"> </w:t>
            </w:r>
          </w:p>
        </w:tc>
        <w:tc>
          <w:tcPr>
            <w:tcW w:w="7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криване на конференцият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Nadq</dc:creator>
  <dc:description/>
  <cp:keywords/>
  <dc:language>en-US</dc:language>
  <cp:lastModifiedBy>Nadq</cp:lastModifiedBy>
  <dcterms:modified xsi:type="dcterms:W3CDTF">2016-04-01T08:07:00Z</dcterms:modified>
  <cp:revision>3</cp:revision>
  <dc:subject/>
  <dc:title/>
</cp:coreProperties>
</file>