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49"/>
        <w:gridCol w:w="1376"/>
      </w:tblGrid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bg-BG"/>
              </w:rPr>
              <w:t>ТЕХНИЧЕСКА СПЕЦИФИК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g-BG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g-BG"/>
              </w:rPr>
              <w:t>Специфик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Ремонт на съществуващ стоманен стълб за парков осветител /укрепване и боя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Обезопасяване на кабелни връзки, клемнми кутии и състоянието на кабели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7465</wp:posOffset>
                  </wp:positionV>
                  <wp:extent cx="1590675" cy="15906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272" t="24302" r="24302" b="2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Доставка и монтаж на парково осветително тяло тип "MACAO", с LED, 20W до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6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, IP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eastAsia="bg-BG"/>
              </w:rPr>
              <w:t>1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4:00Z</dcterms:created>
  <dc:creator>M M</dc:creator>
  <dc:description/>
  <dc:language>en-US</dc:language>
  <cp:lastModifiedBy>arhkosev</cp:lastModifiedBy>
  <dcterms:modified xsi:type="dcterms:W3CDTF">2017-06-12T03:34:00Z</dcterms:modified>
  <cp:revision>2</cp:revision>
  <dc:subject/>
  <dc:title/>
</cp:coreProperties>
</file>