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t>                                              СПИСЪК НА ЗАЛИЧЕНИТЕ ЛИЦА</w:t>
        <w:br/>
        <w:t>                          от избирателните списъци в изборите за народни представители за</w:t>
        <w:br/>
        <w:t>                                       Народно събрание на 05 октомври 2014 Г.</w:t>
        <w:br/>
        <w:t>                                                (чл. 39, ал. 1 от ИК)</w:t>
        <w:br/>
        <w:t>                                                  (ЗА ПУБЛИКУВАНЕ)</w:t>
        <w:br/>
        <w:br/>
        <w:t>         за Област ПЛЕВЕН         Община ГУЛЯНЦИ</w:t>
        <w:br/>
        <w:t>         секция № 001</w:t>
        <w:br/>
        <w:br/>
        <w:t>         адрес на избирателна секция: ...............................................</w:t>
        <w:br/>
        <w:t>         -----------------------------------------------------------------------------------------------</w:t>
        <w:br/>
        <w:t>                                              Име на избирателя</w:t>
        <w:br/>
        <w:t>         -----------------------------------------------------------------------------------------------</w:t>
        <w:br/>
        <w:t>         АСЕН                 ИВАЙЛОВ              МАНОВ</w:t>
        <w:br/>
        <w:t>         ИВАЙЛО               ТИХОМИРОВ            АНГЕЛОВ</w:t>
        <w:br/>
        <w:t>         СТАНИСЛАВ            КРАСИМИРОВ           ВЪРБЕВ</w:t>
        <w:br/>
        <w:br/>
        <w:br/>
        <w:br/>
        <w:br/>
        <w:br/>
        <w:br/>
        <w:t>                                              СПИСЪК НА ЗАЛИЧЕНИТЕ ЛИЦА</w:t>
        <w:br/>
        <w:t>                          от избирателните списъци в изборите за народни представители за</w:t>
        <w:br/>
        <w:t>                                       Народно събрание на 05 октомври 2014 Г.</w:t>
        <w:br/>
        <w:t>                                                (чл. 39, ал. 1 от ИК)</w:t>
        <w:br/>
        <w:t>                                                  (ЗА ПУБЛИКУВАНЕ)</w:t>
        <w:br/>
        <w:br/>
        <w:t>         за Област ПЛЕВЕН         Община ГУЛЯНЦИ</w:t>
        <w:br/>
        <w:t>         секция № 003</w:t>
        <w:br/>
        <w:br/>
        <w:t>         адрес на избирателна секция: ...............................................</w:t>
        <w:br/>
        <w:t>         -----------------------------------------------------------------------------------------------</w:t>
        <w:br/>
        <w:t>                                              Име на избирателя</w:t>
        <w:br/>
        <w:t>         -----------------------------------------------------------------------------------------------</w:t>
        <w:br/>
        <w:t>         МАРТИН               НЕНЧЕВ               ЙОРДАНОВ</w:t>
        <w:br/>
        <w:t>         НАДЯ                 МИЛКОВА              СОТИРОВА</w:t>
        <w:br/>
        <w:t>         ПЛАМЕН               ПАРАШКЕВОВ           ЙОРГОВ</w:t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                                              СПИСЪК НА ЗАЛИЧЕНИТЕ ЛИЦА</w:t>
        <w:br/>
        <w:t>                          от избирателните списъци в изборите за народни представители за</w:t>
        <w:br/>
        <w:t>                                       Народно събрание на 05 октомври 2014 Г.</w:t>
        <w:br/>
        <w:t>                                                (чл. 39, ал. 1 от ИК)</w:t>
        <w:br/>
        <w:t>                                                  (ЗА ПУБЛИКУВАНЕ)</w:t>
        <w:br/>
        <w:br/>
        <w:t>         за Област ПЛЕВЕН         Община ГУЛЯНЦИ</w:t>
        <w:br/>
        <w:t>         секция № 004</w:t>
        <w:br/>
        <w:br/>
        <w:t>         адрес на избирателна секция: ...............................................</w:t>
        <w:br/>
        <w:t>         -----------------------------------------------------------------------------------------------</w:t>
        <w:br/>
        <w:t>                                              Име на избирателя</w:t>
        <w:br/>
        <w:t>         -----------------------------------------------------------------------------------------------</w:t>
        <w:br/>
        <w:t>         ВАСИЛ                КЪТЕВ                ПЕТКОВ</w:t>
        <w:br/>
        <w:t>         ДИМИТЪР              МАРИНОВ              КАМЕНОВ</w:t>
        <w:br/>
        <w:t>         МАРГАРИТА            ДОЙНОВА              ГАЦЕВА</w:t>
        <w:br/>
        <w:t>         НАДЕЖДА              ИВАНОВА              ГЕОРГИЕВА</w:t>
        <w:br/>
        <w:t>         ПЕПО                 МИНЧЕВ               МАРИНОВ</w:t>
        <w:br/>
        <w:t>         ПЕТЪР                ТАКЕВ                ГАЦЕВ</w:t>
        <w:br/>
        <w:t>         СОКОЛ                ХРИСТОВ              ВЪРБАНОВ</w:t>
        <w:br/>
        <w:br/>
        <w:br/>
        <w:br/>
        <w:br/>
        <w:br/>
        <w:br/>
        <w:t>                                              СПИСЪК НА ЗАЛИЧЕНИТЕ ЛИЦА</w:t>
        <w:br/>
        <w:t>                          от избирателните списъци в изборите за народни представители за</w:t>
        <w:br/>
        <w:t>                                       Народно събрание на 05 октомври 2014 Г.</w:t>
        <w:br/>
        <w:t>                                                (чл. 39, ал. 1 от ИК)</w:t>
        <w:br/>
        <w:t>                                                  (ЗА ПУБЛИКУВАНЕ)</w:t>
        <w:br/>
        <w:br/>
        <w:t>         за Област ПЛЕВЕН         Община ГУЛЯНЦИ</w:t>
        <w:br/>
        <w:t>         секция № 006</w:t>
        <w:br/>
        <w:br/>
        <w:t>         адрес на избирателна секция: ...............................................</w:t>
        <w:br/>
        <w:t>         -----------------------------------------------------------------------------------------------</w:t>
        <w:br/>
        <w:t>                                              Име на избирателя</w:t>
        <w:br/>
        <w:t>         -----------------------------------------------------------------------------------------------</w:t>
        <w:br/>
        <w:t>         НИКОЛАЙ              ЛАЗАРОВ              РАЙКОВ</w:t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                                             СПИСЪК НА ЗАЛИЧЕНИТЕ ЛИЦА</w:t>
        <w:br/>
        <w:t>                          от избирателните списъци в изборите за народни представители за</w:t>
        <w:br/>
        <w:t>                                       Народно събрание на 05 октомври 2014 Г.</w:t>
        <w:br/>
        <w:t>                                                (чл. 39, ал. 1 от ИК)</w:t>
        <w:br/>
        <w:t>                                                  (ЗА ПУБЛИКУВАНЕ)</w:t>
        <w:br/>
        <w:br/>
        <w:t>         за Област ПЛЕВЕН         Община ГУЛЯНЦИ</w:t>
        <w:br/>
        <w:t>         секция № 007</w:t>
        <w:br/>
        <w:br/>
        <w:t>         адрес на избирателна секция: ...............................................</w:t>
        <w:br/>
        <w:t>         -----------------------------------------------------------------------------------------------</w:t>
        <w:br/>
        <w:t>                                              Име на избирателя</w:t>
        <w:br/>
        <w:t>         -----------------------------------------------------------------------------------------------</w:t>
        <w:br/>
        <w:t>         ВАЛЕРИ               ПЕТРОВ               ИВАНОВ</w:t>
        <w:br/>
        <w:br/>
        <w:br/>
        <w:br/>
        <w:br/>
        <w:br/>
        <w:br/>
        <w:t>                                              СПИСЪК НА ЗАЛИЧЕНИТЕ ЛИЦА</w:t>
        <w:br/>
        <w:t>                          от избирателните списъци в изборите за народни представители за</w:t>
        <w:br/>
        <w:t>                                       Народно събрание на 05 октомври 2014 Г.</w:t>
        <w:br/>
        <w:t>                                                (чл. 39, ал. 1 от ИК)</w:t>
        <w:br/>
        <w:t>                                                  (ЗА ПУБЛИКУВАНЕ)</w:t>
        <w:br/>
        <w:br/>
        <w:t>         за Област ПЛЕВЕН         Община ГУЛЯНЦИ</w:t>
        <w:br/>
        <w:t>         секция № 008</w:t>
        <w:br/>
        <w:br/>
        <w:t>         адрес на избирателна секция: ...............................................</w:t>
        <w:br/>
        <w:t>         -----------------------------------------------------------------------------------------------</w:t>
        <w:br/>
        <w:t>                                              Име на избирателя</w:t>
        <w:br/>
        <w:t>         -----------------------------------------------------------------------------------------------</w:t>
        <w:br/>
        <w:t>         ГЕРГАНА              ДАВИДОВА             УРУКОВА</w:t>
        <w:br/>
        <w:t>         ИВАЙЛО               ЦВЕТАНОВ             ГРИГОРОВ</w:t>
        <w:br/>
        <w:t>         ЦВЕТАН               МИТКОВ               КУЗМАНОВ</w:t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                                              СПИСЪК НА ЗАЛИЧЕНИТЕ ЛИЦА</w:t>
        <w:br/>
        <w:t>                          от избирателните списъци в изборите за народни представители за</w:t>
        <w:br/>
        <w:t>                                       Народно събрание на 05 октомври 2014 Г.</w:t>
        <w:br/>
        <w:t>                                                (чл. 39, ал. 1 от ИК)</w:t>
        <w:br/>
        <w:t>                                                  (ЗА ПУБЛИКУВАНЕ)</w:t>
        <w:br/>
        <w:br/>
        <w:t>         за Област ПЛЕВЕН         Община ГУЛЯНЦИ</w:t>
        <w:br/>
        <w:t>         секция № 009</w:t>
        <w:br/>
        <w:br/>
        <w:t>         адрес на избирателна секция: ...............................................</w:t>
        <w:br/>
        <w:t>         -----------------------------------------------------------------------------------------------</w:t>
        <w:br/>
        <w:t>                                              Име на избирателя</w:t>
        <w:br/>
        <w:t>         -----------------------------------------------------------------------------------------------</w:t>
        <w:br/>
        <w:t>         КАРОЛИН              ИВАНОВ               ДИКОВ</w:t>
        <w:br/>
        <w:br/>
        <w:br/>
        <w:br/>
        <w:br/>
        <w:br/>
        <w:br/>
        <w:t>                                              СПИСЪК НА ЗАЛИЧЕНИТЕ ЛИЦА</w:t>
        <w:br/>
        <w:t>                          от избирателните списъци в изборите за народни представители за</w:t>
        <w:br/>
        <w:t>                                       Народно събрание на 05 октомври 2014 Г.</w:t>
        <w:br/>
        <w:t>                                                (чл. 39, ал. 1 от ИК)</w:t>
        <w:br/>
        <w:t>                                                  (ЗА ПУБЛИКУВАНЕ)</w:t>
        <w:br/>
        <w:br/>
        <w:t>         за Област ПЛЕВЕН         Община ГУЛЯНЦИ</w:t>
        <w:br/>
        <w:t>         секция № 011</w:t>
        <w:br/>
        <w:br/>
        <w:t>         адрес на избирателна секция: ...............................................</w:t>
        <w:br/>
        <w:t>         -----------------------------------------------------------------------------------------------</w:t>
        <w:br/>
        <w:t>                                              Име на избирателя</w:t>
        <w:br/>
        <w:t>         -----------------------------------------------------------------------------------------------</w:t>
        <w:br/>
        <w:t>         АЛБЕНА               БОГДАНОВА            НЕДУШЕВА</w:t>
        <w:br/>
        <w:t>         ГЕОРГИ               МАРИНОВ              ИВАНОВ</w:t>
        <w:br/>
        <w:t>         ИРЕНА                АНТОНОВА             СТОЯНОВА</w:t>
        <w:br/>
        <w:t>         КИНА                 ДРАГОВА              ЧЕРНЕВА</w:t>
        <w:br/>
        <w:t>         КИРИЛКА              МИЛЕНОВА             КАВАЛДЖИЕВА</w:t>
        <w:br/>
        <w:t>         ЛЮБА                 ФЛОРЕВА              ГОЙЧЕВА</w:t>
        <w:br/>
        <w:t>         ЦВЕТАНКА             АНГЕЛОВА             КРАЧУНОВА</w:t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                                              СПИСЪК НА ЗАЛИЧЕНИТЕ ЛИЦА</w:t>
        <w:br/>
        <w:t>                          от избирателните списъци в изборите за народни представители за</w:t>
        <w:br/>
        <w:t>                                       Народно събрание на 05 октомври 2014 Г.</w:t>
        <w:br/>
        <w:t>                                                (чл. 39, ал. 1 от ИК)</w:t>
        <w:br/>
        <w:t>                                                  (ЗА ПУБЛИКУВАНЕ)</w:t>
        <w:br/>
        <w:br/>
        <w:t>         за Област ПЛЕВЕН         Община ГУЛЯНЦИ</w:t>
        <w:br/>
        <w:t>         секция № 012</w:t>
        <w:br/>
        <w:br/>
        <w:t>         адрес на избирателна секция: ...............................................</w:t>
        <w:br/>
        <w:t>         -----------------------------------------------------------------------------------------------</w:t>
        <w:br/>
        <w:t>                                              Име на избирателя</w:t>
        <w:br/>
        <w:t>         -----------------------------------------------------------------------------------------------</w:t>
        <w:br/>
        <w:t>         АНТОН                ЛЮБОМИРОВ            АНГЕЛОВ</w:t>
        <w:br/>
        <w:t>         ГАЛИН                ВЕНЦИСЛАВОВ          САШКОВ</w:t>
        <w:br/>
        <w:t>         ГЕОРГИ               АНГЕЛОВ              ГЕОРГИЕВ</w:t>
        <w:br/>
        <w:t>         ПЕТЯ                 СИМЕОНОВА            ГЕОРГИЕВА</w:t>
        <w:br/>
        <w:br/>
        <w:br/>
        <w:br/>
        <w:br/>
        <w:br/>
        <w:br/>
        <w:t>                                              СПИСЪК НА ЗАЛИЧЕНИТЕ ЛИЦА</w:t>
        <w:br/>
        <w:t>                          от избирателните списъци в изборите за народни представители за</w:t>
        <w:br/>
        <w:t>                                       Народно събрание на 05 октомври 2014 Г.</w:t>
        <w:br/>
        <w:t>                                                (чл. 39, ал. 1 от ИК)</w:t>
        <w:br/>
        <w:t>                                                  (ЗА ПУБЛИКУВАНЕ)</w:t>
        <w:br/>
        <w:br/>
        <w:t>         за Област ПЛЕВЕН         Община ГУЛЯНЦИ</w:t>
        <w:br/>
        <w:t>         секция № 014</w:t>
        <w:br/>
        <w:br/>
        <w:t>         адрес на избирателна секция: ...............................................</w:t>
        <w:br/>
        <w:t>         -----------------------------------------------------------------------------------------------</w:t>
        <w:br/>
        <w:t>                                              Име на избирателя</w:t>
        <w:br/>
        <w:t>         -----------------------------------------------------------------------------------------------</w:t>
        <w:br/>
        <w:t>         ДАНАИЛ               РАДКОВ               АНГЕЛОВ</w:t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                                              СПИСЪК НА ЗАЛИЧЕНИТЕ ЛИЦА</w:t>
        <w:br/>
        <w:t>                          от избирателните списъци в изборите за народни представители за</w:t>
        <w:br/>
        <w:t>                                       Народно събрание на 05 октомври 2014 Г.</w:t>
        <w:br/>
        <w:t>                                                (чл. 39, ал. 1 от ИК)</w:t>
        <w:br/>
        <w:t>                                                  (ЗА ПУБЛИКУВАНЕ)</w:t>
        <w:br/>
        <w:br/>
        <w:t>         за Област ПЛЕВЕН         Община ГУЛЯНЦИ</w:t>
        <w:br/>
        <w:t>         секция № 015</w:t>
        <w:br/>
        <w:br/>
        <w:t>         адрес на избирателна секция: ...............................................</w:t>
        <w:br/>
        <w:t>         -----------------------------------------------------------------------------------------------</w:t>
        <w:br/>
        <w:t>                                              Име на избирателя</w:t>
        <w:br/>
        <w:t>         -----------------------------------------------------------------------------------------------</w:t>
        <w:br/>
        <w:t>         АНЕЛИЯ               ЛЕНКОВА              ГЕОРГИЕВА</w:t>
        <w:br/>
        <w:t>         СНЕЖИНА              ВЕНЕЛИНОВА           АЛЕКСАНДРОВА</w:t>
        <w:br/>
        <w:br/>
        <w:br/>
        <w:br/>
        <w:br/>
        <w:br/>
        <w:br/>
        <w:t>                                              СПИСЪК НА ЗАЛИЧЕНИТЕ ЛИЦА</w:t>
        <w:br/>
        <w:t>                          от избирателните списъци в изборите за народни представители за</w:t>
        <w:br/>
        <w:t>                                       Народно събрание на 05 октомври 2014 Г.</w:t>
        <w:br/>
        <w:t>                                                (чл. 39, ал. 1 от ИК)</w:t>
        <w:br/>
        <w:t>                                                  (ЗА ПУБЛИКУВАНЕ)</w:t>
        <w:br/>
        <w:br/>
        <w:t>         за Област ПЛЕВЕН         Община ГУЛЯНЦИ</w:t>
        <w:br/>
        <w:t>         секция № 016</w:t>
        <w:br/>
        <w:br/>
        <w:t>         адрес на избирателна секция: ...............................................</w:t>
        <w:br/>
        <w:t>         -----------------------------------------------------------------------------------------------</w:t>
        <w:br/>
        <w:t>                                              Име на избирателя</w:t>
        <w:br/>
        <w:t>         -----------------------------------------------------------------------------------------------</w:t>
        <w:br/>
        <w:t>         АНДРИЯНА             БОРИСОВА             ЖЕЛЯЗКОВА</w:t>
        <w:br/>
        <w:t>         НАНКО                НИКОЛАЕВ             ХАРАЛАМПИЕВ</w:t>
        <w:br/>
        <w:t>         НИКОЛАЙ              БОРИСЛАВОВ           ХРИСТОВ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t>                                              СПИСЪК НА ЗАЛИЧЕНИТЕ ЛИЦА</w:t>
        <w:br/>
        <w:t>                          от избирателните списъци в изборите за народни представители за</w:t>
        <w:br/>
        <w:t>                                       Народно събрание на 05 октомври 2014 Г.</w:t>
        <w:br/>
        <w:t>                                                (чл. 39, ал. 1 от ИК)</w:t>
        <w:br/>
        <w:t>                                                  (ЗА ПУБЛИКУВАНЕ)</w:t>
        <w:br/>
        <w:br/>
        <w:t>         за Област ПЛЕВЕН         Община ГУЛЯНЦИ</w:t>
        <w:br/>
        <w:t>         секция № 017</w:t>
        <w:br/>
        <w:br/>
        <w:t>         адрес на избирателна секция: ...............................................</w:t>
        <w:br/>
        <w:t>         -----------------------------------------------------------------------------------------------</w:t>
        <w:br/>
        <w:t>                                              Име на избирателя</w:t>
        <w:br/>
        <w:t>         -----------------------------------------------------------------------------------------------</w:t>
        <w:br/>
        <w:t>         ВЕЛИЗАР              ЩЕРЕВ                АСЕНОВ</w:t>
        <w:br/>
        <w:t>         ИГНАТ                ХРИСТОВ              ЯНКУЛОВ</w:t>
        <w:br/>
        <w:t>         ЦВЕТКО               ИЛИЕВ                КОНОВ</w:t>
        <w:br/>
        <w:br/>
        <w:br/>
        <w:br/>
        <w:br/>
        <w:br/>
        <w:br/>
        <w:t>                                              СПИСЪК НА ЗАЛИЧЕНИТЕ ЛИЦА</w:t>
        <w:br/>
        <w:t>                          от избирателните списъци в изборите за народни представители за</w:t>
        <w:br/>
        <w:t>                                       Народно събрание на 05 октомври 2014 Г.</w:t>
        <w:br/>
        <w:t>                                                (чл. 39, ал. 1 от ИК)</w:t>
        <w:br/>
        <w:t>                                                  (ЗА ПУБЛИКУВАНЕ)</w:t>
        <w:br/>
        <w:br/>
        <w:t>         за Област ПЛЕВЕН         Община ГУЛЯНЦИ</w:t>
        <w:br/>
        <w:t>         секция № 019</w:t>
        <w:br/>
        <w:br/>
        <w:t>         адрес на избирателна секция: ...............................................</w:t>
        <w:br/>
        <w:t>         -----------------------------------------------------------------------------------------------</w:t>
        <w:br/>
        <w:t>                                              Име на избирателя</w:t>
        <w:br/>
        <w:t>         -----------------------------------------------------------------------------------------------</w:t>
        <w:br/>
        <w:t>         ИВАН                 ГЕОРГИЕВ             КОСТАКЕВ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t>                                              СПИСЪК НА ЗАЛИЧЕНИТЕ ЛИЦА</w:t>
        <w:br/>
        <w:t>                          от избирателните списъци в изборите за народни представители за</w:t>
        <w:br/>
        <w:t>                                       Народно събрание на 05 октомври 2014 Г.</w:t>
        <w:br/>
        <w:t>                                                (чл. 39, ал. 1 от ИК)</w:t>
        <w:br/>
        <w:t>                                                  (ЗА ПУБЛИКУВАНЕ)</w:t>
        <w:br/>
        <w:br/>
        <w:t>         за Област ПЛЕВЕН         Община ГУЛЯНЦИ</w:t>
        <w:br/>
        <w:t>         секция № 020</w:t>
        <w:br/>
        <w:br/>
        <w:t>         адрес на избирателна секция: ...............................................</w:t>
        <w:br/>
        <w:t>         -----------------------------------------------------------------------------------------------</w:t>
        <w:br/>
        <w:t>                                              Име на избирателя</w:t>
        <w:br/>
        <w:t>         -----------------------------------------------------------------------------------------------</w:t>
        <w:br/>
        <w:t>         ДЕНИСЛАВ             ИВАНОВ               ДАШЕВ</w:t>
        <w:br/>
        <w:t xml:space="preserve">         СВЕТОСЛАВ            СТЕФАНОВ             СТАН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yantsi.net/bg/cat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6:00Z</dcterms:created>
  <dc:creator>Nadq</dc:creator>
  <dc:description/>
  <cp:keywords/>
  <dc:language>en-US</dc:language>
  <cp:lastModifiedBy>Nadq</cp:lastModifiedBy>
  <dcterms:modified xsi:type="dcterms:W3CDTF">2016-04-15T05:57:00Z</dcterms:modified>
  <cp:revision>2</cp:revision>
  <dc:subject/>
  <dc:title/>
</cp:coreProperties>
</file>