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ФЕ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участие в пазарни консултации по чл.44 от ЗОП с възложител община Гулянци за определяне на разх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оферен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И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дставляващ оферент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Адрес за кореспонденция и телефон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 на валидност на оферта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достоверение от ЦПРС за изпълнение на строежи – номер на удостоверение, валидност, група и категор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Настоящето предложение, както и предложената от нас цена, предмет на инвестицията на община Гулянци по про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Реконструкция и рехабилитация на пътища в община Гулянци, който включва обектите: 1.Реконструкция и рехабилитация на път PVN 2024/III-118, Гулянци – Комарево /Крета -/III-1106/ в община Гулянци; 2.Реконструкция и рехабилитация на път PVN 3021/II-11, Гулянци – Никопол/Милковица – Шияково /III-1106/ в община Гулянци; 3.Строителство, реконструкция и рехабилитация на път PVN 3023/III-118, Гулянци – Комарево - /II-11/ в община Гулянци“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по Програма за развитие на селските райони за периода 2014-2020 г.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е в съответствие с  приложената от Вас техническа спец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 2017 г.                                          ПОДПИС И ПЕЧАТ: .............................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име и длъжнос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2"/>
      <w:gridCol w:w="1836"/>
      <w:gridCol w:w="4300"/>
    </w:tblGrid>
    <w:tr>
      <w:trPr>
        <w:trHeight w:val="1657" w:hRule="atLeast"/>
      </w:trPr>
      <w:tc>
        <w:tcPr>
          <w:tcW w:w="387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lang w:eastAsia="bg-BG"/>
            </w:rPr>
            <w:t>ОБЩИНА МОМЧИЛ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>6800, Момчил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>ул. „26-ти декември“ № 12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>тел.:</w:t>
          </w:r>
          <w:r>
            <w:rPr/>
            <w:t xml:space="preserve"> </w:t>
          </w:r>
          <w:r>
            <w:rPr>
              <w:rFonts w:eastAsia="Times New Roman" w:cs="Times New Roman" w:ascii="Times New Roman" w:hAnsi="Times New Roman"/>
              <w:lang w:eastAsia="bg-BG"/>
            </w:rPr>
            <w:t>03631 7854; факс 03631 784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bg-BG"/>
            </w:rPr>
          </w:pPr>
          <w:r>
            <w:rPr>
              <w:rFonts w:eastAsia="Times New Roman" w:cs="Times New Roman" w:ascii="Times New Roman" w:hAnsi="Times New Roman"/>
              <w:lang w:eastAsia="bg-BG"/>
            </w:rPr>
            <w:t xml:space="preserve">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lang w:eastAsia="bg-BG"/>
              </w:rPr>
              <w:t>obshtina@mg.link.bg</w:t>
            </w:r>
          </w:hyperlink>
          <w:r>
            <w:rPr>
              <w:rFonts w:eastAsia="Times New Roman" w:cs="Times New Roman" w:ascii="Times New Roman" w:hAnsi="Times New Roman"/>
              <w:lang w:eastAsia="bg-B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3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bg-BG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28700" cy="99060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lang w:val="en-GB" w:eastAsia="bg-BG"/>
            </w:rPr>
            <w:t>MOMCHIL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lang w:val="en-GB" w:eastAsia="bg-BG"/>
            </w:rPr>
            <w:t>6800, Momchilgrad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lang w:val="en-GB" w:eastAsia="bg-BG"/>
            </w:rPr>
            <w:t>”</w:t>
          </w:r>
          <w:r>
            <w:rPr>
              <w:rFonts w:eastAsia="Times New Roman" w:cs="Times New Roman" w:ascii="Times New Roman" w:hAnsi="Times New Roman"/>
              <w:lang w:val="en-GB" w:eastAsia="bg-BG"/>
            </w:rPr>
            <w:t>26-th of December” str. № 1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lang w:val="en-GB" w:eastAsia="bg-BG"/>
            </w:rPr>
            <w:t>tel.:</w:t>
          </w:r>
          <w:r>
            <w:rPr>
              <w:lang w:val="en-GB"/>
            </w:rPr>
            <w:t xml:space="preserve"> </w:t>
          </w:r>
          <w:r>
            <w:rPr>
              <w:rFonts w:eastAsia="Times New Roman" w:cs="Times New Roman" w:ascii="Times New Roman" w:hAnsi="Times New Roman"/>
              <w:lang w:val="en-GB" w:eastAsia="bg-BG"/>
            </w:rPr>
            <w:t>03631 7854; fax.: 03631 784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hyperlink r:id="rId6">
            <w:r>
              <w:rPr>
                <w:rStyle w:val="InternetLink"/>
                <w:rFonts w:eastAsia="Times New Roman" w:cs="Times New Roman" w:ascii="Times New Roman" w:hAnsi="Times New Roman"/>
                <w:lang w:val="en-GB" w:eastAsia="bg-BG"/>
              </w:rPr>
              <w:t>http://momchilgrad.bg</w:t>
            </w:r>
          </w:hyperlink>
          <w:r>
            <w:rPr>
              <w:rFonts w:eastAsia="Times New Roman" w:cs="Times New Roman" w:ascii="Times New Roman" w:hAnsi="Times New Roman"/>
              <w:lang w:val="en-GB" w:eastAsia="bg-BG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obshtina@mg.link.b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omchilgrad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4:00Z</dcterms:created>
  <dc:creator>User01</dc:creator>
  <dc:description/>
  <cp:keywords/>
  <dc:language>en-US</dc:language>
  <cp:lastModifiedBy>user</cp:lastModifiedBy>
  <cp:lastPrinted>2016-04-14T13:59:00Z</cp:lastPrinted>
  <dcterms:modified xsi:type="dcterms:W3CDTF">2017-03-24T09:09:00Z</dcterms:modified>
  <cp:revision>6</cp:revision>
  <dc:subject/>
  <dc:title/>
</cp:coreProperties>
</file>