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  <w:t>(наименование на офер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настоящото Ви представяме нашето ценово предложение за участие в пазарните консултации по реда на чл. 44 от ЗОП за проект на община Гулянци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ъвеждане на последващи мерки по енергийна ефективност за СОУ „Христо Смирненски“ в ПИ с идентификатор 18099.401.1408, ул.“Г.С.Раковски“ №19-25, гр.Гулянци, Община Гулянци, Област Плевен</w:t>
      </w:r>
      <w:r>
        <w:rPr>
          <w:rFonts w:cs="Times New Roman" w:ascii="Times New Roman" w:hAnsi="Times New Roman"/>
          <w:b/>
          <w:sz w:val="24"/>
          <w:szCs w:val="24"/>
        </w:rPr>
        <w:t>“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по Програма за развитие на селските райони за периода 2014-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то предложение е изготвено въз основа на посочените в поканата изисквания  и съгласно техническата спецификация на Възлож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щата цена за част „Електро“ от инвестиционния проект – за дворно осветление – подмяна на осветителите с енергоспестяващи и привеждане в добро техническо състояние на съществуващите дворни осветителни тела – 10 бр., е формирана на база приложената количествено-стойностна сметка и е както следва: ……………./ словом/ без ДДС или ……………/словом/ с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очената цена включва всички разходи по изпълнение на поръчката. Предложените цени са определени при пълно съответствие с условията на техническата спецификация и покан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 К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Дата………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 и длъжност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1:00Z</dcterms:created>
  <dc:creator>User 2</dc:creator>
  <dc:description/>
  <cp:keywords/>
  <dc:language>en-US</dc:language>
  <cp:lastModifiedBy>User</cp:lastModifiedBy>
  <cp:lastPrinted>2016-04-14T13:59:00Z</cp:lastPrinted>
  <dcterms:modified xsi:type="dcterms:W3CDTF">2017-06-07T11:33:00Z</dcterms:modified>
  <cp:revision>12</cp:revision>
  <dc:subject/>
  <dc:title/>
</cp:coreProperties>
</file>