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ОБЩИНА ГУЛЯНЦИ, ОБЛАСТ ПЛЕВЕ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. Гулянци, ул. “В. Левски” № 32, тел:6561/2171, е-</w:t>
      </w:r>
      <w:r>
        <w:rPr>
          <w:rFonts w:cs="Times New Roman" w:ascii="Times New Roman" w:hAnsi="Times New Roman"/>
          <w:b/>
          <w:sz w:val="24"/>
          <w:lang w:val="en-US" w:eastAsia="en-US"/>
        </w:rPr>
        <w:t>mail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obshtina</w:t>
        </w:r>
        <w:r>
          <w:rPr>
            <w:rStyle w:val="InternetLink"/>
            <w:rFonts w:cs="Times New Roman" w:ascii="Times New Roman" w:hAnsi="Times New Roman"/>
            <w:b/>
            <w:sz w:val="24"/>
            <w:lang w:val="ru-RU" w:eastAsia="en-US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gulianci</w:t>
        </w:r>
        <w:r>
          <w:rPr>
            <w:rStyle w:val="InternetLink"/>
            <w:rFonts w:cs="Times New Roman" w:ascii="Times New Roman" w:hAnsi="Times New Roman"/>
            <w:b/>
            <w:sz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bg</w:t>
        </w:r>
      </w:hyperlink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  А  П  О  В  Е  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№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РД- 09- </w:t>
      </w:r>
      <w:r>
        <w:rPr>
          <w:rFonts w:cs="Times New Roman" w:ascii="Times New Roman" w:hAnsi="Times New Roman"/>
          <w:sz w:val="24"/>
          <w:lang w:val="en-US" w:eastAsia="bg-BG"/>
        </w:rPr>
        <w:t>53</w:t>
      </w:r>
      <w:r>
        <w:rPr>
          <w:rFonts w:cs="Times New Roman" w:ascii="Times New Roman" w:hAnsi="Times New Roman"/>
          <w:sz w:val="24"/>
          <w:lang w:val="bg-BG" w:eastAsia="bg-BG"/>
        </w:rPr>
        <w:t>/ 1</w:t>
      </w:r>
      <w:r>
        <w:rPr>
          <w:rFonts w:cs="Times New Roman" w:ascii="Times New Roman" w:hAnsi="Times New Roman"/>
          <w:sz w:val="24"/>
          <w:lang w:val="en-US" w:eastAsia="bg-BG"/>
        </w:rPr>
        <w:t>8</w:t>
      </w:r>
      <w:r>
        <w:rPr>
          <w:rFonts w:cs="Times New Roman" w:ascii="Times New Roman" w:hAnsi="Times New Roman"/>
          <w:sz w:val="24"/>
          <w:lang w:val="bg-BG" w:eastAsia="bg-BG"/>
        </w:rPr>
        <w:t>.02.2016г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д., гр.Гулянц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На основание  чл.8 , ал.4  и чл.35, ал.1  от Закона за общинската собственост , чл.3, ал.1, т.1 , чл.5, ал.1 , чл.6 и чл.7 от </w:t>
      </w:r>
      <w:bookmarkStart w:id="0" w:name="bookmark1"/>
      <w:r>
        <w:rPr>
          <w:rFonts w:cs="Times New Roman" w:ascii="Times New Roman" w:hAnsi="Times New Roman"/>
          <w:sz w:val="24"/>
        </w:rPr>
        <w:t>Наредбата за реда и условията за провеждане на публични търгове и публично оповестени</w:t>
      </w:r>
      <w:bookmarkStart w:id="1" w:name="bookmark2"/>
      <w:bookmarkEnd w:id="0"/>
      <w:r>
        <w:rPr>
          <w:rFonts w:cs="Times New Roman" w:ascii="Times New Roman" w:hAnsi="Times New Roman"/>
          <w:sz w:val="24"/>
        </w:rPr>
        <w:t xml:space="preserve"> конкурси за отдаване под наем и разпореждане с общинско имущество</w:t>
      </w:r>
      <w:bookmarkEnd w:id="1"/>
      <w:r>
        <w:rPr>
          <w:rFonts w:cs="Times New Roman" w:ascii="Times New Roman" w:hAnsi="Times New Roman"/>
          <w:sz w:val="24"/>
        </w:rPr>
        <w:t xml:space="preserve"> в Община Гулянци на Общински съвет гр. Гулянци и  във връзка с  чл.49, ал.1, ал.2 и ал.3 от Наредбата за реда на придобиване, управление и разпореждане с общинско имущество на ОбС гр.Гулянци  и на основание чл.44 ал.2 от ЗМСМА 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РЕЖДАМ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Да се проведе  публичен търг с тайно наддаване с внасяне на оферти в запечатан плик от кандидатите и последващо явно наддаване при еднакви предложения за продажба на земеделска земя, частна общинска собственост, представляваща имот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№ 460005 от 18.964 дка, находящ се в местността “Воловарски връх” , н.тр.п. – др.сел.ст.тер., пета категория, частна общинска собственост  от землището на с.Ленково на първоначална цена 7585.60 л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№ 460004 от 2.677 дка, находящ се в местността “Воловарски връх” , н.тр.п. – др.сел.ст.тер., пета категория, частна общинска собственост  от землището на с.Ленково на първоначална цена 1070.80 л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№ 460003 от 8.645 дка, находящ се в местността “Воловарски връх” , н.тр.п. – др.сел.ст.тер., пета категория, частна общинска собственост  от землището на с.Ленково на първоначална цена 3458.00 лв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Определям срок за подаване на заявления за участие в търга до 16.00 ч. на 01.03.2016 г./вторник/ в сектор „Обслужване на граждани” на Община Гулянц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ъргът да се проведе на 02.03.2016 г. /сряда/ от 10.00 ч. в Заседателната зала на Община Гулянци.Повторен търг за непродадените имоти на 16.03.2016г./сряда/ от 10.00 час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пис от заповедта да се връчи на съответните длъжностни лица за сведение и изпълн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</w:rPr>
        <w:t>ЛЪЧЕЗАР ЯКОВ : 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</w:rPr>
        <w:tab/>
        <w:tab/>
        <w:t>/ Кмет на Община Гулянци</w:t>
      </w:r>
      <w:r>
        <w:rPr>
          <w:rFonts w:cs="Times New Roman" w:ascii="Times New Roman" w:hAnsi="Times New Roman"/>
          <w:bCs/>
          <w:sz w:val="24"/>
          <w:lang w:val="en-US" w:eastAsia="en-US"/>
        </w:rPr>
        <w:t>/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ОБЩИНА ГУЛЯНЦИ, ОБЛАСТ ПЛЕВЕ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. Гулянци, ул. “В. Левски” № 32, тел:6561/2171, е-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 w:eastAsia="en-US"/>
          </w:rPr>
          <w:t>obshtin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 w:eastAsia="en-US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 w:eastAsia="en-US"/>
          </w:rPr>
          <w:t>gulianc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 w:eastAsia="en-US"/>
          </w:rPr>
          <w:t>bg</w:t>
        </w:r>
      </w:hyperlink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lang w:val="bg-BG" w:eastAsia="bg-BG"/>
        </w:rPr>
        <w:t>Община Гулянци на основание Заповед № РД-09-</w:t>
      </w:r>
      <w:r>
        <w:rPr>
          <w:rFonts w:cs="Times New Roman" w:ascii="Times New Roman" w:hAnsi="Times New Roman"/>
          <w:b/>
          <w:sz w:val="24"/>
          <w:lang w:val="en-US" w:eastAsia="bg-BG"/>
        </w:rPr>
        <w:t xml:space="preserve"> 53</w:t>
      </w:r>
      <w:r>
        <w:rPr>
          <w:rFonts w:cs="Times New Roman" w:ascii="Times New Roman" w:hAnsi="Times New Roman"/>
          <w:b/>
          <w:sz w:val="24"/>
          <w:lang w:val="bg-BG" w:eastAsia="bg-BG"/>
        </w:rPr>
        <w:t>/ 1</w:t>
      </w:r>
      <w:r>
        <w:rPr>
          <w:rFonts w:cs="Times New Roman" w:ascii="Times New Roman" w:hAnsi="Times New Roman"/>
          <w:b/>
          <w:sz w:val="24"/>
          <w:lang w:val="en-US" w:eastAsia="bg-BG"/>
        </w:rPr>
        <w:t>8</w:t>
      </w:r>
      <w:r>
        <w:rPr>
          <w:rFonts w:cs="Times New Roman" w:ascii="Times New Roman" w:hAnsi="Times New Roman"/>
          <w:b/>
          <w:sz w:val="24"/>
          <w:lang w:val="bg-BG" w:eastAsia="bg-BG"/>
        </w:rPr>
        <w:t>.02.2016г. на Кмета на общината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bg-BG"/>
        </w:rPr>
      </w:pPr>
      <w:r>
        <w:rPr>
          <w:rFonts w:cs="Times New Roman"/>
          <w:b/>
          <w:sz w:val="24"/>
          <w:u w:val="single"/>
          <w:lang w:val="en-US" w:eastAsia="bg-BG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О Б Я В Я В А</w:t>
      </w:r>
      <w:r>
        <w:rPr>
          <w:sz w:val="22"/>
          <w:szCs w:val="22"/>
        </w:rPr>
        <w:t>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Публичен търг с тайно наддаване  с внасяне на оферти в запечатан плик от кандидатите и последващо явно наддаване при еднакви предложения за  продажба на земеделска земя, частна общинска собственост, представляваща имот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1.460005 от 18.964 дка, находящ се в местността “Воловарски връх” , н.тр.п. – др.сел.ст.тер., пета категория, частна общинска собственост  от землището на с.Ленково на първоначална цена 7585.60 л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№ 460004 от 2.677 дка, находящ се в местността “Воловарски връх” , н.тр.п. – др.сел.ст.тер., пета категория, частна общинска собственост  от землището на с.Ленково на първоначална цена 1070.80 л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№ 460003 от 8.645 дка, находящ се в местността “Воловарски връх” , н.тр.п. – др.сел.ст.тер., пета категория, частна общинска собственост  от землището на с.Ленково на първоначална цена 3458.00 л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дидатите за участие в търга закупуват необходимия пакет от документи за участие в търга. В заявлението посочват за кои имоти от съответното землище участват.Заедно със заявлението на кандидата, което се поставя в запечатан и надписан  плик  се прилагат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-  запечатан плик с предлагана от кандидата цена за съответния имот, която не може да бъде по-ниска от първоначално обявената по офертата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приложена квитанция за платен депозит в размер на 10% от обявената цена за съответните имоти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ложена квитанция за платена  тръжна документация в размер на 36.00 лв с ДДС, за всеки имот поотделно, платими по  сметка 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BG43SOMB91308436323644</w:t>
      </w:r>
      <w:r>
        <w:rPr>
          <w:rFonts w:cs="Times New Roman" w:ascii="Times New Roman" w:hAnsi="Times New Roman"/>
          <w:sz w:val="22"/>
          <w:szCs w:val="22"/>
        </w:rPr>
        <w:t xml:space="preserve">, Общинска банка АД –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OMBBGSF</w:t>
      </w:r>
      <w:r>
        <w:rPr>
          <w:rFonts w:cs="Times New Roman" w:ascii="Times New Roman" w:hAnsi="Times New Roman"/>
          <w:sz w:val="22"/>
          <w:szCs w:val="22"/>
        </w:rPr>
        <w:t xml:space="preserve">, вид плащане 448007 – цена на офертата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други документи , описани в офертат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ърга ще се проведе на 02.03.2016 г. /сряда/ от 10.00 ч.</w:t>
      </w:r>
      <w:r>
        <w:rPr>
          <w:sz w:val="24"/>
        </w:rPr>
        <w:t xml:space="preserve"> </w:t>
      </w:r>
      <w:r>
        <w:rPr>
          <w:sz w:val="22"/>
          <w:szCs w:val="22"/>
        </w:rPr>
        <w:t>в Заседателната зала на Общината.Повторен търг за непродадените земи на 16.03.2016г./сряда/ от 10.00.в Заседателната зала на Общинат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Заявленията за участие се приемат до 16.00 часа на 01.03.2016г. за първата дата и до 16.00 часа на 15.03.2016г. за втората дата в центъра за обслужване на граждани, крилото до Общината.</w:t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одажба на земеделски имот , частна общинска собственост на Община Гулянци , област Плевен, чрез представяне на предложения в затворени пликове  на публичен търг , който ще се проведе на 02.03.2016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. ОБЕКТ  НА  ПРОДАЖБА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от № 460005 –  частна общинска собственост от землището на с.Ленково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Начин на трайно ползване – друга селскостопанска територ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2.</w:t>
      </w:r>
      <w:r>
        <w:rPr>
          <w:rFonts w:cs="Times New Roman" w:ascii="Times New Roman" w:hAnsi="Times New Roman"/>
          <w:sz w:val="24"/>
        </w:rPr>
        <w:t>Площ на имота- 18.964 дк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</w:rPr>
        <w:t>Местност – „Воловарски връх” от землището на с.Ленков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4.</w:t>
      </w:r>
      <w:r>
        <w:rPr>
          <w:rFonts w:cs="Times New Roman" w:ascii="Times New Roman" w:hAnsi="Times New Roman"/>
          <w:sz w:val="24"/>
        </w:rPr>
        <w:t>Категория на земята -пет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5.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bg-BG" w:eastAsia="en-US"/>
        </w:rPr>
        <w:t>анни за стойността на имота - н</w:t>
      </w:r>
      <w:r>
        <w:rPr>
          <w:rFonts w:cs="Times New Roman" w:ascii="Times New Roman" w:hAnsi="Times New Roman"/>
          <w:sz w:val="24"/>
        </w:rPr>
        <w:t xml:space="preserve">ачална тръжна цена – 7585.60 лв. определена </w:t>
      </w:r>
      <w:r>
        <w:rPr>
          <w:rFonts w:cs="Times New Roman" w:ascii="Times New Roman" w:hAnsi="Times New Roman"/>
          <w:sz w:val="24"/>
          <w:lang w:val="bg-BG" w:eastAsia="en-US"/>
        </w:rPr>
        <w:t xml:space="preserve">с експертна оценка </w:t>
      </w:r>
      <w:r>
        <w:rPr>
          <w:rFonts w:cs="Times New Roman" w:ascii="Times New Roman" w:hAnsi="Times New Roman"/>
          <w:sz w:val="24"/>
        </w:rPr>
        <w:t>от оценител на земи и приета с Решение № 56/ 27.01.2016г. и приложени към настоящата офер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. ДАННИ ЗА ПРОВЕЖДАНЕ НА ТЪРГ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1.Вид на търга – публичен с внасяне на оферти в запечатан плик от кандидатите и последващо явно наддаване при еднакви предложения за продажб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Дата за провеждане – 02.03.2016 год. /сряда</w:t>
      </w:r>
      <w:r>
        <w:rPr>
          <w:rFonts w:cs="Times New Roman" w:ascii="Times New Roman" w:hAnsi="Times New Roman"/>
          <w:sz w:val="24"/>
          <w:lang w:val="bg-BG" w:eastAsia="en-US"/>
        </w:rPr>
        <w:t>/ от 10.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val="bg-BG" w:eastAsia="en-US"/>
        </w:rPr>
        <w:t xml:space="preserve">0 часа, </w:t>
      </w:r>
      <w:r>
        <w:rPr>
          <w:rFonts w:cs="Times New Roman" w:ascii="Times New Roman" w:hAnsi="Times New Roman"/>
          <w:sz w:val="24"/>
        </w:rPr>
        <w:t xml:space="preserve">Общината, Заседателна зал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Оглед на обектите – всеки работен ден от 8.30 – 12.00 часа и от 13.30 – 17.00 ча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Необходими документи за участие – приемат се до </w:t>
      </w:r>
      <w:r>
        <w:rPr>
          <w:rFonts w:cs="Times New Roman" w:ascii="Times New Roman" w:hAnsi="Times New Roman"/>
          <w:sz w:val="24"/>
          <w:lang w:val="bg-BG" w:eastAsia="en-US"/>
        </w:rPr>
        <w:t>16.00</w:t>
      </w:r>
      <w:r>
        <w:rPr>
          <w:rFonts w:cs="Times New Roman" w:ascii="Times New Roman" w:hAnsi="Times New Roman"/>
          <w:sz w:val="24"/>
        </w:rPr>
        <w:t xml:space="preserve"> часа </w:t>
      </w:r>
      <w:r>
        <w:rPr>
          <w:rFonts w:cs="Times New Roman" w:ascii="Times New Roman" w:hAnsi="Times New Roman"/>
          <w:sz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</w:rPr>
        <w:t xml:space="preserve"> деня </w:t>
      </w:r>
      <w:r>
        <w:rPr>
          <w:rFonts w:cs="Times New Roman" w:ascii="Times New Roman" w:hAnsi="Times New Roman"/>
          <w:sz w:val="24"/>
          <w:lang w:val="bg-BG" w:eastAsia="en-US"/>
        </w:rPr>
        <w:t xml:space="preserve">преди </w:t>
      </w:r>
      <w:r>
        <w:rPr>
          <w:rFonts w:cs="Times New Roman" w:ascii="Times New Roman" w:hAnsi="Times New Roman"/>
          <w:sz w:val="24"/>
        </w:rPr>
        <w:t>търг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или на  01.03.2016г. /вторник/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І.НЕОБХОДИМИ ДОКУМЕНТИ ЗА УЧАСТИЕ В ТЪРГ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Заявление  до Кмета на Общинат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за участие в търга по образец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Документ за закупени тръжни книжа в размер на 36</w:t>
      </w:r>
      <w:r>
        <w:rPr>
          <w:rFonts w:cs="Times New Roman" w:ascii="Times New Roman" w:hAnsi="Times New Roman"/>
          <w:sz w:val="24"/>
          <w:lang w:val="bg-BG" w:eastAsia="en-US"/>
        </w:rPr>
        <w:t>.00</w:t>
      </w:r>
      <w:r>
        <w:rPr>
          <w:rFonts w:cs="Times New Roman" w:ascii="Times New Roman" w:hAnsi="Times New Roman"/>
          <w:sz w:val="24"/>
        </w:rPr>
        <w:t xml:space="preserve"> лв.с ДДС, платими  </w:t>
      </w:r>
      <w:r>
        <w:rPr>
          <w:rFonts w:cs="Times New Roman" w:ascii="Times New Roman" w:hAnsi="Times New Roman"/>
          <w:sz w:val="24"/>
          <w:lang w:val="bg-BG" w:eastAsia="en-US"/>
        </w:rPr>
        <w:t xml:space="preserve">по сметка № </w:t>
      </w:r>
      <w:r>
        <w:rPr>
          <w:rFonts w:cs="Times New Roman" w:ascii="Times New Roman" w:hAnsi="Times New Roman"/>
          <w:sz w:val="24"/>
          <w:lang w:val="en-US" w:eastAsia="en-US"/>
        </w:rPr>
        <w:t>BG43SOMB91308436323644</w:t>
      </w:r>
      <w:r>
        <w:rPr>
          <w:rFonts w:cs="Times New Roman" w:ascii="Times New Roman" w:hAnsi="Times New Roman"/>
          <w:sz w:val="24"/>
          <w:lang w:val="bg-BG" w:eastAsia="en-US"/>
        </w:rPr>
        <w:t xml:space="preserve">, Общинска банка АД – </w:t>
      </w:r>
      <w:r>
        <w:rPr>
          <w:rFonts w:cs="Times New Roman" w:ascii="Times New Roman" w:hAnsi="Times New Roman"/>
          <w:sz w:val="24"/>
          <w:lang w:val="en-US" w:eastAsia="en-US"/>
        </w:rPr>
        <w:t>SOMBBGSF</w:t>
      </w:r>
      <w:r>
        <w:rPr>
          <w:rFonts w:cs="Times New Roman" w:ascii="Times New Roman" w:hAnsi="Times New Roman"/>
          <w:sz w:val="24"/>
          <w:lang w:val="bg-BG" w:eastAsia="en-US"/>
        </w:rPr>
        <w:t>, вид плащане 447</w:t>
      </w:r>
      <w:r>
        <w:rPr>
          <w:rFonts w:cs="Times New Roman" w:ascii="Times New Roman" w:hAnsi="Times New Roman"/>
          <w:sz w:val="24"/>
          <w:lang w:val="en-US" w:eastAsia="en-US"/>
        </w:rPr>
        <w:t>0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Документ за внесен депозит в размер на 10 % от първоначалната цена за  имота, както след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м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ин на трайно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Д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чална продажн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 -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позит 10 % за участие 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6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а селскостоп.те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.56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внесени по сметка 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G45SOMB91303336322501</w:t>
      </w:r>
      <w:r>
        <w:rPr>
          <w:rFonts w:cs="Times New Roman" w:ascii="Times New Roman" w:hAnsi="Times New Roman"/>
          <w:sz w:val="24"/>
          <w:lang w:val="bg-BG" w:eastAsia="en-US"/>
        </w:rPr>
        <w:t xml:space="preserve">, Общинска банка АД – </w:t>
      </w:r>
      <w:r>
        <w:rPr>
          <w:rFonts w:cs="Times New Roman" w:ascii="Times New Roman" w:hAnsi="Times New Roman"/>
          <w:sz w:val="24"/>
          <w:lang w:val="en-US" w:eastAsia="en-US"/>
        </w:rPr>
        <w:t>SOMBBGSF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запечатан плик с предлагана от кандидата цена, която не може да бъде по-ниска от първоначално обявена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4.Документи за физически и юридически лиц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b/>
          <w:sz w:val="24"/>
        </w:rPr>
        <w:t>По отношение на физически лиц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ално заверено пълномощно за закупуване на документация, в случай че физическото лице е представлявано от  друг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остоверение за липса или наличие  на данъчни задължения към </w:t>
        <w:tab/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, подписана от лицето , че е огледал предварително имота и се съгласява да го приме във вида, в който се предоставя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b/>
          <w:sz w:val="24"/>
        </w:rPr>
        <w:t>По отношение  на юридически лиц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остоверение за липса или наличие  на данъчни задължения към </w:t>
        <w:tab/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ално заверено пълномощно от евентуален пълномощни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я , подписана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, подписана от представителя на фирмата, че е огледал предварително имота и се съгласява да го приме във вида, в който се предостав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ите на чуждестранни лица се придружават от превод на българск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копията от документите се заверяват с “вярно с оригинала” и подпис/печат за фирми/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5. В запечатания голям плик се поставя и запечатана в приложеното малко пликче предлаганата от участника цена, която не може да бъде по-ниска от първоначално обявенат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ІV. УСЛОВИЯ ПО ПРОВЕЖДАНЕТО НА ТЪРГ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в търга се поставят в големия плик , който се надписва с името на кандидата или упълномощеното от него лице и  наименованието на обекта на търга и дата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2. Всяко предложение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3. В случай, че двама или повече кандидати са предложили еднакво висока  цена за съответните имоти, търгът продължава с явно наддаване , като се наддава до три стъпки, които се обявяват от председателя на търга непосредствено преди наддаването. С предимство се класира кандидата предложил последно най- висока цена за съответения имот по заявление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</w:rPr>
        <w:t>1. Доку</w:t>
      </w:r>
      <w:r>
        <w:rPr>
          <w:rFonts w:cs="Times New Roman" w:ascii="Times New Roman" w:hAnsi="Times New Roman"/>
          <w:sz w:val="24"/>
          <w:lang w:val="ru-RU" w:eastAsia="en-US"/>
        </w:rPr>
        <w:t>ментите по т.4  от р.ІІІ  за участи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lang w:val="ru-RU" w:eastAsia="en-US"/>
        </w:rPr>
        <w:t>4. Когато на търга се яви само един кандидат за съответния имот и няма закупени други тръжни документи , явилият се, се обявява за спечелил търга,  в случай че освен участващия кандидат има закупени повече тръжни документи се изчаква 1 час и ако в този час не постъпи друго заявление за участие , участникът се обявява за спечелил търга на предложената цен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lang w:val="ru-RU" w:eastAsia="en-US"/>
        </w:rPr>
        <w:t>5. В случай, на декласиране на участник поради нередовни документи, остане само един участник, търгът се провежда и кандидатът се обявява за спечелил по предложената от него цена, ако не е по-ниска от обявената начал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несения депозит се връща на не спечелилия търг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Стойността на закупените тръжни книжа не се връщ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bg-BG" w:eastAsia="en-US"/>
        </w:rPr>
      </w:pPr>
      <w:r>
        <w:rPr>
          <w:rFonts w:cs="Times New Roman" w:ascii="Times New Roman" w:hAnsi="Times New Roman"/>
          <w:b/>
          <w:sz w:val="24"/>
        </w:rPr>
        <w:t>V. УСЛОВИЯ ЗА ПОДПИСВАНЕТО НА ДОГОВОР ЗА ПОКУПКО-ПРОДАЖБ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Участникът обявен за купувач внася цената на която е спечелил търга в деня на сключване на договора за покупко-продажба по сметка №  BG43SOMB91308436323644, Общинска банка АД – SOMBBGSF, вид плащане 4456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Стойността на направената оценка се заплаща от спечелилия търга в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размер на 300.00 лв.за имота по сметка № BG43SOMB91303336322501, Общинска банка АД – SOMBBGSF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При продажбата на имота се внасят 3% върху продажната цена по сметк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BG43SOMB91308436323644, Общинска банка АД – SOMBBGSF, вид плащане 44250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4. За сключване на договора за продажба на общински имот се внася и 15.00 лв. такса по сметка №  BG43SOMB91308436323644, Общинска банка АД – SOMBBGSF, вид плащане 44809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VІ.ПРИЛОЖЕ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1.Заповед № РД – 09- /…………год.. на Кмета на Община Гулянци за обявяване на търг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2. Обявата публикувана във вестник „Посоки”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2.Решение № 56/27.01.2016 г.на ОбС гр.Гулянц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 xml:space="preserve">3.Акт за общинска собственост № </w:t>
      </w:r>
      <w:r>
        <w:rPr>
          <w:rFonts w:cs="Times New Roman" w:ascii="Times New Roman" w:hAnsi="Times New Roman"/>
          <w:sz w:val="24"/>
          <w:lang w:val="en-US" w:eastAsia="en-US"/>
        </w:rPr>
        <w:t>3045</w:t>
      </w:r>
      <w:r>
        <w:rPr>
          <w:rFonts w:cs="Times New Roman" w:ascii="Times New Roman" w:hAnsi="Times New Roman"/>
          <w:sz w:val="24"/>
          <w:lang w:val="bg-BG" w:eastAsia="en-US"/>
        </w:rPr>
        <w:t>ч/</w:t>
      </w:r>
      <w:r>
        <w:rPr>
          <w:rFonts w:cs="Times New Roman" w:ascii="Times New Roman" w:hAnsi="Times New Roman"/>
          <w:sz w:val="24"/>
          <w:lang w:val="en-US" w:eastAsia="en-US"/>
        </w:rPr>
        <w:t>08.12.2015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год., вписан под № </w:t>
      </w:r>
      <w:r>
        <w:rPr>
          <w:rFonts w:cs="Times New Roman" w:ascii="Times New Roman" w:hAnsi="Times New Roman"/>
          <w:sz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lang w:val="en-US" w:eastAsia="en-US"/>
        </w:rPr>
        <w:t>09.12.2015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г., том 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val="bg-BG" w:eastAsia="en-US"/>
        </w:rPr>
        <w:t>, вх.рег.</w:t>
      </w:r>
      <w:r>
        <w:rPr>
          <w:rFonts w:cs="Times New Roman" w:ascii="Times New Roman" w:hAnsi="Times New Roman"/>
          <w:sz w:val="24"/>
          <w:lang w:val="en-US" w:eastAsia="en-US"/>
        </w:rPr>
        <w:t>550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 xml:space="preserve">4. Експертна оценка на имот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5. Скица на посочения имо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6. Малък и голям пл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7. Декларации за попълва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ЪЧЕЗАР ЯКОВ: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/Кмет на Община Гулянци/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одажба на земеделски имот , частна общинска собственост на Община Гулянци , област Плевен, чрез представяне на предложения в затворени пликове  на публичен търг , който ще се проведе на 02.03.2016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. ОБЕКТ  НА  ПРОДАЖБА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от № 46000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</w:rPr>
        <w:t xml:space="preserve"> –  частна общинска собственост от землището на с.Ленково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Начин на трайно ползване – друга селскостопанска територ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Площ на имота- </w:t>
      </w:r>
      <w:r>
        <w:rPr>
          <w:rFonts w:cs="Times New Roman" w:ascii="Times New Roman" w:hAnsi="Times New Roman"/>
          <w:sz w:val="24"/>
          <w:lang w:val="en-US" w:eastAsia="en-US"/>
        </w:rPr>
        <w:t>2.677</w:t>
      </w:r>
      <w:r>
        <w:rPr>
          <w:rFonts w:cs="Times New Roman" w:ascii="Times New Roman" w:hAnsi="Times New Roman"/>
          <w:sz w:val="24"/>
        </w:rPr>
        <w:t xml:space="preserve"> дк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</w:rPr>
        <w:t>Местност – „Воловарски връх” от землището на с.Ленков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4.</w:t>
      </w:r>
      <w:r>
        <w:rPr>
          <w:rFonts w:cs="Times New Roman" w:ascii="Times New Roman" w:hAnsi="Times New Roman"/>
          <w:sz w:val="24"/>
        </w:rPr>
        <w:t>Категория на земята -пет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5.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bg-BG" w:eastAsia="en-US"/>
        </w:rPr>
        <w:t>анни за стойността на имота - н</w:t>
      </w:r>
      <w:r>
        <w:rPr>
          <w:rFonts w:cs="Times New Roman" w:ascii="Times New Roman" w:hAnsi="Times New Roman"/>
          <w:sz w:val="24"/>
        </w:rPr>
        <w:t xml:space="preserve">ачална тръжна цена – </w:t>
      </w:r>
      <w:r>
        <w:rPr>
          <w:rFonts w:cs="Times New Roman" w:ascii="Times New Roman" w:hAnsi="Times New Roman"/>
          <w:sz w:val="24"/>
          <w:lang w:val="en-US" w:eastAsia="en-US"/>
        </w:rPr>
        <w:t>1070.80</w:t>
      </w:r>
      <w:r>
        <w:rPr>
          <w:rFonts w:cs="Times New Roman" w:ascii="Times New Roman" w:hAnsi="Times New Roman"/>
          <w:sz w:val="24"/>
        </w:rPr>
        <w:t xml:space="preserve"> лв. определена </w:t>
      </w:r>
      <w:r>
        <w:rPr>
          <w:rFonts w:cs="Times New Roman" w:ascii="Times New Roman" w:hAnsi="Times New Roman"/>
          <w:sz w:val="24"/>
          <w:lang w:val="bg-BG" w:eastAsia="en-US"/>
        </w:rPr>
        <w:t xml:space="preserve">с експертна оценка </w:t>
      </w:r>
      <w:r>
        <w:rPr>
          <w:rFonts w:cs="Times New Roman" w:ascii="Times New Roman" w:hAnsi="Times New Roman"/>
          <w:sz w:val="24"/>
        </w:rPr>
        <w:t>от оценител на земи и приета с Решение № 56/ 27.01.2016г. и приложени към настоящата офер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. ДАННИ ЗА ПРОВЕЖДАНЕ НА ТЪРГ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1.Вид на търга – публичен с внасяне на оферти в запечатан плик от кандидатите и последващо явно наддаване при еднакви предложения за продажб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Дата за провеждане – 02.03.2016 год. /сряда</w:t>
      </w:r>
      <w:r>
        <w:rPr>
          <w:rFonts w:cs="Times New Roman" w:ascii="Times New Roman" w:hAnsi="Times New Roman"/>
          <w:sz w:val="24"/>
          <w:lang w:val="bg-BG" w:eastAsia="en-US"/>
        </w:rPr>
        <w:t>/ от 10.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val="bg-BG" w:eastAsia="en-US"/>
        </w:rPr>
        <w:t xml:space="preserve">0 часа, </w:t>
      </w:r>
      <w:r>
        <w:rPr>
          <w:rFonts w:cs="Times New Roman" w:ascii="Times New Roman" w:hAnsi="Times New Roman"/>
          <w:sz w:val="24"/>
        </w:rPr>
        <w:t xml:space="preserve">Общината, Заседателна зал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Оглед на обектите – всеки работен ден от 8.30 – 12.00 часа и от 13.30 – 17.00 ча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Необходими документи за участие – приемат се до </w:t>
      </w:r>
      <w:r>
        <w:rPr>
          <w:rFonts w:cs="Times New Roman" w:ascii="Times New Roman" w:hAnsi="Times New Roman"/>
          <w:sz w:val="24"/>
          <w:lang w:val="bg-BG" w:eastAsia="en-US"/>
        </w:rPr>
        <w:t>16.00</w:t>
      </w:r>
      <w:r>
        <w:rPr>
          <w:rFonts w:cs="Times New Roman" w:ascii="Times New Roman" w:hAnsi="Times New Roman"/>
          <w:sz w:val="24"/>
        </w:rPr>
        <w:t xml:space="preserve"> часа </w:t>
      </w:r>
      <w:r>
        <w:rPr>
          <w:rFonts w:cs="Times New Roman" w:ascii="Times New Roman" w:hAnsi="Times New Roman"/>
          <w:sz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</w:rPr>
        <w:t xml:space="preserve"> деня </w:t>
      </w:r>
      <w:r>
        <w:rPr>
          <w:rFonts w:cs="Times New Roman" w:ascii="Times New Roman" w:hAnsi="Times New Roman"/>
          <w:sz w:val="24"/>
          <w:lang w:val="bg-BG" w:eastAsia="en-US"/>
        </w:rPr>
        <w:t xml:space="preserve">преди </w:t>
      </w:r>
      <w:r>
        <w:rPr>
          <w:rFonts w:cs="Times New Roman" w:ascii="Times New Roman" w:hAnsi="Times New Roman"/>
          <w:sz w:val="24"/>
        </w:rPr>
        <w:t>търг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или на  01.03.2016г. /вторник/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І.НЕОБХОДИМИ ДОКУМЕНТИ ЗА УЧАСТИЕ В ТЪРГ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Заявление  до Кмета на Общинат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за участие в търга по образец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Документ за закупени тръжни книжа в размер на 36</w:t>
      </w:r>
      <w:r>
        <w:rPr>
          <w:rFonts w:cs="Times New Roman" w:ascii="Times New Roman" w:hAnsi="Times New Roman"/>
          <w:sz w:val="24"/>
          <w:lang w:val="bg-BG" w:eastAsia="en-US"/>
        </w:rPr>
        <w:t>.00</w:t>
      </w:r>
      <w:r>
        <w:rPr>
          <w:rFonts w:cs="Times New Roman" w:ascii="Times New Roman" w:hAnsi="Times New Roman"/>
          <w:sz w:val="24"/>
        </w:rPr>
        <w:t xml:space="preserve"> лв.с ДДС, платими  </w:t>
      </w:r>
      <w:r>
        <w:rPr>
          <w:rFonts w:cs="Times New Roman" w:ascii="Times New Roman" w:hAnsi="Times New Roman"/>
          <w:sz w:val="24"/>
          <w:lang w:val="bg-BG" w:eastAsia="en-US"/>
        </w:rPr>
        <w:t xml:space="preserve">по сметка № </w:t>
      </w:r>
      <w:r>
        <w:rPr>
          <w:rFonts w:cs="Times New Roman" w:ascii="Times New Roman" w:hAnsi="Times New Roman"/>
          <w:sz w:val="24"/>
          <w:lang w:val="en-US" w:eastAsia="en-US"/>
        </w:rPr>
        <w:t>BG43SOMB91308436323644</w:t>
      </w:r>
      <w:r>
        <w:rPr>
          <w:rFonts w:cs="Times New Roman" w:ascii="Times New Roman" w:hAnsi="Times New Roman"/>
          <w:sz w:val="24"/>
          <w:lang w:val="bg-BG" w:eastAsia="en-US"/>
        </w:rPr>
        <w:t xml:space="preserve">, Общинска банка АД – </w:t>
      </w:r>
      <w:r>
        <w:rPr>
          <w:rFonts w:cs="Times New Roman" w:ascii="Times New Roman" w:hAnsi="Times New Roman"/>
          <w:sz w:val="24"/>
          <w:lang w:val="en-US" w:eastAsia="en-US"/>
        </w:rPr>
        <w:t>SOMBBGSF</w:t>
      </w:r>
      <w:r>
        <w:rPr>
          <w:rFonts w:cs="Times New Roman" w:ascii="Times New Roman" w:hAnsi="Times New Roman"/>
          <w:sz w:val="24"/>
          <w:lang w:val="bg-BG" w:eastAsia="en-US"/>
        </w:rPr>
        <w:t>, вид плащане 447</w:t>
      </w:r>
      <w:r>
        <w:rPr>
          <w:rFonts w:cs="Times New Roman" w:ascii="Times New Roman" w:hAnsi="Times New Roman"/>
          <w:sz w:val="24"/>
          <w:lang w:val="en-US" w:eastAsia="en-US"/>
        </w:rPr>
        <w:t>0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Документ за внесен депозит в размер на 10 % от първоначалната цена за  имота, както след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м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ин на трайно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Д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чална продажн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 -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позит 10 % за участие 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6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а селскостоп.те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.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7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7.08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внесени по сметка 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G45SOMB91303336322501</w:t>
      </w:r>
      <w:r>
        <w:rPr>
          <w:rFonts w:cs="Times New Roman" w:ascii="Times New Roman" w:hAnsi="Times New Roman"/>
          <w:sz w:val="24"/>
          <w:lang w:val="bg-BG" w:eastAsia="en-US"/>
        </w:rPr>
        <w:t xml:space="preserve">, Общинска банка АД – </w:t>
      </w:r>
      <w:r>
        <w:rPr>
          <w:rFonts w:cs="Times New Roman" w:ascii="Times New Roman" w:hAnsi="Times New Roman"/>
          <w:sz w:val="24"/>
          <w:lang w:val="en-US" w:eastAsia="en-US"/>
        </w:rPr>
        <w:t>SOMBBGSF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запечатан плик с предлагана от кандидата цена, която не може да бъде по-ниска от първоначално обявена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4.Документи за физически и юридически лиц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b/>
          <w:sz w:val="24"/>
        </w:rPr>
        <w:t>По отношение на физически лиц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ално заверено пълномощно за закупуване на документация, в случай че физическото лице е представлявано от  друг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остоверение за липса или наличие  на данъчни задължения към </w:t>
        <w:tab/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, подписана от лицето , че е огледал предварително имота и се съгласява да го приме във вида, в който се предоставя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b/>
          <w:sz w:val="24"/>
        </w:rPr>
        <w:t>По отношение  на юридически лиц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остоверение за липса или наличие  на данъчни задължения към </w:t>
        <w:tab/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ално заверено пълномощно от евентуален пълномощни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я , подписана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, подписана от представителя на фирмата, че е огледал предварително имота и се съгласява да го приме във вида, в който се предостав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ите на чуждестранни лица се придружават от превод на българск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копията от документите се заверяват с “вярно с оригинала” и подпис/печат за фирми/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5. В запечатания голям плик се поставя и запечатана в приложеното малко пликче предлаганата от участника цена, която не може да бъде по-ниска от първоначално обявенат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ІV. УСЛОВИЯ ПО ПРОВЕЖДАНЕТО НА ТЪРГ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в търга се поставят в големия плик , който се надписва с името на кандидата или упълномощеното от него лице и  наименованието на обекта на търга и дата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2. Всяко предложение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3. В случай, че двама или повече кандидати са предложили еднакво висока  цена за съответните имоти, търгът продължава с явно наддаване , като се наддава до три стъпки, които се обявяват от председателя на търга непосредствено преди наддаването. С предимство се класира кандидата предложил последно най- висока цена за съответения имот по заявление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1. Доку</w:t>
      </w:r>
      <w:r>
        <w:rPr>
          <w:rFonts w:cs="Times New Roman" w:ascii="Times New Roman" w:hAnsi="Times New Roman"/>
          <w:sz w:val="24"/>
          <w:lang w:val="ru-RU" w:eastAsia="en-US"/>
        </w:rPr>
        <w:t>ментите по т.4  от р.ІІІ  за участи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lang w:val="ru-RU" w:eastAsia="en-US"/>
        </w:rPr>
        <w:t>4. Когато на търга се яви само един кандидат за съответния имот и няма закупени други тръжни документи , явилият се, се обявява за спечелил търга,  в случай че освен участващия кандидат има закупени повече тръжни документи се изчаква 1 час и ако в този час не постъпи друго заявление за участие , участникът се обявява за спечелил търга на предложената цен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lang w:val="ru-RU" w:eastAsia="en-US"/>
        </w:rPr>
        <w:t>5. В случай, на декласиране на участник поради нередовни документи, остане само един участник, търгът се провежда и кандидатът се обявява за спечелил по предложената от него цена, ако не е по-ниска от обявената начал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несения депозит се връща на не спечелилия търг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Стойността на закупените тръжни книжа не се връщ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bg-BG" w:eastAsia="en-US"/>
        </w:rPr>
      </w:pPr>
      <w:r>
        <w:rPr>
          <w:rFonts w:cs="Times New Roman" w:ascii="Times New Roman" w:hAnsi="Times New Roman"/>
          <w:b/>
          <w:sz w:val="24"/>
        </w:rPr>
        <w:t>V. УСЛОВИЯ ЗА ПОДПИСВАНЕТО НА ДОГОВОР ЗА ПОКУПКО-ПРОДАЖБ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Участникът обявен за купувач внася цената на която е спечелил търга в деня на сключване на договора за покупко-продажба по сметка №  BG43SOMB91308436323644, Общинска банка АД – SOMBBGSF, вид плащане 4456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Стойността на направената оценка се заплаща от спечелилия търга в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размер на 300.00 лв.за имота по сметка № BG43SOMB91303336322501, Общинска банка АД – SOMBBGSF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При продажбата на имота се внасят 3% върху продажната цена по сметк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BG43SOMB91308436323644, Общинска банка АД – SOMBBGSF, вид плащане 44250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4. За сключване на договора за продажба на общински имот се внася и 15.00 лв. такса по сметка №  BG43SOMB91308436323644, Общинска банка АД – SOMBBGSF, вид плащане 44809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VІ.ПРИЛОЖЕ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1.Заповед № РД – 09- /…………год.. на Кмета на Община Гулянци за обявяване на търг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2. Обявата публикувана във вестник „Посоки”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2.Решение № 56/27.01.2016 г.на ОбС гр.Гулянц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 xml:space="preserve">3.Акт за общинска собственост № </w:t>
      </w:r>
      <w:r>
        <w:rPr>
          <w:rFonts w:cs="Times New Roman" w:ascii="Times New Roman" w:hAnsi="Times New Roman"/>
          <w:sz w:val="24"/>
          <w:lang w:val="en-US" w:eastAsia="en-US"/>
        </w:rPr>
        <w:t>3046</w:t>
      </w:r>
      <w:r>
        <w:rPr>
          <w:rFonts w:cs="Times New Roman" w:ascii="Times New Roman" w:hAnsi="Times New Roman"/>
          <w:sz w:val="24"/>
          <w:lang w:val="bg-BG" w:eastAsia="en-US"/>
        </w:rPr>
        <w:t>ч/</w:t>
      </w:r>
      <w:r>
        <w:rPr>
          <w:rFonts w:cs="Times New Roman" w:ascii="Times New Roman" w:hAnsi="Times New Roman"/>
          <w:sz w:val="24"/>
          <w:lang w:val="en-US" w:eastAsia="en-US"/>
        </w:rPr>
        <w:t>08.12.2015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год., вписан под № </w:t>
      </w:r>
      <w:r>
        <w:rPr>
          <w:rFonts w:cs="Times New Roman" w:ascii="Times New Roman" w:hAnsi="Times New Roman"/>
          <w:sz w:val="24"/>
          <w:lang w:val="en-US" w:eastAsia="en-US"/>
        </w:rPr>
        <w:t>19</w:t>
      </w:r>
      <w:r>
        <w:rPr>
          <w:rFonts w:cs="Times New Roman" w:ascii="Times New Roman" w:hAnsi="Times New Roman"/>
          <w:sz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lang w:val="en-US" w:eastAsia="en-US"/>
        </w:rPr>
        <w:t>09.12.2015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г., том 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val="bg-BG" w:eastAsia="en-US"/>
        </w:rPr>
        <w:t>, вх.рег.</w:t>
      </w:r>
      <w:r>
        <w:rPr>
          <w:rFonts w:cs="Times New Roman" w:ascii="Times New Roman" w:hAnsi="Times New Roman"/>
          <w:sz w:val="24"/>
          <w:lang w:val="en-US" w:eastAsia="en-US"/>
        </w:rPr>
        <w:t>550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 xml:space="preserve">4. Експертна оценка на имот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5. Скица на посочения имо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6. Малък и голям пл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7. Декларации за попълва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ЪЧЕЗАР ЯКОВ: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/Кмет на Община Гулянци/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одажба на земеделски имот , частна общинска собственост на Община Гулянци , област Плевен, чрез представяне на предложения в затворени пликове  на публичен търг , който ще се проведе на 02.03.2016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. ОБЕКТ  НА  ПРОДАЖБА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от № 46000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</w:rPr>
        <w:t xml:space="preserve"> –  частна общинска собственост от землището на с.Ленково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Начин на трайно ползване – друга селскостопанска територ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Площ на имота- </w:t>
      </w:r>
      <w:r>
        <w:rPr>
          <w:rFonts w:cs="Times New Roman" w:ascii="Times New Roman" w:hAnsi="Times New Roman"/>
          <w:sz w:val="24"/>
          <w:lang w:val="en-US" w:eastAsia="en-US"/>
        </w:rPr>
        <w:t>8.645</w:t>
      </w:r>
      <w:r>
        <w:rPr>
          <w:rFonts w:cs="Times New Roman" w:ascii="Times New Roman" w:hAnsi="Times New Roman"/>
          <w:sz w:val="24"/>
        </w:rPr>
        <w:t xml:space="preserve"> дк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</w:rPr>
        <w:t>Местност – „Воловарски връх” от землището на с.Ленков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4.</w:t>
      </w:r>
      <w:r>
        <w:rPr>
          <w:rFonts w:cs="Times New Roman" w:ascii="Times New Roman" w:hAnsi="Times New Roman"/>
          <w:sz w:val="24"/>
        </w:rPr>
        <w:t>Категория на земята -пет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5.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bg-BG" w:eastAsia="en-US"/>
        </w:rPr>
        <w:t>анни за стойността на имота - н</w:t>
      </w:r>
      <w:r>
        <w:rPr>
          <w:rFonts w:cs="Times New Roman" w:ascii="Times New Roman" w:hAnsi="Times New Roman"/>
          <w:sz w:val="24"/>
        </w:rPr>
        <w:t xml:space="preserve">ачална тръжна цена – </w:t>
      </w:r>
      <w:r>
        <w:rPr>
          <w:rFonts w:cs="Times New Roman" w:ascii="Times New Roman" w:hAnsi="Times New Roman"/>
          <w:sz w:val="24"/>
          <w:lang w:val="en-US" w:eastAsia="en-US"/>
        </w:rPr>
        <w:t>3458.00</w:t>
      </w:r>
      <w:r>
        <w:rPr>
          <w:rFonts w:cs="Times New Roman" w:ascii="Times New Roman" w:hAnsi="Times New Roman"/>
          <w:sz w:val="24"/>
        </w:rPr>
        <w:t xml:space="preserve"> лв. определена </w:t>
      </w:r>
      <w:r>
        <w:rPr>
          <w:rFonts w:cs="Times New Roman" w:ascii="Times New Roman" w:hAnsi="Times New Roman"/>
          <w:sz w:val="24"/>
          <w:lang w:val="bg-BG" w:eastAsia="en-US"/>
        </w:rPr>
        <w:t xml:space="preserve">с експертна оценка </w:t>
      </w:r>
      <w:r>
        <w:rPr>
          <w:rFonts w:cs="Times New Roman" w:ascii="Times New Roman" w:hAnsi="Times New Roman"/>
          <w:sz w:val="24"/>
        </w:rPr>
        <w:t>от оценител на земи и приета с Решение № 56/ 27.01.2016г. и приложени към настоящата офер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. ДАННИ ЗА ПРОВЕЖДАНЕ НА ТЪРГ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1.Вид на търга – публичен с внасяне на оферти в запечатан плик от кандидатите и последващо явно наддаване при еднакви предложения за продажб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Дата за провеждане – 02.03.2016 год. /сряда</w:t>
      </w:r>
      <w:r>
        <w:rPr>
          <w:rFonts w:cs="Times New Roman" w:ascii="Times New Roman" w:hAnsi="Times New Roman"/>
          <w:sz w:val="24"/>
          <w:lang w:val="bg-BG" w:eastAsia="en-US"/>
        </w:rPr>
        <w:t>/ от 10.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val="bg-BG" w:eastAsia="en-US"/>
        </w:rPr>
        <w:t xml:space="preserve">0 часа, </w:t>
      </w:r>
      <w:r>
        <w:rPr>
          <w:rFonts w:cs="Times New Roman" w:ascii="Times New Roman" w:hAnsi="Times New Roman"/>
          <w:sz w:val="24"/>
        </w:rPr>
        <w:t xml:space="preserve">Общината, Заседателна зал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Оглед на обектите – всеки работен ден от 8.30 – 12.00 часа и от 13.30 – 17.00 ча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Необходими документи за участие – приемат се до </w:t>
      </w:r>
      <w:r>
        <w:rPr>
          <w:rFonts w:cs="Times New Roman" w:ascii="Times New Roman" w:hAnsi="Times New Roman"/>
          <w:sz w:val="24"/>
          <w:lang w:val="bg-BG" w:eastAsia="en-US"/>
        </w:rPr>
        <w:t>16.00</w:t>
      </w:r>
      <w:r>
        <w:rPr>
          <w:rFonts w:cs="Times New Roman" w:ascii="Times New Roman" w:hAnsi="Times New Roman"/>
          <w:sz w:val="24"/>
        </w:rPr>
        <w:t xml:space="preserve"> часа </w:t>
      </w:r>
      <w:r>
        <w:rPr>
          <w:rFonts w:cs="Times New Roman" w:ascii="Times New Roman" w:hAnsi="Times New Roman"/>
          <w:sz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</w:rPr>
        <w:t xml:space="preserve"> деня </w:t>
      </w:r>
      <w:r>
        <w:rPr>
          <w:rFonts w:cs="Times New Roman" w:ascii="Times New Roman" w:hAnsi="Times New Roman"/>
          <w:sz w:val="24"/>
          <w:lang w:val="bg-BG" w:eastAsia="en-US"/>
        </w:rPr>
        <w:t xml:space="preserve">преди </w:t>
      </w:r>
      <w:r>
        <w:rPr>
          <w:rFonts w:cs="Times New Roman" w:ascii="Times New Roman" w:hAnsi="Times New Roman"/>
          <w:sz w:val="24"/>
        </w:rPr>
        <w:t>търг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или на  01.03.2016г. /вторник/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І.НЕОБХОДИМИ ДОКУМЕНТИ ЗА УЧАСТИЕ В ТЪРГ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Заявление  до Кмета на Общинат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за участие в търга по образец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Документ за закупени тръжни книжа в размер на 36</w:t>
      </w:r>
      <w:r>
        <w:rPr>
          <w:rFonts w:cs="Times New Roman" w:ascii="Times New Roman" w:hAnsi="Times New Roman"/>
          <w:sz w:val="24"/>
          <w:lang w:val="bg-BG" w:eastAsia="en-US"/>
        </w:rPr>
        <w:t>.00</w:t>
      </w:r>
      <w:r>
        <w:rPr>
          <w:rFonts w:cs="Times New Roman" w:ascii="Times New Roman" w:hAnsi="Times New Roman"/>
          <w:sz w:val="24"/>
        </w:rPr>
        <w:t xml:space="preserve"> лв.с ДДС, платими  </w:t>
      </w:r>
      <w:r>
        <w:rPr>
          <w:rFonts w:cs="Times New Roman" w:ascii="Times New Roman" w:hAnsi="Times New Roman"/>
          <w:sz w:val="24"/>
          <w:lang w:val="bg-BG" w:eastAsia="en-US"/>
        </w:rPr>
        <w:t xml:space="preserve">по сметка № </w:t>
      </w:r>
      <w:r>
        <w:rPr>
          <w:rFonts w:cs="Times New Roman" w:ascii="Times New Roman" w:hAnsi="Times New Roman"/>
          <w:sz w:val="24"/>
          <w:lang w:val="en-US" w:eastAsia="en-US"/>
        </w:rPr>
        <w:t>BG43SOMB91308436323644</w:t>
      </w:r>
      <w:r>
        <w:rPr>
          <w:rFonts w:cs="Times New Roman" w:ascii="Times New Roman" w:hAnsi="Times New Roman"/>
          <w:sz w:val="24"/>
          <w:lang w:val="bg-BG" w:eastAsia="en-US"/>
        </w:rPr>
        <w:t xml:space="preserve">, Общинска банка АД – </w:t>
      </w:r>
      <w:r>
        <w:rPr>
          <w:rFonts w:cs="Times New Roman" w:ascii="Times New Roman" w:hAnsi="Times New Roman"/>
          <w:sz w:val="24"/>
          <w:lang w:val="en-US" w:eastAsia="en-US"/>
        </w:rPr>
        <w:t>SOMBBGSF</w:t>
      </w:r>
      <w:r>
        <w:rPr>
          <w:rFonts w:cs="Times New Roman" w:ascii="Times New Roman" w:hAnsi="Times New Roman"/>
          <w:sz w:val="24"/>
          <w:lang w:val="bg-BG" w:eastAsia="en-US"/>
        </w:rPr>
        <w:t>, вид плащане 447</w:t>
      </w:r>
      <w:r>
        <w:rPr>
          <w:rFonts w:cs="Times New Roman" w:ascii="Times New Roman" w:hAnsi="Times New Roman"/>
          <w:sz w:val="24"/>
          <w:lang w:val="en-US" w:eastAsia="en-US"/>
        </w:rPr>
        <w:t>0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Документ за внесен депозит в размер на 10 % от първоначалната цена за  имота, както след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м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ин на трайно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Д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чална продажн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 -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позит 10 % за участие 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6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а селскостоп.те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8.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4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45.8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внесени по сметка 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G45SOMB91303336322501</w:t>
      </w:r>
      <w:r>
        <w:rPr>
          <w:rFonts w:cs="Times New Roman" w:ascii="Times New Roman" w:hAnsi="Times New Roman"/>
          <w:sz w:val="24"/>
          <w:lang w:val="bg-BG" w:eastAsia="en-US"/>
        </w:rPr>
        <w:t xml:space="preserve">, Общинска банка АД – </w:t>
      </w:r>
      <w:r>
        <w:rPr>
          <w:rFonts w:cs="Times New Roman" w:ascii="Times New Roman" w:hAnsi="Times New Roman"/>
          <w:sz w:val="24"/>
          <w:lang w:val="en-US" w:eastAsia="en-US"/>
        </w:rPr>
        <w:t>SOMBBGSF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запечатан плик с предлагана от кандидата цена, която не може да бъде по-ниска от първоначално обявена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4.Документи за физически и юридически лиц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b/>
          <w:sz w:val="24"/>
        </w:rPr>
        <w:t>По отношение на физически лиц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ално заверено пълномощно за закупуване на документация, в случай че физическото лице е представлявано от  друг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остоверение за липса или наличие  на данъчни задължения към </w:t>
        <w:tab/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, подписана от лицето , че е огледал предварително имота и се съгласява да го приме във вида, в който се предоставя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b/>
          <w:sz w:val="24"/>
        </w:rPr>
        <w:t>По отношение  на юридически лиц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остоверение за липса или наличие  на данъчни задължения към </w:t>
        <w:tab/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ално заверено пълномощно от евентуален пълномощни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я , подписана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, подписана от представителя на фирмата, че е огледал предварително имота и се съгласява да го приме във вида, в който се предостав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ите на чуждестранни лица се придружават от превод на българск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копията от документите се заверяват с “вярно с оригинала” и подпис/печат за фирми/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5. В запечатания голям плик се поставя и запечатана в приложеното малко пликче предлаганата от участника цена, която не може да бъде по-ниска от първоначално обявенат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ІV. УСЛОВИЯ ПО ПРОВЕЖДАНЕТО НА ТЪРГ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в търга се поставят в големия плик , който се надписва с името на кандидата или упълномощеното от него лице и  наименованието на обекта на търга и дата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2. Всяко предложение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3. В случай, че двама или повече кандидати са предложили еднакво висока  цена за съответните имоти, търгът продължава с явно наддаване , като се наддава до три стъпки, които се обявяват от председателя на търга непосредствено преди наддаването. С предимство се класира кандидата предложил последно най- висока цена за съответения имот по заявление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1. Доку</w:t>
      </w:r>
      <w:r>
        <w:rPr>
          <w:rFonts w:cs="Times New Roman" w:ascii="Times New Roman" w:hAnsi="Times New Roman"/>
          <w:sz w:val="24"/>
          <w:lang w:val="ru-RU" w:eastAsia="en-US"/>
        </w:rPr>
        <w:t>ментите по т.4  от р.ІІІ  за участи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lang w:val="ru-RU" w:eastAsia="en-US"/>
        </w:rPr>
        <w:t>4. Когато на търга се яви само един кандидат за съответния имот и няма закупени други тръжни документи , явилият се, се обявява за спечелил търга,  в случай че освен участващия кандидат има закупени повече тръжни документи се изчаква 1 час и ако в този час не постъпи друго заявление за участие , участникът се обявява за спечелил търга на предложената цен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lang w:val="ru-RU" w:eastAsia="en-US"/>
        </w:rPr>
        <w:t>5. В случай, на декласиране на участник поради нередовни документи, остане само един участник, търгът се провежда и кандидатът се обявява за спечелил по предложената от него цена, ако не е по-ниска от обявената начал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несения депозит се връща на не спечелилия търг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Стойността на закупените тръжни книжа не се връщ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bg-BG" w:eastAsia="en-US"/>
        </w:rPr>
      </w:pPr>
      <w:r>
        <w:rPr>
          <w:rFonts w:cs="Times New Roman" w:ascii="Times New Roman" w:hAnsi="Times New Roman"/>
          <w:b/>
          <w:sz w:val="24"/>
        </w:rPr>
        <w:t>V. УСЛОВИЯ ЗА ПОДПИСВАНЕТО НА ДОГОВОР ЗА ПОКУПКО-ПРОДАЖБ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Участникът обявен за купувач внася цената на която е спечелил търга в деня на сключване на договора за покупко-продажба по сметка №  BG43SOMB91308436323644, Общинска банка АД – SOMBBGSF, вид плащане 4456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Стойността на направената оценка се заплаща от спечелилия търга в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размер на 300.00 лв.за имота по сметка № BG43SOMB91303336322501, Общинска банка АД – SOMBBGSF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При продажбата на имота се внасят 3% върху продажната цена по сметк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BG43SOMB91308436323644, Общинска банка АД – SOMBBGSF, вид плащане 44250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4. За сключване на договора за продажба на общински имот се внася и 15.00 лв. такса по сметка №  BG43SOMB91308436323644, Общинска банка АД – SOMBBGSF, вид плащане 44809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VІ.ПРИЛОЖЕ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1.Заповед № РД – 09- /…………год.. на Кмета на Община Гулянци за обявяване на търг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2. Обявата публикувана във вестник „Посоки”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bg-BG" w:eastAsia="en-US"/>
        </w:rPr>
        <w:t>2.Решение № 56/27.01.2016 г.на ОбС гр.Гулянц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 xml:space="preserve">3.Акт за общинска собственост № </w:t>
      </w:r>
      <w:r>
        <w:rPr>
          <w:rFonts w:cs="Times New Roman" w:ascii="Times New Roman" w:hAnsi="Times New Roman"/>
          <w:sz w:val="24"/>
          <w:lang w:val="en-US" w:eastAsia="en-US"/>
        </w:rPr>
        <w:t>3047</w:t>
      </w:r>
      <w:r>
        <w:rPr>
          <w:rFonts w:cs="Times New Roman" w:ascii="Times New Roman" w:hAnsi="Times New Roman"/>
          <w:sz w:val="24"/>
          <w:lang w:val="bg-BG" w:eastAsia="en-US"/>
        </w:rPr>
        <w:t>ч/</w:t>
      </w:r>
      <w:r>
        <w:rPr>
          <w:rFonts w:cs="Times New Roman" w:ascii="Times New Roman" w:hAnsi="Times New Roman"/>
          <w:sz w:val="24"/>
          <w:lang w:val="en-US" w:eastAsia="en-US"/>
        </w:rPr>
        <w:t>08.12.2015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год., вписан под № </w:t>
      </w:r>
      <w:r>
        <w:rPr>
          <w:rFonts w:cs="Times New Roman" w:ascii="Times New Roman" w:hAnsi="Times New Roman"/>
          <w:sz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lang w:val="en-US" w:eastAsia="en-US"/>
        </w:rPr>
        <w:t>09.12.2015</w:t>
      </w:r>
      <w:r>
        <w:rPr>
          <w:rFonts w:cs="Times New Roman" w:ascii="Times New Roman" w:hAnsi="Times New Roman"/>
          <w:sz w:val="24"/>
          <w:lang w:val="bg-BG" w:eastAsia="en-US"/>
        </w:rPr>
        <w:t xml:space="preserve"> г., том 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val="bg-BG" w:eastAsia="en-US"/>
        </w:rPr>
        <w:t>, вх.рег.</w:t>
      </w:r>
      <w:r>
        <w:rPr>
          <w:rFonts w:cs="Times New Roman" w:ascii="Times New Roman" w:hAnsi="Times New Roman"/>
          <w:sz w:val="24"/>
          <w:lang w:val="en-US" w:eastAsia="en-US"/>
        </w:rPr>
        <w:t>550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 xml:space="preserve">4. Експертна оценка на имот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5. Скица на посочения имо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6. Малък и голям пл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7. Декларации за попълва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ЪЧЕЗАР ЯКОВ: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/Кмет на Община Гулянци/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okU;Courier New" w:hAnsi="TimokU;Courier New" w:eastAsia="Times New Roman" w:cs="TimokU;Courier New"/>
      <w:color w:val="auto"/>
      <w:sz w:val="28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Style13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4:00Z</dcterms:created>
  <dc:creator>DIvanova</dc:creator>
  <dc:description/>
  <cp:keywords/>
  <dc:language>en-US</dc:language>
  <cp:lastModifiedBy>User</cp:lastModifiedBy>
  <cp:lastPrinted>2016-02-18T10:47:00Z</cp:lastPrinted>
  <dcterms:modified xsi:type="dcterms:W3CDTF">2016-02-18T09:49:00Z</dcterms:modified>
  <cp:revision>58</cp:revision>
  <dc:subject/>
  <dc:title>ОБЩИНА ГУЛЯНЦИ, ОБЛАСТ ПЛЕВЕН</dc:title>
</cp:coreProperties>
</file>