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 w:eastAsia="en-US"/>
        </w:rPr>
        <w:drawing>
          <wp:inline distT="0" distB="0" distL="0" distR="0">
            <wp:extent cx="511175" cy="69405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 w:eastAsia="bg-BG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g-BG" w:eastAsia="bg-BG"/>
        </w:rPr>
        <w:t>ОБЩИНА ГУЛЯНЦИ, ОБЛАСТ ПЛЕВ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гр. Гулянци, ул. “В. Левски” № 32, тел:6561/2171, е-</w:t>
      </w:r>
      <w:r>
        <w:rPr>
          <w:rFonts w:cs="Times New Roman" w:ascii="Times New Roman" w:hAnsi="Times New Roman"/>
          <w:lang w:eastAsia="bg-BG"/>
        </w:rPr>
        <w:t>mail</w:t>
      </w:r>
      <w:r>
        <w:rPr>
          <w:rFonts w:cs="Times New Roman" w:ascii="Times New Roman" w:hAnsi="Times New Roman"/>
          <w:lang w:val="ru-RU" w:eastAsia="bg-BG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obshtin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bg-BG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gulianc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bg-BG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  <w:t>В Ъ З Л  О Ж И Т Е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  <w:t>ОДОБРЯВАМ: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  <w:t xml:space="preserve">Лъчезар Яков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 w:eastAsia="bg-BG"/>
        </w:rPr>
        <w:t>Кмет на Община Гулянц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bg-BG"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7pt;width:304.45pt;height:41.6pt;mso-wrap-style:none;v-text-anchor:middle;mso-position-vertical:top" type="_x0000_t136">
            <v:path textpathok="t"/>
            <v:textpath on="t" fitshape="t" string="ДОКУМЕНТАЦ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bg-BG" w:eastAsia="bg-BG"/>
        </w:rPr>
        <w:t xml:space="preserve">ЗА УЧАСТИ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ПУБЛИЧЕН ТЪРГ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тайно наддаване с внасяне на оферти, в запечатан плик, от собственици на пасищни и селскостопански животни, регистрирани в интегрираната информационна система на БАБХ и от лица, които поемат задължение да поддържат пасищата,мерите в добро земеделско и екологично състояние, по ред, определен в правилника за прилагане на закона и последващо явно наддаване при еднакви предложения за отдаване под наем на пасища от общински поземлен фонд в землищата на гр.Гулянци, с.Брест, с.Гиген, с.Долни Вит, с.Дъбован, с.Загражден, с.Искър, с.Крета, с.Ленково,с.Милковица, с.Сомовит и с.Шияков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срок от 1 год.,(съгласно чл.37и, ал.14 от ЗСПЗЗ) чрез представяне на предложения за наемна цена в затворени пликове по приложената офе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Май 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32"/>
          <w:szCs w:val="32"/>
          <w:lang w:val="bg-BG" w:eastAsia="en-US"/>
        </w:rPr>
        <w:drawing>
          <wp:inline distT="0" distB="0" distL="0" distR="0">
            <wp:extent cx="511175" cy="69405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 w:eastAsia="bg-BG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g-BG" w:eastAsia="bg-BG"/>
        </w:rPr>
        <w:t>ОБЩИНА ГУЛЯНЦИ, ОБЛАСТ ПЛЕВ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гр. Гулянци, ул. “В. Левски” № 32, тел:6561/2171, е-</w:t>
      </w:r>
      <w:r>
        <w:rPr>
          <w:rFonts w:cs="Times New Roman" w:ascii="Times New Roman" w:hAnsi="Times New Roman"/>
          <w:lang w:eastAsia="bg-BG"/>
        </w:rPr>
        <w:t>mail</w:t>
      </w:r>
      <w:r>
        <w:rPr>
          <w:rFonts w:cs="Times New Roman" w:ascii="Times New Roman" w:hAnsi="Times New Roman"/>
          <w:lang w:val="ru-RU" w:eastAsia="bg-BG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obshtin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bg-BG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gulianc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bg-BG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Arial"/>
          <w:b/>
          <w:b/>
          <w:bCs/>
          <w:kern w:val="2"/>
          <w:sz w:val="32"/>
          <w:szCs w:val="32"/>
          <w:lang w:val="bg-BG" w:eastAsia="bg-BG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  <w:lang w:val="bg-BG" w:eastAsia="bg-BG"/>
        </w:rPr>
        <w:t>О Ф Е Р 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отдаване под наем на пасища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от общински поземлен фонд в землищата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гр.Гулянци, с.Брест, с.Гиген, с.Долни Вит, с.Дъбован, с.Загражден, с.Искър, с.Крета, с.Ленково,с.Милковица, с.Сомовит и с.Шияков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срок от 1 стопанска год.,(съгласно чл.37и, ал.14 от ЗСПЗЗ), чрез представяне на предложения за наемна цена в затворени пликове по приложената оферта в публичен търг с тайно наддаване, който ще се проведе на 20.05.2016 г. от 13.00 часа в Заседателната зала на Община Гулянц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cs="Arial"/>
          <w:b/>
          <w:b/>
          <w:bCs/>
          <w:iCs/>
          <w:sz w:val="24"/>
          <w:szCs w:val="24"/>
          <w:lang w:val="bg-BG" w:eastAsia="bg-BG"/>
        </w:rPr>
      </w:pPr>
      <w:r>
        <w:rPr>
          <w:rFonts w:cs="Arial" w:ascii="Times New Roman" w:hAnsi="Times New Roman"/>
          <w:b/>
          <w:bCs/>
          <w:iCs/>
          <w:sz w:val="24"/>
          <w:szCs w:val="24"/>
          <w:lang w:val="bg-BG" w:eastAsia="bg-BG"/>
        </w:rPr>
        <w:t>І. ОБЕКТ  НА  ПУБЛИЧНИЯ ТЪРГ и НАЧАЛНИ НАЕМНИ ЦЕНИ НА        ПРЕДЛАГАНИТЕ ИМО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Обекта на отдаване са пасища,мери от общински поземлен фонд в землищата на с. гр.Гулянци, с.Брест, с.Гиген, с.Долни Вит, с.Дъбован, с.Загражден, с.Искър, с.Крета, с.Ленково,с.Милковица, с.Сомовит и с.Шияков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срок от 1 стопанска год.,(съгласно чл.37и, ал.14 от ЗСПЗЗ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чрез представяне на предложения за наемна цена в затворени пликове по приложената оферта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21"/>
        <w:gridCol w:w="1356"/>
        <w:gridCol w:w="1610"/>
        <w:gridCol w:w="1116"/>
        <w:gridCol w:w="1610"/>
        <w:gridCol w:w="1078"/>
        <w:gridCol w:w="1155"/>
        <w:gridCol w:w="614"/>
      </w:tblGrid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 xml:space="preserve">Землищ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Имот 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Местно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Начин на тр.ползва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Ка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чална тръжна цена л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% депозит в лв.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 xml:space="preserve">С.Брес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ичов камъ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6.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1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.1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ичов камъ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2.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13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1.3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еткова моги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3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1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1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адин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5.5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7.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.7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8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ездрем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7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3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3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1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ашкова пад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.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5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5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1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ашкова пад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8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4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4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4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Лъщав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.5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2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.2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ашкова пад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3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3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6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олната усой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0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0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5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Зад село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5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5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4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тефков гер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.7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3.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3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4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Лъщав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5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5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.5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5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Горната лъ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.2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1.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.1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5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Лъщав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5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.7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5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адин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8.9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44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4.4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5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адин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.0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.0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005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Тръпк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0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5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5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5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Тръпк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8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4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4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5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Тръпк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0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0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6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адин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9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9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.9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6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Тръпк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4.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4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.4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6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еткова моги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.7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6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еткова моги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7.9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89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8.9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еткова моги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1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5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5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7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еткова моги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4.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74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7.4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7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еткова моги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6.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1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.1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7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елов бре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.6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8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7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елов бре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.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6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6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1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икянов гер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.1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0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0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10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ървова коша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.0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0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0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10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икянов гер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5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7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7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14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.Бре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.5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7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.7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14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.Бре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8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4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4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3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Лозарски пъ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.5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3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ездрем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2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6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6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3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олната усой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.7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3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олната усой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.6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3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.3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5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елов бре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4.1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0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.0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5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етски пъ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.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.0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5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Гарджолов д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3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65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6.5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6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Пелов брес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55.8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С.Гиг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8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Табия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8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9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.9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3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7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3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3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ърба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0.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00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0.0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ърба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2.9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14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1.4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4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8.2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91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9.1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6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рез калило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6.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.1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8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левенски пъ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7.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9.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.9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Зад гробище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7.6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8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.8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8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9.6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98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9.8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анас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1.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9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9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71.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Гр.Гулянц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99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ла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7.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.8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100.5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егл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8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9.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9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156.3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Лък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.0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5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5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248.6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5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6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190.3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V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9.5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7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7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52.2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арабоа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ab/>
              <w:tab/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3.9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19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1.9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190.3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8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9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9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194.8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ъ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.7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199.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ъ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.7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199.2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8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4.3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4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318.7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8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4.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4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320.7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.4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2.2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2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341.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Неизвестн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6.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2.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.2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341.3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4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5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341.3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3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6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6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779.7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.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0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0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779.7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4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7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.7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511.3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Пасищ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6.9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4.7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.4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099.190.3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.4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7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.7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099.190.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3.4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7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.7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099.190.3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1.8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09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0.9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64.8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24.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2.4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Долни Ви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.6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3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.3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.1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0.8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.0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.0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.0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5.0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75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7.5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9.2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96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9.6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4.2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1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1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5.6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8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.8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7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8.6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.8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8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9.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9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8.5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42.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4.2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.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5.5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.5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8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4.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4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7.1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35.9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3.5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.3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1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.1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4.6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3.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.3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6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0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.0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0.4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2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2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ю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5.3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76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7.6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.0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5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.5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35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ирой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7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8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.8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38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ива ба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4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7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7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46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46.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3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3.1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46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5.6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8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.8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50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Кюн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8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4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4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56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Кюн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2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6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6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9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Неизвестн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.3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1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1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31.8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159.2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15.9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 xml:space="preserve">Дъбован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ла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6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8.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8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И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5.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5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Зад градин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6.9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84.9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8.4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0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ла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.5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И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9.5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7.9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.7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И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.0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5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5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И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3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9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2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И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.6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3.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3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И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9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9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9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И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1.0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05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0.5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И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6.1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0.8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.0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Чорт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8.3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41.7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4.1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93.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969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96.9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 xml:space="preserve">Загражден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10.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.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0.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.0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13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диг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3.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9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.9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13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.5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7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.7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16.2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2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6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.6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16.2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1.4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7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7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16.2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2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1.4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1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9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9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9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17.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улу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4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.7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17.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Улу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.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0.7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0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17.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улу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3.8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19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1.9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17.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улу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.6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8.4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8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18.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8.2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41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4.1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18.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7.3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6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6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18.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.4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2.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2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19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фабрик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0.7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53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5.3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19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фабрик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1.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5.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36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6.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32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3.2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36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8.4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42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4.2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36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.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6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6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37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2.9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14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1.4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99.37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7.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6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.6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07.5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537.9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53.8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 xml:space="preserve">Искър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Лък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4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.3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.7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ологар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.1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0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0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ологар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0.4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52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5.2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ологар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1.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1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ологар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.7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0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ологар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3.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17.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1.7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ологар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1.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1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алиево ус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2.7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63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6.3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алиево ус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4.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0.0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амодивска моги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5.8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9.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.9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елския д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9.2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46.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4.6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диг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.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2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диг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.4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2.4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.2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диг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.0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0.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.0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диг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.6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3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.3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диг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.2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1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.1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ахал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3.5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17.5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1.7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ов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4.0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0.3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.0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Гладни връ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8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9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9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Гладни връ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0.8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4.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.4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ърбаново ус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3.5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7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.7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Татарски д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.4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7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.7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1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9.0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5.3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.5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1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ахал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4.1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0.8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0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амодивска моги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6.3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1.5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.1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ълчи д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1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ълчи д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.0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0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1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ълчи д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3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1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1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елския д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8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4.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4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7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Лък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2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6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6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4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ов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4.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0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.0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диг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7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8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8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диг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4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7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7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20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диг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6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8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8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14.0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070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07.0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 xml:space="preserve">Кре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3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Гре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3.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6.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.6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3000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а лък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7.3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6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.6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30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а лък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9.9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9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.9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40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Лавиц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0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39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андрищ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6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8.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8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39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андрищ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2.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60.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6.0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40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Лавиц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9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9.9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40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Лавиц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3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1.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1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40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Лавиц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2.6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13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1.3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40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Лавиц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3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1.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1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60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алък д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2.8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64.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6.4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3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ариери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1.3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56.6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5.6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31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ариери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.7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8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.8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31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ариери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5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7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31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ариери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8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9.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9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31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ариери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.5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2.9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2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31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ариери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0.6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3.4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.3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60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алък д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4.4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22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2.2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60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алък д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8.7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43.9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4.3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60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алък д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48.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242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24.2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61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Г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3.8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69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6.9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41.7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708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70.8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 xml:space="preserve">Ленков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икополски пъ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7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8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8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Гладно бърд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4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7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7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4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Гладно бърд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8.8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94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9.4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икополски пъ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1.5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7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7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8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4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4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.8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4.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4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3.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.8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7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3.8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3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7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8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8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олугар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8.9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4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4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олугар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9.5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47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4.7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олугар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5.5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5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олугар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3.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9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.9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олугар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2.7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3.9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3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олугар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7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8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.8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олугар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4.7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3.9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.3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оловарски връ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4.2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21.2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2.1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умин д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2.5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2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2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оловарски връ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.6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53.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5.3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оловарски връ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3.8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19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1.9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3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оловарски връ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8.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40.7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4.0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14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олугар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.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85.7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928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92.8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 xml:space="preserve">Милковиц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рез Ви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6.6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3.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3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рез Ви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6.5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2.7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.2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рез Ви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4.2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1.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1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.8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.5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рез Ви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1.5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7.8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.7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5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1.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5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.5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атърдж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6.6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33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3.3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4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2.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2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.5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2.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2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ер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3.5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7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.7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ер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.7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3.5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.3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ер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3.5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7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.7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5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2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2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2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1.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1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7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3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3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5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2.8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2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2.5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2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ай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.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9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.9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тарите лоз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5.2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6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.6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тарите лоз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1.3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56.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5.6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тарите лоз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6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3.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3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7.6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38.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3.8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4.9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24.5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2.4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2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.8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4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.4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3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икополски пъ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1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3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ю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.6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3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икополски пъ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0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.5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3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8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9.3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9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.5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7.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7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3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.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5.5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5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.8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4.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4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4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икополски пъ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5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7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7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4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ю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.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0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0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5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ехтия гер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3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4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5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Теюш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3.7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8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5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2.8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64.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6.4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5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0.4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02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0.2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Лозя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7.4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7.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7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5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0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5.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5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5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0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0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5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уж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0.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50.5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5.0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6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4.9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4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4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6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ов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4.0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0.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.0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7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2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1.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1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оаста Плугу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4.0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20.4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2.0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.4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2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2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7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ов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0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5.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.5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8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еизвест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5.2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26.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2.6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65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325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32.5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 xml:space="preserve">Сомови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045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ялу сълищ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.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.1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045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ялу сълищ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4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7.0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7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045.14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Над сел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.4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.2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045.1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Над сел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7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.5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045.1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рез Вита диг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7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.6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.8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045.36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ълищ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6.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84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8.4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045.90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аля бужору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5.5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7.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.7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045.90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оаста бужуро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.7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8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.8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045.120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ад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.6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045.120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ад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6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6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045.13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укувиц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2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1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1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045.145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Люля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1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5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5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045.390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ялу сълищ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4.8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4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.4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045.396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ялу сълищ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9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9.6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9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045.396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ялу сълищ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6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.6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045.396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аира бож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5.4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7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.7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045.397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голям баи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1.8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9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9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045.15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аля черковиц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3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6.5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.6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29.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148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14.8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 xml:space="preserve">Шияков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Градини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8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4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Градини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.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.0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ад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2.8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64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6.4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Градини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0.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1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аля мандр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.5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2.9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.2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Градини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.0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.4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.0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Градини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2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6.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6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аля мандр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8.4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92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9.2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жоглевите круш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9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4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4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аля ораш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V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5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7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7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аля ораш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V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.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1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1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оловарски баи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V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1.0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5.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.5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ад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V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.3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1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.1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001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ад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V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9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9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9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150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Градини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.6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3.4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.3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31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ад с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.6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8.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.8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47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жоглевите круш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9.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49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4.9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44.6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 ЗА ОБЩИН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12706.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Началнат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наемна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тръжна цен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всяко  пасище  е посочена в колона 7 и е определена на основание Решение №779/30.10.2014год., както след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Общински мери и пасища за отдаване под наем за срок от 1стопанска година – 5 лв./д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3. Кандидатът да наеме пасища посочва в заявлението , което е приложено към настоящата документация, пасищата, които желае да наеме, описани по номера. Освен това в същото заявление описва и депозита, който се взема от колона 8 , съответно за пасището, за което кандидатства. След като опише всички имоти по номера и депозити, сумира общия размер на депозита и го внася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по сметка №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45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SOMB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91303336322501, Общинска бан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Д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SOMBBGSF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офис Гулянци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ндидата може да  участва за отделни пасища, за пасища от цяло едно землище или за всички предлагани пасища заедно.Ако кандидатът участва за всички пасища от дадено землище, не е необходимо да преписва пасищата, а заявява че участва за всички пасища и внася сумирания депози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4. Кандидатът за да наеме пасища посочва цената на пасището на малко листче, което запечатва в малък плик. Тази цена не може да бъде по-ниска от посочената в колона 7 за съответното пасище. Предложението се запечатва в приложеното малко пликче и се надписва отгоре „Предлагана цена”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5. Кандидатите присъстват на търга в обявения час , като представят документ за самоличност или пълномощно ако присъства упълномощено лице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Arial"/>
          <w:b/>
          <w:b/>
          <w:bCs/>
          <w:sz w:val="24"/>
          <w:szCs w:val="24"/>
          <w:lang w:val="bg-BG" w:eastAsia="bg-BG"/>
        </w:rPr>
      </w:pPr>
      <w:r>
        <w:rPr>
          <w:rFonts w:cs="Arial" w:ascii="Times New Roman" w:hAnsi="Times New Roman"/>
          <w:b/>
          <w:bCs/>
          <w:sz w:val="24"/>
          <w:szCs w:val="24"/>
          <w:lang w:val="bg-BG" w:eastAsia="bg-BG"/>
        </w:rPr>
        <w:t>ІІ. ДАННИ ЗА ПРОВЕЖДАНЕ НА ТЪРГА</w:t>
      </w:r>
    </w:p>
    <w:p>
      <w:pPr>
        <w:pStyle w:val="Normal"/>
        <w:spacing w:lineRule="auto" w:line="240" w:before="0" w:after="0"/>
        <w:ind w:left="345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Вид на търга – публичен , с тайно наддаване, чрез представяне на предложения в затворени  пликов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Дата за провеждане – 20.05.2016 год. /петък/ от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1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00 часа,  Общинска администрация, Заседателна з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3.Оглед на обектите на карта– всеки работен ден от 9.00 – 12.00 часа и от 13.00 – 16.00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.Необходими документи за участие се приемат до 16.00 часа в деня преди търга или на 19.05.2016 г. /четвъртък/. След този час документи не се прием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5. Документите се поставят в приложения голям плик и са както следва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по образец  до Кмета на Общината за участие в търг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окумент за закупени тръжни книжа в размер на 36.00 лв.с ДДС  по сметка 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43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SOMB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91308436323644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Общинска банка АД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SOMBBGSF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, вид плащане 448007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окумент за внесен депозит в размер на 10 % от първоначалната цена за  имотите, за който се кандидатства, внесени по сметка №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45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SOMB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9130333632250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Общинска банка АД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SOMBBGSF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печатано малко пликче с предлагана от кандидата цена за съответното пасище, която не може да бъде по-ниска от първоначално обявената в колона 7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окументи за физически и юридически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 По отношение на физически лиц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окумент за самоличност- представя се на търга /не се снима за документацията/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отариално заверено пълномощно за закупуване на документация и участие в търга, в случай че физическото лице е представлявано от  др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липса или наличие  на данъчни задължения към държавата, издадено от НАП след датата  на обявяването на тър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 , подписана от лицето , че не дължи суми за наем по предходни договори с Община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, подписано от лицето, че предварително е огледал имотите и ги приема във вида в който 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обственик съм (ползвател) на животновъден обект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пасищни селскостопански животни №………………… регистриран в Интегрираната информационна система на БАБХ, в землището на гр.(с)………………,община,……………,област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По отношение  на юридически лиц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пие от Решение за съдебна регистрация или за вписване на фирмата в Търговски регистър при Агенцията по вписвания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актуално състояние на фирмата, издадено след датата на обявяването на тър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удостоверение за липса или наличие  на данъчни задължения към 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ържавата , издадено от НАП след датата  на обявяването на тър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отариално заверено пълномощно от евентуален пълномощник за закупуване на документация и участие в тър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 , подписано от представителя на фирмата , че не дължи суми за наем по предходни договори с Община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, подписано от лицето, че предварително е огледал имотите и ги приема във вида в който 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обственик съм (ползвател) на животновъден обект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пасищни селскостопански животни №………………… регистриран в Интегрираната информационна система на БАБХ, в землището на гр.(с)………………,община,……………,област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ите на чуждестранни лица се придружават от превод на българ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пията от документите се заверяват с “вярно с оригинала” и подпис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6. Доку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ментите по т.5  от раздел ІІ  за участие в търга се поставят в големия  плик , който се надписва с името на кандидата или упълномощеното от него лице и наименованието на обекта на търга и се запечатва.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7. Плика се завежда  в деловодството на Общината в срок до 16.00 часа на 19.05.2016 г., като  се поставя регистрационен входящ номер. Документи предадени след посочения час не се приемат.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І. ДРУГИ УСЛОВИЯ ПО ПРОВЕЖДАНЕТО НА ТЪРГА И СКЛЮЧВАНЕТО НА ДО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bg-BG" w:eastAsia="bg-BG"/>
        </w:rPr>
        <w:t>1.</w:t>
      </w:r>
      <w:r>
        <w:rPr>
          <w:rFonts w:cs="Times New Roman" w:ascii="Times New Roman" w:hAnsi="Times New Roman"/>
          <w:b/>
          <w:sz w:val="23"/>
          <w:szCs w:val="23"/>
          <w:lang w:val="bg-BG" w:eastAsia="bg-BG"/>
        </w:rPr>
        <w:t>Участникът обявен за наемател внася цената на която е спечелил търга в деня на сключване на договора за наем по сметка  № BG43SOMB91308436323644, вид плащане 444200 – приход от наем з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g-BG" w:eastAsia="bg-BG"/>
        </w:rPr>
      </w:pPr>
      <w:r>
        <w:rPr>
          <w:rFonts w:cs="Times New Roman" w:ascii="Times New Roman" w:hAnsi="Times New Roman"/>
          <w:sz w:val="23"/>
          <w:szCs w:val="23"/>
          <w:lang w:val="bg-BG" w:eastAsia="bg-BG"/>
        </w:rPr>
        <w:t>2. Договора за наем се сключва за срок от 1 /една/ стопанска г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g-BG" w:eastAsia="bg-BG"/>
        </w:rPr>
      </w:pPr>
      <w:r>
        <w:rPr>
          <w:rFonts w:cs="Times New Roman" w:ascii="Times New Roman" w:hAnsi="Times New Roman"/>
          <w:sz w:val="23"/>
          <w:szCs w:val="23"/>
          <w:lang w:val="bg-BG" w:eastAsia="bg-BG"/>
        </w:rPr>
        <w:t>3.Наемната цена по договора  може да се променя при взето решение от ОбС гр.Гулянци за промяна на  наемните цени в Тарифа за определяне на наемните цени на общинско имущество в Община Гулян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g-BG" w:eastAsia="bg-BG"/>
        </w:rPr>
      </w:pPr>
      <w:r>
        <w:rPr>
          <w:rFonts w:cs="Times New Roman" w:ascii="Times New Roman" w:hAnsi="Times New Roman"/>
          <w:sz w:val="23"/>
          <w:szCs w:val="23"/>
          <w:lang w:val="bg-BG" w:eastAsia="bg-BG"/>
        </w:rPr>
        <w:t>- ако предложените цени , с които кандидатът е спечелил търга са по-високи от приетите с Решение на ОбС гр.Гулянци  промени в Тарифа за определяне на наемните цени на общинско имущество в Община Гулянци , предложената цена остава за целия период на действие на договора тази, на която е спечелен търг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bg-BG" w:eastAsia="bg-BG"/>
        </w:rPr>
        <w:t>4</w:t>
      </w:r>
      <w:r>
        <w:rPr>
          <w:rFonts w:cs="Times New Roman" w:ascii="Times New Roman" w:hAnsi="Times New Roman"/>
          <w:color w:val="FF0000"/>
          <w:sz w:val="23"/>
          <w:szCs w:val="23"/>
          <w:lang w:val="bg-BG" w:eastAsia="bg-BG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val="bg-BG" w:eastAsia="bg-BG"/>
        </w:rPr>
        <w:t>За сключване на договора за наем на общински имот се внася  10.00 лв. такса по сметка №  BG43SOMB91308436323644, Общинска банка АД – SOMBBGSF, вид плащане 4480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g-BG" w:eastAsia="bg-BG"/>
        </w:rPr>
      </w:pPr>
      <w:r>
        <w:rPr>
          <w:rFonts w:cs="Times New Roman" w:ascii="Times New Roman" w:hAnsi="Times New Roman"/>
          <w:sz w:val="23"/>
          <w:szCs w:val="23"/>
          <w:lang w:val="bg-BG" w:eastAsia="bg-BG"/>
        </w:rPr>
        <w:t xml:space="preserve">5. Сключването на договора за наем не гарантира подпомагането на земеделските производители за получаване на плащания за площ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g-BG" w:eastAsia="bg-BG"/>
        </w:rPr>
      </w:pPr>
      <w:r>
        <w:rPr>
          <w:rFonts w:cs="Times New Roman" w:ascii="Times New Roman" w:hAnsi="Times New Roman"/>
          <w:sz w:val="23"/>
          <w:szCs w:val="23"/>
          <w:lang w:val="bg-BG" w:eastAsia="bg-BG"/>
        </w:rPr>
        <w:t>6.Внесения депозит се връща на неспечелилия тъ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g-BG" w:eastAsia="bg-BG"/>
        </w:rPr>
      </w:pPr>
      <w:r>
        <w:rPr>
          <w:rFonts w:cs="Times New Roman" w:ascii="Times New Roman" w:hAnsi="Times New Roman"/>
          <w:sz w:val="23"/>
          <w:szCs w:val="23"/>
          <w:lang w:val="bg-BG" w:eastAsia="bg-BG"/>
        </w:rPr>
        <w:t>7.Стойността на закупените тръжни книжа не се връща на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bg-BG"/>
        </w:rPr>
      </w:pPr>
      <w:r>
        <w:rPr>
          <w:rFonts w:cs="Times New Roman" w:ascii="Times New Roman" w:hAnsi="Times New Roman"/>
          <w:sz w:val="23"/>
          <w:szCs w:val="23"/>
          <w:lang w:val="ru-RU" w:eastAsia="bg-BG"/>
        </w:rPr>
        <w:t>8. Всяко предложение за цена, поставено в незапечетан плик или което не отговаря на изискването, да бъде по-висока цена от първоначално обявената е недействително и кандидата се отстранява.Този факт се отбелязва в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bg-BG"/>
        </w:rPr>
      </w:pPr>
      <w:r>
        <w:rPr>
          <w:rFonts w:cs="Times New Roman" w:ascii="Times New Roman" w:hAnsi="Times New Roman"/>
          <w:sz w:val="23"/>
          <w:szCs w:val="23"/>
          <w:lang w:val="ru-RU" w:eastAsia="bg-BG"/>
        </w:rPr>
        <w:t>9. В случай, че двама или повече кандидати са предложили еднакво висока  цена за съответното пасище, търгът продължава с явно наддаване в продължение на най-много три стъпки от по 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bg-BG"/>
        </w:rPr>
        <w:t xml:space="preserve">10. Когато на търга се яви само един кандидат, но преди това </w:t>
      </w:r>
      <w:r>
        <w:rPr>
          <w:rFonts w:cs="Times New Roman" w:ascii="Times New Roman" w:hAnsi="Times New Roman"/>
          <w:sz w:val="23"/>
          <w:szCs w:val="23"/>
          <w:lang w:val="bg-BG" w:eastAsia="bg-BG"/>
        </w:rPr>
        <w:t>е закупена повече от една документация търга се отлага с един час. Ако и след този срок не се яви друг участник, явилият се обявява за спечелил, ако отговаря на изискванията на тръжните условия, по предложената от него цена, ако не е по-ниска от обявената начална тръжна 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bg-BG"/>
        </w:rPr>
      </w:pPr>
      <w:r>
        <w:rPr>
          <w:rFonts w:cs="Times New Roman" w:ascii="Times New Roman" w:hAnsi="Times New Roman"/>
          <w:sz w:val="23"/>
          <w:szCs w:val="23"/>
          <w:lang w:val="ru-RU" w:eastAsia="bg-BG"/>
        </w:rPr>
        <w:t>12. В случай, на декласиране на участник поради нередовни документи, остане само един участник, търгът се провежда и кандидатът се обябава за спечелил по предложената от него цена, ако не е по-ниска от обявената начал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bg-BG" w:eastAsia="bg-BG"/>
        </w:rPr>
        <w:t>13.Търга приключва с подписване на договор за срок от 1 стопанска година.</w:t>
      </w:r>
      <w:r>
        <w:rPr>
          <w:rFonts w:cs="Times New Roman" w:ascii="Times New Roman" w:hAnsi="Times New Roman"/>
          <w:color w:val="FF0000"/>
          <w:sz w:val="23"/>
          <w:szCs w:val="23"/>
          <w:lang w:val="bg-BG" w:eastAsia="bg-BG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 w:eastAsia="bg-BG"/>
        </w:rPr>
        <w:t>Кмета поканва с   уведомително писмо спечелилите кандидати , в което се посочват сроковете и начините на плащане на дължимите такси и на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g-BG" w:eastAsia="bg-BG"/>
        </w:rPr>
      </w:pPr>
      <w:r>
        <w:rPr>
          <w:rFonts w:cs="Times New Roman" w:ascii="Times New Roman" w:hAnsi="Times New Roman"/>
          <w:sz w:val="23"/>
          <w:szCs w:val="23"/>
          <w:lang w:val="bg-BG" w:eastAsia="bg-BG"/>
        </w:rPr>
        <w:t>14. Когато при изтичане на срока за подписване на договор, който се съобщава на участника с уведомително писмо и е определен в заповедта за спечелил търга, спечелилият участник не се яви в Общината за подписване на договор или не внесе дължимите суми, Кметът на общината може да покани за сключване на договор, класирания на второ място учас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g-BG" w:eastAsia="bg-BG"/>
        </w:rPr>
      </w:pPr>
      <w:r>
        <w:rPr>
          <w:rFonts w:cs="Times New Roman" w:ascii="Times New Roman" w:hAnsi="Times New Roman"/>
          <w:sz w:val="23"/>
          <w:szCs w:val="23"/>
          <w:lang w:val="bg-BG" w:eastAsia="bg-BG"/>
        </w:rPr>
        <w:t>15. Депозитът за участие на поканените и отказали да сключат договор участници,  остава в приход на общинския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g-BG" w:eastAsia="bg-BG"/>
        </w:rPr>
      </w:pPr>
      <w:r>
        <w:rPr>
          <w:rFonts w:cs="Times New Roman" w:ascii="Times New Roman" w:hAnsi="Times New Roman"/>
          <w:sz w:val="23"/>
          <w:szCs w:val="23"/>
          <w:lang w:val="bg-BG" w:eastAsia="bg-BG"/>
        </w:rPr>
        <w:t>16.Депозитът за участие на не спечелилите или отстранени поради нередовни документи  участници в търга се връща в двуседмичен срок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3"/>
          <w:szCs w:val="23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bg-BG" w:eastAsia="bg-BG"/>
        </w:rPr>
        <w:t>17</w:t>
      </w:r>
      <w:r>
        <w:rPr>
          <w:rFonts w:cs="Arial" w:ascii="Arial" w:hAnsi="Arial"/>
          <w:bCs/>
          <w:sz w:val="23"/>
          <w:szCs w:val="23"/>
          <w:lang w:val="bg-BG" w:eastAsia="bg-BG"/>
        </w:rPr>
        <w:t>.</w:t>
      </w:r>
      <w:r>
        <w:rPr>
          <w:rFonts w:cs="Times New Roman" w:ascii="Times New Roman" w:hAnsi="Times New Roman"/>
          <w:sz w:val="23"/>
          <w:szCs w:val="23"/>
          <w:lang w:val="bg-BG" w:eastAsia="bg-BG"/>
        </w:rPr>
        <w:t>Участниците в търга  могат да подадат жалба по реда на АПК за неспазване на изискванията по неговата организация и прове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bg-BG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ІV.ДРУГИ УСЛОВИЯ  НА ДОГОВОРА ЗА Н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</w:t>
      </w:r>
      <w:r>
        <w:rPr>
          <w:rFonts w:cs="Times New Roman" w:ascii="Times New Roman" w:hAnsi="Times New Roman"/>
          <w:lang w:val="bg-BG" w:eastAsia="bg-BG"/>
        </w:rPr>
        <w:t xml:space="preserve">1. Договорите за отдаване под наем  се прекратяват предсроч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- с едностранно писмено предизвестие поради неплащ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-  при разпоредителна сделка с общинския имо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-  при възстановяване собственост върху имота по чл.19 от ЗСПЗЗ . 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lang w:val="bg-BG"/>
        </w:rPr>
      </w:pPr>
      <w:r>
        <w:rPr>
          <w:rFonts w:eastAsia="Calibri"/>
          <w:lang w:val="bg-BG"/>
        </w:rPr>
        <w:t xml:space="preserve"> </w:t>
      </w:r>
      <w:r>
        <w:rPr>
          <w:lang w:val="bg-BG"/>
        </w:rPr>
        <w:t>2.</w:t>
      </w:r>
      <w:r>
        <w:rPr>
          <w:lang w:val="ru-RU"/>
        </w:rPr>
        <w:t xml:space="preserve"> Отдадените под наем </w:t>
      </w:r>
      <w:r>
        <w:rPr>
          <w:lang w:val="bg-BG"/>
        </w:rPr>
        <w:t>пасища</w:t>
      </w:r>
      <w:r>
        <w:rPr>
          <w:lang w:val="ru-RU"/>
        </w:rPr>
        <w:t>, за които наемната цена е заплатена</w:t>
      </w:r>
      <w:r>
        <w:rPr>
          <w:lang w:val="bg-BG"/>
        </w:rPr>
        <w:t xml:space="preserve"> при подписването на договора</w:t>
      </w:r>
      <w:r>
        <w:rPr>
          <w:lang w:val="ru-RU"/>
        </w:rPr>
        <w:t xml:space="preserve">, се предават на наемателя от </w:t>
      </w:r>
      <w:r>
        <w:rPr>
          <w:lang w:val="bg-BG"/>
        </w:rPr>
        <w:t xml:space="preserve">длъжностно лице на общинска администрация или от </w:t>
      </w:r>
      <w:r>
        <w:rPr>
          <w:lang w:val="ru-RU"/>
        </w:rPr>
        <w:t>Кмета на кметството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lang w:val="bg-BG"/>
        </w:rPr>
      </w:pPr>
      <w:r>
        <w:rPr>
          <w:rFonts w:eastAsia="Calibri"/>
          <w:lang w:val="bg-BG"/>
        </w:rPr>
        <w:t xml:space="preserve"> </w:t>
      </w:r>
      <w:r>
        <w:rPr>
          <w:lang w:val="bg-BG"/>
        </w:rPr>
        <w:t>3.Пасищата</w:t>
      </w:r>
      <w:r>
        <w:rPr>
          <w:lang w:val="ru-RU"/>
        </w:rPr>
        <w:t xml:space="preserve"> отдадени под наем се използват според тяхното предназначение. </w:t>
      </w:r>
    </w:p>
    <w:p>
      <w:pPr>
        <w:pStyle w:val="Normal"/>
        <w:widowControl w:val="false"/>
        <w:spacing w:lineRule="auto" w:line="240" w:before="0" w:after="0"/>
        <w:ind w:left="708" w:right="20" w:hanging="0"/>
        <w:jc w:val="both"/>
        <w:rPr>
          <w:lang w:val="bg-BG"/>
        </w:rPr>
      </w:pPr>
      <w:r>
        <w:rPr>
          <w:lang w:val="bg-BG"/>
        </w:rPr>
        <w:t>- п</w:t>
      </w:r>
      <w:r>
        <w:rPr>
          <w:lang w:val="ru-RU"/>
        </w:rPr>
        <w:t xml:space="preserve">ри ползване на </w:t>
      </w:r>
      <w:r>
        <w:rPr>
          <w:lang w:val="bg-BG"/>
        </w:rPr>
        <w:t>пасищата</w:t>
      </w:r>
      <w:r>
        <w:rPr>
          <w:lang w:val="ru-RU"/>
        </w:rPr>
        <w:t xml:space="preserve"> наемателят е длъжен да не уврежда почвата и да спазва</w:t>
      </w:r>
      <w:r>
        <w:rPr>
          <w:lang w:val="bg-BG"/>
        </w:rPr>
        <w:t xml:space="preserve"> </w:t>
      </w:r>
      <w:r>
        <w:rPr>
          <w:lang w:val="ru-RU"/>
        </w:rPr>
        <w:t>санитарно-хигиенните, противопожарните и екологичните норми.</w:t>
      </w:r>
    </w:p>
    <w:p>
      <w:pPr>
        <w:pStyle w:val="Normal"/>
        <w:widowControl w:val="false"/>
        <w:spacing w:lineRule="auto" w:line="240" w:before="0" w:after="0"/>
        <w:ind w:left="20" w:firstLine="688"/>
        <w:jc w:val="both"/>
        <w:rPr/>
      </w:pPr>
      <w:r>
        <w:rPr>
          <w:lang w:val="bg-BG"/>
        </w:rPr>
        <w:t>- н</w:t>
      </w:r>
      <w:r>
        <w:rPr>
          <w:lang w:val="ru-RU"/>
        </w:rPr>
        <w:t>е се допуска преотдаване на нает</w:t>
      </w:r>
      <w:r>
        <w:rPr>
          <w:lang w:val="bg-BG"/>
        </w:rPr>
        <w:t xml:space="preserve">ите пасища  </w:t>
      </w:r>
      <w:r>
        <w:rPr>
          <w:lang w:val="ru-RU"/>
        </w:rPr>
        <w:t>от ОПФ на трети лица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20" w:firstLine="688"/>
        <w:jc w:val="both"/>
        <w:rPr>
          <w:lang w:val="bg-BG"/>
        </w:rPr>
      </w:pPr>
      <w:r>
        <w:rPr>
          <w:lang w:val="bg-BG"/>
        </w:rPr>
        <w:t>-п</w:t>
      </w:r>
      <w:r>
        <w:rPr>
          <w:lang w:val="ru-RU"/>
        </w:rPr>
        <w:t xml:space="preserve">ри установено неизпълнение на условията на </w:t>
      </w:r>
      <w:r>
        <w:rPr>
          <w:lang w:val="bg-BG"/>
        </w:rPr>
        <w:t xml:space="preserve">тире 1 и 2 </w:t>
      </w:r>
      <w:r>
        <w:rPr>
          <w:lang w:val="ru-RU"/>
        </w:rPr>
        <w:t xml:space="preserve"> договора се прекратява предсрочно, като платеният наем не се връща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ПРИЛОЖЕНИЯ КЪМ ОФЕРТАТА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lang w:val="bg-BG"/>
        </w:rPr>
      </w:pPr>
      <w:r>
        <w:rPr>
          <w:lang w:val="bg-BG"/>
        </w:rPr>
        <w:t>1.Заявление за участие в търг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lang w:val="bg-BG"/>
        </w:rPr>
      </w:pPr>
      <w:r>
        <w:rPr>
          <w:lang w:val="bg-BG"/>
        </w:rPr>
        <w:t>2.Декларация, че участникът не дължи наеми по предходни договори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lang w:val="bg-BG"/>
        </w:rPr>
      </w:pPr>
      <w:r>
        <w:rPr>
          <w:lang w:val="bg-BG"/>
        </w:rPr>
        <w:t>3. Декларация за предварителен оглед на пасищата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lang w:val="bg-BG"/>
        </w:rPr>
      </w:pPr>
      <w:r>
        <w:rPr>
          <w:lang w:val="bg-BG"/>
        </w:rPr>
        <w:t>4.Заявление за кои пасища се кандидатства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lang w:val="bg-BG"/>
        </w:rPr>
      </w:pPr>
      <w:r>
        <w:rPr>
          <w:lang w:val="bg-BG"/>
        </w:rPr>
        <w:t>5.Предложение за цена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lang w:val="bg-BG"/>
        </w:rPr>
      </w:pPr>
      <w:r>
        <w:rPr>
          <w:lang w:val="bg-BG"/>
        </w:rPr>
        <w:t>6. Голям плик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lang w:val="bg-BG"/>
        </w:rPr>
      </w:pPr>
      <w:r>
        <w:rPr>
          <w:lang w:val="bg-BG"/>
        </w:rPr>
        <w:t>7. Малък плик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sz w:val="40"/>
      <w:szCs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0">
    <w:name w:val="Шрифт на абзаца по подразбиране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kern w:val="2"/>
      <w:sz w:val="32"/>
      <w:szCs w:val="32"/>
      <w:lang w:val="bg-BG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bg-BG"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6"/>
      <w:szCs w:val="26"/>
      <w:lang w:val="bg-BG" w:bidi="ar-SA"/>
    </w:rPr>
  </w:style>
  <w:style w:type="character" w:styleId="Heading6Char">
    <w:name w:val="Heading 6 Char"/>
    <w:basedOn w:val="Style10"/>
    <w:qFormat/>
    <w:rPr>
      <w:rFonts w:eastAsia="Calibri"/>
      <w:b/>
      <w:sz w:val="40"/>
      <w:szCs w:val="24"/>
      <w:lang w:val="bg-BG" w:bidi="ar-SA"/>
    </w:rPr>
  </w:style>
  <w:style w:type="character" w:styleId="HeaderChar">
    <w:name w:val="Header Char"/>
    <w:basedOn w:val="Style10"/>
    <w:qFormat/>
    <w:rPr>
      <w:rFonts w:eastAsia="Calibri"/>
      <w:sz w:val="24"/>
      <w:szCs w:val="24"/>
      <w:lang w:val="bg-BG" w:bidi="ar-SA"/>
    </w:rPr>
  </w:style>
  <w:style w:type="character" w:styleId="FooterChar">
    <w:name w:val="Footer Char"/>
    <w:basedOn w:val="Style10"/>
    <w:qFormat/>
    <w:rPr>
      <w:rFonts w:eastAsia="Calibri"/>
      <w:sz w:val="24"/>
      <w:szCs w:val="24"/>
      <w:lang w:val="bg-BG" w:bidi="ar-SA"/>
    </w:rPr>
  </w:style>
  <w:style w:type="character" w:styleId="TitleChar">
    <w:name w:val="Title Char"/>
    <w:basedOn w:val="Style10"/>
    <w:qFormat/>
    <w:rPr>
      <w:rFonts w:eastAsia="Calibri"/>
      <w:b/>
      <w:bCs/>
      <w:sz w:val="40"/>
      <w:szCs w:val="24"/>
      <w:lang w:val="bg-BG" w:eastAsia="en-US" w:bidi="ar-SA"/>
    </w:rPr>
  </w:style>
  <w:style w:type="character" w:styleId="BodyTextIndentChar">
    <w:name w:val="Body Text Indent Char"/>
    <w:basedOn w:val="Style10"/>
    <w:qFormat/>
    <w:rPr>
      <w:rFonts w:eastAsia="Calibri"/>
      <w:sz w:val="28"/>
      <w:lang w:val="en-AU" w:bidi="ar-SA"/>
    </w:rPr>
  </w:style>
  <w:style w:type="character" w:styleId="BodyTextIndent2Char">
    <w:name w:val="Body Text Indent 2 Char"/>
    <w:basedOn w:val="Style10"/>
    <w:qFormat/>
    <w:rPr>
      <w:rFonts w:eastAsia="Calibri"/>
      <w:sz w:val="24"/>
      <w:szCs w:val="24"/>
      <w:lang w:val="bg-BG" w:bidi="ar-SA"/>
    </w:rPr>
  </w:style>
  <w:style w:type="character" w:styleId="BalloonTextChar">
    <w:name w:val="Balloon Text Char"/>
    <w:basedOn w:val="Style10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24"/>
      <w:lang w:val="bg-BG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  <w:lang w:val="en-AU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yle12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3">
    <w:name w:val="Основной текст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bshtina_gulianci@mail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12:00Z</dcterms:created>
  <dc:creator>Nadq</dc:creator>
  <dc:description/>
  <cp:keywords/>
  <dc:language>en-US</dc:language>
  <cp:lastModifiedBy>Nadq</cp:lastModifiedBy>
  <dcterms:modified xsi:type="dcterms:W3CDTF">2016-05-09T13:13:00Z</dcterms:modified>
  <cp:revision>1</cp:revision>
  <dc:subject/>
  <dc:title>          ОБЩИНА ГУЛЯНЦИ, ОБЛАСТ ПЛЕВЕН</dc:title>
</cp:coreProperties>
</file>