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85" w:leader="none"/>
        </w:tabs>
        <w:rPr>
          <w:b/>
          <w:b/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9575" cy="5524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Heading1"/>
        <w:rPr>
          <w:sz w:val="24"/>
          <w:u w:val="single"/>
          <w:lang w:val="bg-BG"/>
        </w:rPr>
      </w:pPr>
      <w:r>
        <w:rPr>
          <w:sz w:val="24"/>
          <w:u w:val="single"/>
          <w:lang w:val="ru-RU"/>
        </w:rPr>
        <w:t>ОБЩИНА ГУЛЯНЦИ,</w:t>
      </w:r>
      <w:r>
        <w:rPr>
          <w:sz w:val="24"/>
          <w:u w:val="single"/>
          <w:lang w:val="bg-BG"/>
        </w:rPr>
        <w:t xml:space="preserve"> </w:t>
      </w:r>
      <w:r>
        <w:rPr>
          <w:sz w:val="24"/>
          <w:u w:val="single"/>
          <w:lang w:val="ru-RU"/>
        </w:rPr>
        <w:t>ОБЛАСТ ПЛЕВЕ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л.“Васил Левски” 32; </w:t>
      </w:r>
      <w:r>
        <w:rPr>
          <w:b/>
          <w:sz w:val="24"/>
          <w:szCs w:val="24"/>
          <w:lang w:val="sr-CS"/>
        </w:rPr>
        <w:t>тел</w:t>
      </w:r>
      <w:r>
        <w:rPr>
          <w:b/>
          <w:sz w:val="24"/>
          <w:szCs w:val="24"/>
        </w:rPr>
        <w:t xml:space="preserve">. 06561 /21-71, </w:t>
      </w:r>
      <w:r>
        <w:rPr>
          <w:b/>
          <w:sz w:val="24"/>
          <w:szCs w:val="24"/>
          <w:lang w:val="sr-CS"/>
        </w:rPr>
        <w:t>факс 06561</w:t>
      </w:r>
      <w:r>
        <w:rPr>
          <w:b/>
          <w:sz w:val="24"/>
          <w:szCs w:val="24"/>
        </w:rPr>
        <w:t>/ 25-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Д-09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1</w:t>
      </w:r>
      <w:r>
        <w:rPr>
          <w:rFonts w:cs="Times New Roman" w:ascii="Times New Roman" w:hAnsi="Times New Roman"/>
          <w:sz w:val="24"/>
          <w:szCs w:val="24"/>
        </w:rPr>
        <w:t>/ 09.05.2016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112, ал.1, т.1 от Закона за горите, чл.46, ал.1 във вр. с чл. 49, ал.1, т.1 във вр. с чл.55, ал.2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и във връзка с изпълнение на  Решение № 110/22.04.2016г. и Решение №111/22.04.2016г.  на Общински съвет - гр.Гулянц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ЖД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се проведе търг с явно наддаване за продажба на стояща тополова дървесина на корен, находяща се в землището на с.Искър, </w:t>
      </w:r>
      <w:r>
        <w:rPr>
          <w:rFonts w:cs="Times New Roman" w:ascii="Times New Roman" w:hAnsi="Times New Roman"/>
          <w:b/>
          <w:sz w:val="24"/>
          <w:szCs w:val="24"/>
        </w:rPr>
        <w:t>обект №1</w:t>
      </w:r>
      <w:r>
        <w:rPr/>
        <w:t>, включващ: имот №000222 с площ 3,3 ха, отдел 1к-част , имот № 000289 с площ 12 дка, отдел 1к – част на територията на  Община Гулянци, собственост на община Гулянци, при следните условия: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7"/>
        <w:gridCol w:w="1834"/>
        <w:gridCol w:w="1476"/>
        <w:gridCol w:w="1900"/>
      </w:tblGrid>
      <w:tr>
        <w:trPr>
          <w:trHeight w:val="46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ект №  /Отдел/Подотдел/Сортимен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/категория/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ървесен вид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на ц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без ДД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а стойност на об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к. 3 по к. 4/,без ДДС</w:t>
            </w:r>
          </w:p>
        </w:tc>
      </w:tr>
      <w:tr>
        <w:trPr>
          <w:trHeight w:val="10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б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в./куб.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в.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Об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1, имот № 0002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тдел/подот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"к"-част, имот №000289 – отдел/подотдел 1»к» - част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к” - част,имот № 000222, №000289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ърши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що за подотдел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 54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3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ърши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що за подотдел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2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що за обек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 802</w:t>
            </w:r>
          </w:p>
        </w:tc>
      </w:tr>
      <w:tr>
        <w:trPr>
          <w:trHeight w:val="255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АРАНЦИЯ ЗА УЧАСТИЕ /5%/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90,10</w:t>
            </w:r>
          </w:p>
        </w:tc>
      </w:tr>
      <w:tr>
        <w:trPr>
          <w:trHeight w:val="255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ЪПКА ЗА НАДДАВА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личествата дървесина са прогнозни, съгласно изготвени сортиментни ведомости и всички цени са без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чална тръжна цена за обект  №1 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7 802 лева без ДД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рок за изпълнение:20.12.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Гаранцията за участие е 5%, посочена в таблицата по т. 1 и е вносима по сметка №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SOMB</w:t>
      </w:r>
      <w:r>
        <w:rPr>
          <w:rFonts w:cs="Times New Roman" w:ascii="Times New Roman" w:hAnsi="Times New Roman"/>
          <w:sz w:val="24"/>
          <w:szCs w:val="24"/>
        </w:rPr>
        <w:t xml:space="preserve">91303336322501, Общинска банка АД- </w:t>
      </w:r>
      <w:r>
        <w:rPr>
          <w:rFonts w:cs="Times New Roman" w:ascii="Times New Roman" w:hAnsi="Times New Roman"/>
          <w:sz w:val="24"/>
          <w:szCs w:val="24"/>
          <w:lang w:val="en-US"/>
        </w:rPr>
        <w:t>SOMBGSF</w:t>
      </w:r>
      <w:r>
        <w:rPr>
          <w:rFonts w:cs="Times New Roman" w:ascii="Times New Roman" w:hAnsi="Times New Roman"/>
          <w:sz w:val="24"/>
          <w:szCs w:val="24"/>
        </w:rPr>
        <w:t xml:space="preserve">  до 16.00 ч. на 1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5.2016 г., а за повторната дата до 16.00 часа на 20.05.2016 год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Стъпката за наддаване е  посочена в таблицата по т.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Оглед на обектите се извършва всеки работен ден от 09.00 часа до 16.00 часа от 10.05.2016 година до 19.05.2016 година, след представяне на платежен документ за закупена тръжна документация и в присъствието на представител от Община Гулянци. Разходите за огледа са за сметка на кандид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Тръжните документи могат да бъдат закупени от Община Гулянци всеки работен ден от 09:00 до 16:00 часа до 19.05.2015 г. срещу представен документ за внесена по сметка на община Гулянци №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>SOMB</w:t>
      </w:r>
      <w:r>
        <w:rPr>
          <w:rFonts w:cs="Times New Roman" w:ascii="Times New Roman" w:hAnsi="Times New Roman"/>
          <w:sz w:val="24"/>
          <w:szCs w:val="24"/>
        </w:rPr>
        <w:t xml:space="preserve">91308436323644, Общинска банка АД- </w:t>
      </w:r>
      <w:r>
        <w:rPr>
          <w:rFonts w:cs="Times New Roman" w:ascii="Times New Roman" w:hAnsi="Times New Roman"/>
          <w:sz w:val="24"/>
          <w:szCs w:val="24"/>
          <w:lang w:val="en-US"/>
        </w:rPr>
        <w:t>SOMBBGSF</w:t>
      </w:r>
      <w:r>
        <w:rPr>
          <w:rFonts w:cs="Times New Roman" w:ascii="Times New Roman" w:hAnsi="Times New Roman"/>
          <w:sz w:val="24"/>
          <w:szCs w:val="24"/>
        </w:rPr>
        <w:t xml:space="preserve">, вид плащане 448007, сума от </w:t>
      </w:r>
      <w:r>
        <w:rPr>
          <w:rFonts w:cs="Times New Roman" w:ascii="Times New Roman" w:hAnsi="Times New Roman"/>
          <w:b/>
          <w:sz w:val="24"/>
          <w:szCs w:val="24"/>
        </w:rPr>
        <w:t>50 /петдесет/ лева без Д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 за допускане на участниците в процедурат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роцедурата за продажба на стояща дървесина на корен могат да участват търговци, регистрирани в публичния регистър по чл. 241 ЗГ и притежаващи удостоверение за регистрация за съответната дейност – „Добив на дървесина”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ндидатът да не 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съден с влязла в сила присъда, освен ако е реабилитиран, за престъпление по чл. 194 - 217, 219 - 260, 301 - 307, 321 и 321а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вен в несъстоятелност и не е в производство по несъстоятелност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 производство по ликвидац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вързано лице по смисъла на § 1, т. 1 от допълнителната разпоредба на ЗПУКИ с кмета на Община Гулянц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сключил договор с лице по чл. 21 ЗПУКИ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лишен от право да упражнява търговска дейност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ндидатът да няма парични задължения към държавата, установени с влязъл в сила акт на компетентен държавен орган и парични задължения и към  община Гулянци, установени с влязъл в сила акт на компетентен орган;</w:t>
      </w:r>
    </w:p>
    <w:p>
      <w:pPr>
        <w:pStyle w:val="FR3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ндидатът да е технически оборудван минимум със собствена или наета техника, а  именно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бр. моторни триона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и в КТ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бр. работници - правоспособни резач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бр. камион – регистриран в КАТ.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7.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и документи за участие в търга, които представят кандидатите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7.5.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 участие по образец </w:t>
      </w:r>
    </w:p>
    <w:p>
      <w:pPr>
        <w:pStyle w:val="Normal"/>
        <w:suppressLineNumbers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7.5.2</w:t>
      </w:r>
      <w:r>
        <w:rPr>
          <w:rFonts w:cs="Times New Roman" w:ascii="Times New Roman" w:hAnsi="Times New Roman"/>
          <w:sz w:val="24"/>
          <w:szCs w:val="24"/>
        </w:rPr>
        <w:t xml:space="preserve">. Декларация за ЕИК по образец </w:t>
      </w:r>
    </w:p>
    <w:p>
      <w:pPr>
        <w:pStyle w:val="Normal"/>
        <w:suppressLineNumbers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7.5.3.</w:t>
      </w:r>
      <w:r>
        <w:rPr>
          <w:rFonts w:cs="Times New Roman" w:ascii="Times New Roman" w:hAnsi="Times New Roman"/>
          <w:sz w:val="24"/>
          <w:szCs w:val="24"/>
        </w:rPr>
        <w:t xml:space="preserve"> Документ за закупени тръжни документи -  заверено копие от кандидата/;</w:t>
      </w:r>
    </w:p>
    <w:p>
      <w:pPr>
        <w:pStyle w:val="Normal"/>
        <w:spacing w:lineRule="auto" w:line="264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7.5.4</w:t>
      </w:r>
      <w:r>
        <w:rPr>
          <w:rFonts w:cs="Times New Roman" w:ascii="Times New Roman" w:hAnsi="Times New Roman"/>
          <w:sz w:val="24"/>
          <w:szCs w:val="24"/>
        </w:rPr>
        <w:t xml:space="preserve">. Документ за внесена парична гаранция за участие - за всеки обект в отделно банково бордеро - / заверено копие от кандидата /; </w:t>
      </w:r>
    </w:p>
    <w:p>
      <w:pPr>
        <w:pStyle w:val="Normal"/>
        <w:spacing w:lineRule="auto" w:line="264" w:before="0" w:after="0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7.5.5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за отсъствия на обстоятелства по чл.58, ал.1, т.3 о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7.5.6.</w:t>
      </w:r>
      <w:r>
        <w:rPr>
          <w:rFonts w:cs="Times New Roman" w:ascii="Times New Roman" w:hAnsi="Times New Roman"/>
          <w:sz w:val="24"/>
          <w:szCs w:val="24"/>
        </w:rPr>
        <w:t xml:space="preserve"> Копие от удостоверението за регистрация на кандидата в публичния регистър по чл.241 от Закона за горите за дейността „Добив на дървесина”, а когато кандидата е физическо лице –  копие от договор с лице вписано в публичния регистър по чл.241 от ЗГ за дейността „Добив на дървесина”;</w:t>
      </w:r>
    </w:p>
    <w:p>
      <w:pPr>
        <w:pStyle w:val="Normal"/>
        <w:suppressLineNumbers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7.5.7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за оглед на обекта</w:t>
      </w:r>
    </w:p>
    <w:p>
      <w:pPr>
        <w:pStyle w:val="Normal"/>
        <w:suppressLineNumbers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7.5.8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за техническа възможност за изпълнение на поръчката</w:t>
      </w:r>
    </w:p>
    <w:p>
      <w:pPr>
        <w:pStyle w:val="Normal"/>
        <w:suppressLineNumbers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7.5.9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4"/>
          <w:sz w:val="24"/>
          <w:szCs w:val="24"/>
        </w:rPr>
        <w:t>правка от ТД на НАП за актуалното състояние на действащите трудови договори - важи за срок  един месец спрямо датата на търга - и копия от удостоверенията на работниците  за придобита от тях квалификация.</w:t>
      </w:r>
    </w:p>
    <w:p>
      <w:pPr>
        <w:pStyle w:val="Normal"/>
        <w:suppressLineNumbers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7.5.10.</w:t>
      </w:r>
      <w:r>
        <w:rPr>
          <w:rFonts w:cs="Times New Roman" w:ascii="Times New Roman" w:hAnsi="Times New Roman"/>
          <w:sz w:val="24"/>
          <w:szCs w:val="24"/>
        </w:rPr>
        <w:t xml:space="preserve"> Доказателства за положителни търговски репутации / референция по образец / за последните три години от всички ДГС/ДЛС, в които е работила фирмата, че нямат констатирани нарушения / с констативни протоколи, АУАН и с влязло в сила наказателно постановление / по ЗГ при извършване на дейности по ползване на дървесина от горски територии – държавна собственост. Представя се в оригинал или заверено копие- издадена в срок до три месеца преди датата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ърг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ато търговецът не е извършвал такава дейност, представя декларация в свободен текст.  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7.5.11. </w:t>
      </w:r>
      <w:r>
        <w:rPr>
          <w:rFonts w:cs="Times New Roman" w:ascii="Times New Roman" w:hAnsi="Times New Roman"/>
        </w:rPr>
        <w:t>Нотариално заверено пълномощно на лицето, упълномощено да представлява търговеца – участник в процедурата (ако участва, чрез пълномощник) – представят се на комисията при провеждане на процедурата.</w:t>
      </w:r>
    </w:p>
    <w:p>
      <w:pPr>
        <w:pStyle w:val="Normal"/>
        <w:suppressLineNumbers/>
        <w:tabs>
          <w:tab w:val="clear" w:pos="708"/>
          <w:tab w:val="left" w:pos="0" w:leader="none"/>
        </w:tabs>
        <w:ind w:right="360"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7.5.12.</w:t>
      </w:r>
      <w:r>
        <w:rPr>
          <w:rFonts w:cs="Times New Roman" w:ascii="Times New Roman" w:hAnsi="Times New Roman"/>
        </w:rPr>
        <w:t xml:space="preserve"> Документ за самоличност / лична карта / на лицето, което участва в търга – представят се на комисията при провеждане на процедура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окументи за участие се подават в Община Гулянци до 16:00 часа на 19.05.2016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Търгът с явно наддаване да се проведе на 20.05.2016г. от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,00 часа в административната сграда на Община Гулянц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Определям дата за провеждане на повторен търг – 25.05.2016г. от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,00 часа в административната сграда на Община Гулянц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Гаранцията за изпълнение на договора за продажба на стояща дървесина на корен е в размер на 5% /пет процента/ от достигнатата цена за обекта и следва да бъде представена преди подписване на договора за покупко-продажба.</w:t>
      </w:r>
      <w:r>
        <w:rPr>
          <w:rFonts w:cs="TimokCYR" w:ascii="TimokCYR" w:hAnsi="Timok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ята за изпълнение се представя като парична сума, внесена по сметка на продавач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рок за изпълнение - 20.12.2016 г. Срок за освидетелстване на сечищата: 30.12.2016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словия за плащане на цена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гнатата  цена на търга на дървесината се заплаща изцяло при подписване на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лащането се извършва по сметка на Община Гулянци №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>SOMB</w:t>
      </w:r>
      <w:r>
        <w:rPr>
          <w:rFonts w:cs="Times New Roman" w:ascii="Times New Roman" w:hAnsi="Times New Roman"/>
          <w:sz w:val="24"/>
          <w:szCs w:val="24"/>
        </w:rPr>
        <w:t xml:space="preserve">91308436323644, Общинска банка АД- </w:t>
      </w:r>
      <w:r>
        <w:rPr>
          <w:rFonts w:cs="Times New Roman" w:ascii="Times New Roman" w:hAnsi="Times New Roman"/>
          <w:sz w:val="24"/>
          <w:szCs w:val="24"/>
          <w:lang w:val="en-US"/>
        </w:rPr>
        <w:t>SOMBGSF</w:t>
      </w:r>
      <w:r>
        <w:rPr>
          <w:rFonts w:cs="Times New Roman" w:ascii="Times New Roman" w:hAnsi="Times New Roman"/>
          <w:sz w:val="24"/>
          <w:szCs w:val="24"/>
        </w:rPr>
        <w:t>, вид плащане 4455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добрявам тръжната документация, която е неразделна част от настоящата заповед  и съдърж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Копие от Заповед № РД-09-…../09.05.2016 год. за откриване на процедур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ъжни условия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ълно описание на обекта на покупко-продажб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4.2.1.Скица на об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технологичен план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4.2.2.Начин на осъществяване на наддаван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4.3. Списък на документите – Приложение №1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Административни сведения за участника по образец – Приложение №2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Справка-декларация за техниката – Приложение№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Декларация за отсъствие на обстоятелства по чл. 58, ал.1, т.3, от Наредбата по образец –Приложение №4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Декларация за запознаване с условията на търга с явно наддаване  по образец – Приложение №8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Декларация  по образец - Приложение №9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 Референция по образец -Приложение № 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 Проект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В 3-дневен срок от провеждане на търга с явно наддаване Комисията да ми представи протокол за утвърждаване, придружен с цялата документация, събрана в хода на провеждането на тър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Определям лице за контакт: инж. Магдалена Цветанова, тел. 08784807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та заповед да се публикува в интернет страницата на Община Гулянци не по-късно от 10 дни преди датата на провеждане на тър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МЕТ на Община Гулянци :……. ……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Лъчезар Яков/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szCs w:val="24"/>
      <w:lang w:val="en-US" w:bidi="ar-SA"/>
    </w:rPr>
  </w:style>
  <w:style w:type="character" w:styleId="FR3Char">
    <w:name w:val="FR3 Char"/>
    <w:qFormat/>
    <w:rPr>
      <w:rFonts w:ascii="Arial" w:hAnsi="Arial" w:cs="Arial"/>
      <w:b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3:00Z</dcterms:created>
  <dc:creator>Nadq</dc:creator>
  <dc:description/>
  <cp:keywords/>
  <dc:language>en-US</dc:language>
  <cp:lastModifiedBy>Nadq</cp:lastModifiedBy>
  <dcterms:modified xsi:type="dcterms:W3CDTF">2016-05-10T06:19:00Z</dcterms:modified>
  <cp:revision>1</cp:revision>
  <dc:subject/>
  <dc:title> </dc:title>
</cp:coreProperties>
</file>