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гр. Гулянци, ул. “В. Левски” № 32, тел:6561/2171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shtin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ulianc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ОБЩЕНИЕ ОТ КОМИСИЯ НАЗНАЧЕ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 №РД-09-</w:t>
      </w:r>
      <w:r>
        <w:rPr>
          <w:rFonts w:cs="Times New Roman" w:ascii="Times New Roman" w:hAnsi="Times New Roman"/>
          <w:sz w:val="28"/>
          <w:szCs w:val="28"/>
          <w:lang w:val="ru-RU"/>
        </w:rPr>
        <w:t>581/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5г. на Кмета на община Гулянц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 приключил етап от работата на комисията, назначена за разглеждане, оценяване и класиране на оферти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</w:rPr>
        <w:t>„ДОСТАВКА НА ХРАНИТЛНИ ПРОДУ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ОСОБЕНИ ПОЗИЦИИ ЗА НУЖДИТЕ НА ЗВЕНАТ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АНИ ОТ ОБЩИНСКИЯ БЮДЖЕТ В ОБЩИНА ГУЛЯН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А 01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. - 31.12.2017 г.”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Първа обособена позиц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„Доставка на хранителни продукти за нуждите на Общи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улянц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”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Втора обособена позиц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„Доставка на хранителни продукти за нуждите на Община Гулянци предназначени за специализирани предприятия или кооперации на хора с увреждания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зпълнение на разпоредбите на чл. 69 а, ал.3 от ЗОП, Ви уведомяваме, че отварянето на плик 3, с предлаганата цена на участниците ще бъде на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1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 от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00 часа в Заседателната зала на Общинска администрация Гулянц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тати от оценяването на офертите по другите показатели за оценка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 Първа обособена позиц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„Доставка на хранителни продукти за нуждите на Общи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улянц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- „Нове инженеринг” ЕООД гр.Свищ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техническа оферта получава 0,3т.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 ДН 2011” ЕООД гр.Гулянци</w:t>
      </w:r>
      <w:r>
        <w:rPr>
          <w:rFonts w:cs="Times New Roman" w:ascii="Times New Roman" w:hAnsi="Times New Roman"/>
          <w:sz w:val="28"/>
          <w:szCs w:val="28"/>
        </w:rPr>
        <w:t xml:space="preserve"> по техническа оферта получава 0,5т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 Втора обособена позиц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„Доставка на хранителни продукти за нуждите на Община Гулянци предназначени за специализирани предприятия или кооперации на хора с увреждания”</w:t>
      </w:r>
      <w:r>
        <w:rPr>
          <w:rFonts w:cs="Times New Roman" w:ascii="Times New Roman" w:hAnsi="Times New Roman"/>
          <w:b/>
          <w:sz w:val="28"/>
          <w:szCs w:val="28"/>
        </w:rPr>
        <w:t xml:space="preserve"> „Оримекс”ООД гр.Свищ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получава 0,5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комисият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.01.2016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4:00Z</dcterms:created>
  <dc:creator>PC</dc:creator>
  <dc:description/>
  <cp:keywords/>
  <dc:language>en-US</dc:language>
  <cp:lastModifiedBy>Intel</cp:lastModifiedBy>
  <dcterms:modified xsi:type="dcterms:W3CDTF">2016-01-25T11:08:00Z</dcterms:modified>
  <cp:revision>4</cp:revision>
  <dc:subject/>
  <dc:title>ОБЩИНА ГУЛЯНЦИ, ОБЛАСТ ПЛЕВЕН</dc:title>
</cp:coreProperties>
</file>