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 w:eastAsia="en-US"/>
        </w:rPr>
        <w:drawing>
          <wp:inline distT="0" distB="0" distL="0" distR="0">
            <wp:extent cx="509905" cy="694055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bg-BG" w:eastAsia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 w:eastAsia="bg-BG"/>
        </w:rPr>
        <w:t>ОБЩИНА ГУЛЯНЦИ, ОБЛАСТ 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гр. Гулянци, ул. “В. Левски” № 32, тел:6561/2171, е-</w:t>
      </w:r>
      <w:r>
        <w:rPr>
          <w:rFonts w:cs="Times New Roman" w:ascii="Times New Roman" w:hAnsi="Times New Roman"/>
          <w:lang w:eastAsia="bg-BG"/>
        </w:rPr>
        <w:t>mail</w:t>
      </w:r>
      <w:r>
        <w:rPr>
          <w:rFonts w:cs="Times New Roman" w:ascii="Times New Roman" w:hAnsi="Times New Roman"/>
          <w:lang w:val="ru-RU" w:eastAsia="bg-BG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obshtin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gulianc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щина Гулянци на основание Заповед № РД-09-33/ 22.01.2016г. на Кмета на общи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О Б Я В Я В А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lang w:val="bg-BG" w:eastAsia="bg-BG"/>
        </w:rPr>
        <w:t>Повторен публичен търг за неотдадените имоти от проведен търг на 09.02.2016г.</w:t>
      </w:r>
      <w:r>
        <w:rPr>
          <w:rFonts w:cs="Times New Roman" w:ascii="Times New Roman" w:hAnsi="Times New Roman"/>
          <w:lang w:val="bg-BG" w:eastAsia="bg-BG"/>
        </w:rPr>
        <w:t xml:space="preserve"> с внасяне на оферти в запечатан плик от кандидатите и последващо явно наддаване при еднакви предложения за отдаване под наем на н</w:t>
      </w:r>
      <w:r>
        <w:rPr>
          <w:rFonts w:cs="Times New Roman" w:ascii="Times New Roman" w:hAnsi="Times New Roman"/>
          <w:lang w:val="ru-RU" w:eastAsia="bg-BG"/>
        </w:rPr>
        <w:t xml:space="preserve">иви </w:t>
      </w:r>
      <w:r>
        <w:rPr>
          <w:rFonts w:cs="Times New Roman" w:ascii="Times New Roman" w:hAnsi="Times New Roman"/>
          <w:lang w:val="bg-BG" w:eastAsia="bg-BG"/>
        </w:rPr>
        <w:t xml:space="preserve">от общински поземлен фонд в землищата 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р. Гулянци, с.Гиген, с.Сомовит , с.Милковица, с.Долни Вит , с.Дъбован, с.Брест , с.Ленково, с.Крета  и с.Искър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lang w:val="bg-BG" w:eastAsia="bg-BG"/>
        </w:rPr>
        <w:t>за срок до 10 години, чрез представяне на предложения за наемна цена в затворени пликове</w:t>
      </w:r>
      <w:r>
        <w:rPr>
          <w:rFonts w:cs="Times New Roman" w:ascii="Times New Roman" w:hAnsi="Times New Roman"/>
          <w:lang w:val="bg-BG" w:eastAsia="bg-BG"/>
        </w:rPr>
        <w:t xml:space="preserve"> по приложената офе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1.Предлаганите общински имоти са посочени в оферта с номера на имотите по КВС, категория на земята, местности, землища, начални наемни цени и изискуем депозит от 10 %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bg-BG" w:eastAsia="bg-BG"/>
        </w:rPr>
        <w:t>2.</w:t>
      </w:r>
      <w:r>
        <w:rPr>
          <w:rFonts w:cs="Times New Roman" w:ascii="Times New Roman" w:hAnsi="Times New Roman"/>
          <w:lang w:val="ru-RU" w:eastAsia="bg-BG"/>
        </w:rPr>
        <w:t>Началната</w:t>
      </w:r>
      <w:r>
        <w:rPr>
          <w:rFonts w:cs="Times New Roman" w:ascii="Times New Roman" w:hAnsi="Times New Roman"/>
          <w:lang w:val="bg-BG" w:eastAsia="bg-BG"/>
        </w:rPr>
        <w:t xml:space="preserve"> наемна</w:t>
      </w:r>
      <w:r>
        <w:rPr>
          <w:rFonts w:cs="Times New Roman" w:ascii="Times New Roman" w:hAnsi="Times New Roman"/>
          <w:lang w:val="ru-RU" w:eastAsia="bg-BG"/>
        </w:rPr>
        <w:t xml:space="preserve"> тръжна цена  </w:t>
      </w:r>
      <w:r>
        <w:rPr>
          <w:rFonts w:cs="Times New Roman" w:ascii="Times New Roman" w:hAnsi="Times New Roman"/>
          <w:lang w:val="bg-BG" w:eastAsia="bg-BG"/>
        </w:rPr>
        <w:t xml:space="preserve">на имотите е определена в Тарифата за определяне на наемните цени на общинско имущество на Община Гулянци, в зависимост от категорията на земята, както след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за ІІ категория земи –  30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bg-BG" w:eastAsia="bg-BG"/>
        </w:rPr>
        <w:t>за ІІІ категория земи – 29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bg-BG" w:eastAsia="bg-BG"/>
        </w:rPr>
        <w:t>за ІV категория земи – 28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bg-BG" w:eastAsia="bg-BG"/>
        </w:rPr>
        <w:t>за V категория земи –   27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bg-BG" w:eastAsia="bg-BG"/>
        </w:rPr>
        <w:t>за VІ категория земи –  26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bg-BG" w:eastAsia="bg-BG"/>
        </w:rPr>
        <w:t>за VІІ категория земи – 25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bg-BG" w:eastAsia="bg-BG"/>
        </w:rPr>
        <w:t>за VІІІ и ІХ категория – 24.00 лв/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За друг начин на трайно полз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              </w:t>
      </w:r>
      <w:r>
        <w:rPr>
          <w:rFonts w:cs="Times New Roman" w:ascii="Times New Roman" w:hAnsi="Times New Roman"/>
          <w:lang w:val="ru-RU" w:eastAsia="bg-BG"/>
        </w:rPr>
        <w:t>-</w:t>
        <w:tab/>
        <w:t>за ІІ категория земи –  20.00 лв/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              </w:t>
      </w:r>
      <w:r>
        <w:rPr>
          <w:rFonts w:cs="Times New Roman" w:ascii="Times New Roman" w:hAnsi="Times New Roman"/>
          <w:lang w:val="ru-RU" w:eastAsia="bg-BG"/>
        </w:rPr>
        <w:t>-</w:t>
        <w:tab/>
        <w:t>за ІІІ категория земи – 19.00 лв/д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  </w:t>
      </w:r>
      <w:r>
        <w:rPr>
          <w:rFonts w:cs="Times New Roman" w:ascii="Times New Roman" w:hAnsi="Times New Roman"/>
          <w:lang w:val="ru-RU" w:eastAsia="bg-BG"/>
        </w:rPr>
        <w:t>-</w:t>
        <w:tab/>
        <w:t>за ІV категория земи – 18.00 лв/д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  </w:t>
      </w:r>
      <w:r>
        <w:rPr>
          <w:rFonts w:cs="Times New Roman" w:ascii="Times New Roman" w:hAnsi="Times New Roman"/>
          <w:lang w:val="ru-RU" w:eastAsia="bg-BG"/>
        </w:rPr>
        <w:t>-</w:t>
        <w:tab/>
        <w:t>за V категория земи –   17.00 лв/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              </w:t>
      </w:r>
      <w:r>
        <w:rPr>
          <w:rFonts w:cs="Times New Roman" w:ascii="Times New Roman" w:hAnsi="Times New Roman"/>
          <w:lang w:val="ru-RU" w:eastAsia="bg-BG"/>
        </w:rPr>
        <w:t>-</w:t>
        <w:tab/>
        <w:t>за VІ категория земи –  16.00 лв/д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  </w:t>
      </w:r>
      <w:r>
        <w:rPr>
          <w:rFonts w:cs="Times New Roman" w:ascii="Times New Roman" w:hAnsi="Times New Roman"/>
          <w:lang w:val="ru-RU" w:eastAsia="bg-BG"/>
        </w:rPr>
        <w:t>-</w:t>
        <w:tab/>
        <w:t>за VІІ категория земи – 15.00 лв/д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  </w:t>
      </w:r>
      <w:r>
        <w:rPr>
          <w:rFonts w:cs="Times New Roman" w:ascii="Times New Roman" w:hAnsi="Times New Roman"/>
          <w:lang w:val="ru-RU" w:eastAsia="bg-BG"/>
        </w:rPr>
        <w:t>-</w:t>
        <w:tab/>
        <w:t>за VІІІ и ІХ категория – 14.00 лв/д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Имотите за отдаване под наем могат да се разгледат , след закупуване на оферта. </w:t>
      </w:r>
      <w:r>
        <w:rPr>
          <w:rFonts w:cs="Times New Roman" w:ascii="Times New Roman" w:hAnsi="Times New Roman"/>
          <w:color w:val="000000"/>
          <w:lang w:val="bg-BG" w:eastAsia="bg-BG"/>
        </w:rPr>
        <w:t>Всеки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кандидат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 може да закупи оферта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в стая № 211 на Общината, всеки работен ден от 9.00 ч. до 16.0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Наемателят е длъжен да  извърши предварителен оглед на  имотите на терена, на карта по КВС или  в ОбС”Земеделие” , да се информира за посочените имоти попадат ли в „допустими слоеве”  и да ги приеме във вида по време на огледа.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lang w:val="bg-BG" w:eastAsia="bg-BG"/>
        </w:rPr>
        <w:t>Сключването на договор за наем  не гарантира подпомагането на земеделските производители за получаване на плащания за площ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 w:eastAsia="bg-BG"/>
        </w:rPr>
        <w:t>Кандидатите за участие в търга подготвят изискуемите документи по офертата,</w:t>
      </w:r>
      <w:r>
        <w:rPr>
          <w:rFonts w:cs="Times New Roman" w:ascii="Times New Roman" w:hAnsi="Times New Roman"/>
          <w:lang w:val="bg-BG" w:eastAsia="bg-BG"/>
        </w:rPr>
        <w:t xml:space="preserve"> които са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- заявление за участие по 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- запечатан малък плик с предлагана от кандидата цена за съответния/ните имот/и, която не може да бъде по-ниска от първоначално обявената в офертата.Предлага се цена за целия им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- </w:t>
      </w:r>
      <w:r>
        <w:rPr>
          <w:rFonts w:cs="Times New Roman" w:ascii="Times New Roman" w:hAnsi="Times New Roman"/>
          <w:lang w:val="ru-RU" w:eastAsia="bg-BG"/>
        </w:rPr>
        <w:t>приложена квитанция за платен депозит</w:t>
      </w:r>
      <w:r>
        <w:rPr>
          <w:rFonts w:cs="Times New Roman" w:ascii="Times New Roman" w:hAnsi="Times New Roman"/>
          <w:lang w:val="bg-BG" w:eastAsia="bg-BG"/>
        </w:rPr>
        <w:t xml:space="preserve"> в размер на 10% от обявената цена за съответните имоти, който се </w:t>
      </w:r>
      <w:r>
        <w:rPr>
          <w:rFonts w:cs="Times New Roman" w:ascii="Times New Roman" w:hAnsi="Times New Roman"/>
          <w:lang w:val="ru-RU" w:eastAsia="bg-BG"/>
        </w:rPr>
        <w:t>вн</w:t>
      </w:r>
      <w:r>
        <w:rPr>
          <w:rFonts w:cs="Times New Roman" w:ascii="Times New Roman" w:hAnsi="Times New Roman"/>
          <w:lang w:val="bg-BG" w:eastAsia="bg-BG"/>
        </w:rPr>
        <w:t>а</w:t>
      </w:r>
      <w:r>
        <w:rPr>
          <w:rFonts w:cs="Times New Roman" w:ascii="Times New Roman" w:hAnsi="Times New Roman"/>
          <w:lang w:val="ru-RU" w:eastAsia="bg-BG"/>
        </w:rPr>
        <w:t>с</w:t>
      </w:r>
      <w:r>
        <w:rPr>
          <w:rFonts w:cs="Times New Roman" w:ascii="Times New Roman" w:hAnsi="Times New Roman"/>
          <w:lang w:val="bg-BG" w:eastAsia="bg-BG"/>
        </w:rPr>
        <w:t>я</w:t>
      </w:r>
      <w:r>
        <w:rPr>
          <w:rFonts w:cs="Times New Roman" w:ascii="Times New Roman" w:hAnsi="Times New Roman"/>
          <w:lang w:val="ru-RU" w:eastAsia="bg-BG"/>
        </w:rPr>
        <w:t xml:space="preserve"> по сметка 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№  </w:t>
      </w:r>
      <w:r>
        <w:rPr>
          <w:rFonts w:cs="Times New Roman" w:ascii="Times New Roman" w:hAnsi="Times New Roman"/>
          <w:color w:val="000000"/>
          <w:lang w:eastAsia="bg-BG"/>
        </w:rPr>
        <w:t>BG</w:t>
      </w:r>
      <w:r>
        <w:rPr>
          <w:rFonts w:cs="Times New Roman" w:ascii="Times New Roman" w:hAnsi="Times New Roman"/>
          <w:color w:val="000000"/>
          <w:lang w:val="ru-RU" w:eastAsia="bg-BG"/>
        </w:rPr>
        <w:t>45</w:t>
      </w:r>
      <w:r>
        <w:rPr>
          <w:rFonts w:cs="Times New Roman" w:ascii="Times New Roman" w:hAnsi="Times New Roman"/>
          <w:color w:val="000000"/>
          <w:lang w:eastAsia="bg-BG"/>
        </w:rPr>
        <w:t>SOMB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91303336322501, Общинска банка АД – </w:t>
      </w:r>
      <w:r>
        <w:rPr>
          <w:rFonts w:cs="Times New Roman" w:ascii="Times New Roman" w:hAnsi="Times New Roman"/>
          <w:color w:val="000000"/>
          <w:lang w:eastAsia="bg-BG"/>
        </w:rPr>
        <w:t>SOMBBGSF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- приложена квитанция за платена  тръжна документация в размер на 36.00 лв. с ДДС, платими по  сметка № </w:t>
      </w:r>
      <w:r>
        <w:rPr>
          <w:rFonts w:cs="Times New Roman" w:ascii="Times New Roman" w:hAnsi="Times New Roman"/>
          <w:color w:val="000000"/>
          <w:lang w:eastAsia="bg-BG"/>
        </w:rPr>
        <w:t>BG</w:t>
      </w:r>
      <w:r>
        <w:rPr>
          <w:rFonts w:cs="Times New Roman" w:ascii="Times New Roman" w:hAnsi="Times New Roman"/>
          <w:color w:val="000000"/>
          <w:lang w:val="ru-RU" w:eastAsia="bg-BG"/>
        </w:rPr>
        <w:t>43</w:t>
      </w:r>
      <w:r>
        <w:rPr>
          <w:rFonts w:cs="Times New Roman" w:ascii="Times New Roman" w:hAnsi="Times New Roman"/>
          <w:color w:val="000000"/>
          <w:lang w:eastAsia="bg-BG"/>
        </w:rPr>
        <w:t>SOMB</w:t>
      </w:r>
      <w:r>
        <w:rPr>
          <w:rFonts w:cs="Times New Roman" w:ascii="Times New Roman" w:hAnsi="Times New Roman"/>
          <w:color w:val="000000"/>
          <w:lang w:val="ru-RU" w:eastAsia="bg-BG"/>
        </w:rPr>
        <w:t>91308436323644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, Общинска банка АД – </w:t>
      </w:r>
      <w:r>
        <w:rPr>
          <w:rFonts w:cs="Times New Roman" w:ascii="Times New Roman" w:hAnsi="Times New Roman"/>
          <w:color w:val="000000"/>
          <w:lang w:eastAsia="bg-BG"/>
        </w:rPr>
        <w:t>SOMBBGSF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, вид плащане 448007 – цена на офертат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 w:eastAsia="bg-BG"/>
        </w:rPr>
        <w:t>- други документи описани в офертата - удостоверения от НАП , от Сектор</w:t>
      </w:r>
      <w:r>
        <w:rPr>
          <w:rFonts w:cs="Times New Roman" w:ascii="Times New Roman" w:hAnsi="Times New Roman"/>
          <w:lang w:val="bg-BG" w:eastAsia="bg-BG"/>
        </w:rPr>
        <w:t xml:space="preserve"> „Местни приходи” и деклар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Документите се запечатват в приложен голям плик , който се надписва по указан начин и 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се входира в деловодството на Общината, сектора за обслужване на граждани в срок до </w:t>
      </w:r>
      <w:r>
        <w:rPr>
          <w:rFonts w:cs="Times New Roman" w:ascii="Times New Roman" w:hAnsi="Times New Roman"/>
          <w:color w:val="000000"/>
          <w:lang w:val="ru-RU" w:eastAsia="bg-BG"/>
        </w:rPr>
        <w:t>16.00 ч. на 08.02.2016г.</w:t>
      </w:r>
      <w:r>
        <w:rPr>
          <w:rFonts w:cs="Times New Roman" w:ascii="Times New Roman" w:hAnsi="Times New Roman"/>
          <w:sz w:val="28"/>
          <w:szCs w:val="20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След този час документи не се прием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>Търг</w:t>
      </w:r>
      <w:r>
        <w:rPr>
          <w:rFonts w:cs="Times New Roman" w:ascii="Times New Roman" w:hAnsi="Times New Roman"/>
          <w:lang w:val="bg-BG" w:eastAsia="bg-BG"/>
        </w:rPr>
        <w:t>ът</w:t>
      </w:r>
      <w:r>
        <w:rPr>
          <w:rFonts w:cs="Times New Roman" w:ascii="Times New Roman" w:hAnsi="Times New Roman"/>
          <w:lang w:val="ru-RU" w:eastAsia="bg-BG"/>
        </w:rPr>
        <w:t xml:space="preserve"> ще се проведе на 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09.02.2016г. /вторник/ 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от </w:t>
      </w:r>
      <w:r>
        <w:rPr>
          <w:rFonts w:cs="Times New Roman" w:ascii="Times New Roman" w:hAnsi="Times New Roman"/>
          <w:color w:val="000000"/>
          <w:lang w:val="bg-BG" w:eastAsia="bg-BG"/>
        </w:rPr>
        <w:t>9</w:t>
      </w:r>
      <w:r>
        <w:rPr>
          <w:rFonts w:cs="Times New Roman" w:ascii="Times New Roman" w:hAnsi="Times New Roman"/>
          <w:color w:val="000000"/>
          <w:lang w:val="ru-RU" w:eastAsia="bg-BG"/>
        </w:rPr>
        <w:t>.</w:t>
      </w:r>
      <w:r>
        <w:rPr>
          <w:rFonts w:cs="Times New Roman" w:ascii="Times New Roman" w:hAnsi="Times New Roman"/>
          <w:color w:val="000000"/>
          <w:lang w:val="bg-BG" w:eastAsia="bg-BG"/>
        </w:rPr>
        <w:t>3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0 часа в Заседателната зала на Общината. Повторен търг за неотдадени имоти </w:t>
      </w:r>
      <w:r>
        <w:rPr>
          <w:rFonts w:cs="Times New Roman" w:ascii="Times New Roman" w:hAnsi="Times New Roman"/>
          <w:color w:val="000000"/>
          <w:lang w:val="bg-BG" w:eastAsia="bg-BG"/>
        </w:rPr>
        <w:t xml:space="preserve">ще се проведе на 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15.02.2016г. от </w:t>
      </w:r>
      <w:r>
        <w:rPr>
          <w:rFonts w:cs="Times New Roman" w:ascii="Times New Roman" w:hAnsi="Times New Roman"/>
          <w:color w:val="000000"/>
          <w:lang w:val="bg-BG" w:eastAsia="bg-BG"/>
        </w:rPr>
        <w:t>9.30</w:t>
      </w:r>
      <w:r>
        <w:rPr>
          <w:rFonts w:cs="Times New Roman" w:ascii="Times New Roman" w:hAnsi="Times New Roman"/>
          <w:color w:val="000000"/>
          <w:lang w:val="ru-RU" w:eastAsia="bg-BG"/>
        </w:rPr>
        <w:t xml:space="preserve"> час</w:t>
      </w:r>
      <w:r>
        <w:rPr>
          <w:rFonts w:cs="Times New Roman" w:ascii="Times New Roman" w:hAnsi="Times New Roman"/>
          <w:color w:val="000000"/>
          <w:lang w:val="bg-BG" w:eastAsia="bg-BG"/>
        </w:rPr>
        <w:t>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 w:eastAsia="en-US"/>
        </w:rPr>
        <w:drawing>
          <wp:inline distT="0" distB="0" distL="0" distR="0">
            <wp:extent cx="509905" cy="69405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 w:eastAsia="bg-BG"/>
        </w:rPr>
        <w:t>ОБЩИНА ГУЛЯНЦИ, ОБЛАСТ 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гр. Гулянци, ул. “В. Левски” № 32, тел:6561/2171, е-</w:t>
      </w:r>
      <w:r>
        <w:rPr>
          <w:rFonts w:cs="Times New Roman" w:ascii="Times New Roman" w:hAnsi="Times New Roman"/>
          <w:lang w:eastAsia="bg-BG"/>
        </w:rPr>
        <w:t>mail</w:t>
      </w:r>
      <w:r>
        <w:rPr>
          <w:rFonts w:cs="Times New Roman" w:ascii="Times New Roman" w:hAnsi="Times New Roman"/>
          <w:lang w:val="ru-RU" w:eastAsia="bg-BG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obshtin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gulianc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  <w:t>В Ъ З Л  О Ж И Т Е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>ОДОБРЯВАМ: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 xml:space="preserve">Лъчезар Яков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g-BG" w:eastAsia="bg-BG"/>
        </w:rPr>
        <w:t>Кмет на Община Гулянц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val="bg-BG"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04.45pt;height:41.2pt;mso-wrap-style:none;v-text-anchor:middle;mso-position-vertical:top" type="_x0000_t136">
            <v:path textpathok="t"/>
            <v:textpath on="t" fitshape="t" string="ДОКУМЕНТ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 w:eastAsia="bg-BG"/>
        </w:rPr>
        <w:t xml:space="preserve">ЗА УЧАСТИ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ПУБЛИЧЕН ТЪРГ С ВНАСЯНЕ НА ОФЕРТИ В ЗАПЕЧАТАН ПЛИК ОТ КАНДИДАТИТЕ И ПОСЛЕДВАЩО ЯВНО НАДДАВАНЕ ПРИ ЕДНАКВИ ПРЕДЛОЖЕНИЯ ЗА ОТДАВАНЕ ПОД НАЕМ НА НИВИ ОТ ОБЩИНСКИЯ ПОЗЕМЛЕН ФОНД В ЗЕМЛИЩАТ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ГР.ГУЛЯНЦИ, с. ГИГЕН, с.СОМОВИТ, с.ДОЛНИ ВИТ, с. ДЪБОВАН, с.БРЕСТ, с.ЛЕНКОВО, с.КРЕТА, с.ИСКЪР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СРОК ДО 10 ГОДИНИ, ЧРЕЗ ПРЕДСТАВЯ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ПРЕДЛОЖЕНИЯ ЗА НАЕМНА ЦЕНА В ЗАТВОРЕНИ ПЛИКОВЕ ПО ПРИЛОЖЕНАТА ОФЕРТА</w:t>
      </w:r>
    </w:p>
    <w:p>
      <w:pPr>
        <w:pStyle w:val="Normal"/>
        <w:suppressAutoHyphens w:val="tru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Февруари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 w:eastAsia="en-US"/>
        </w:rPr>
        <w:drawing>
          <wp:inline distT="0" distB="0" distL="0" distR="0">
            <wp:extent cx="509905" cy="694055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 w:eastAsia="bg-BG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bg-BG" w:eastAsia="bg-BG"/>
        </w:rPr>
        <w:t>ОБЩИНА ГУЛЯНЦИ, ОБЛАСТ 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гр. Гулянци, ул. “В. Левски” № 32, тел:6561/2171, е-</w:t>
      </w:r>
      <w:r>
        <w:rPr>
          <w:rFonts w:cs="Times New Roman" w:ascii="Times New Roman" w:hAnsi="Times New Roman"/>
          <w:lang w:eastAsia="bg-BG"/>
        </w:rPr>
        <w:t>mail</w:t>
      </w:r>
      <w:r>
        <w:rPr>
          <w:rFonts w:cs="Times New Roman" w:ascii="Times New Roman" w:hAnsi="Times New Roman"/>
          <w:lang w:val="ru-RU" w:eastAsia="bg-BG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obshtin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gulianc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bg-BG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bg-BG"/>
          </w:rPr>
          <w:t>bg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Arial"/>
          <w:b/>
          <w:b/>
          <w:bCs/>
          <w:kern w:val="2"/>
          <w:sz w:val="40"/>
          <w:szCs w:val="40"/>
          <w:u w:val="single"/>
          <w:lang w:val="bg-BG" w:eastAsia="bg-BG"/>
        </w:rPr>
      </w:pPr>
      <w:r>
        <w:rPr>
          <w:rFonts w:cs="Arial" w:ascii="Times New Roman" w:hAnsi="Times New Roman"/>
          <w:b/>
          <w:bCs/>
          <w:kern w:val="2"/>
          <w:sz w:val="40"/>
          <w:szCs w:val="40"/>
          <w:u w:val="single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Arial"/>
          <w:b/>
          <w:b/>
          <w:bCs/>
          <w:kern w:val="2"/>
          <w:sz w:val="40"/>
          <w:szCs w:val="40"/>
          <w:lang w:val="bg-BG" w:eastAsia="bg-BG"/>
        </w:rPr>
      </w:pPr>
      <w:r>
        <w:rPr>
          <w:rFonts w:cs="Arial" w:ascii="Times New Roman" w:hAnsi="Times New Roman"/>
          <w:b/>
          <w:bCs/>
          <w:kern w:val="2"/>
          <w:sz w:val="40"/>
          <w:szCs w:val="40"/>
          <w:lang w:val="bg-BG" w:eastAsia="bg-BG"/>
        </w:rPr>
        <w:t>ОФ Е Р Т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 отдаване под наем на 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ив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от общински поземлен фонд в землищ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р. Гулянци, с.Гиген, с.Сомовит , с.Долни Вит , с.Дъбован, с.Брест , с.Ленково, с.Крета  и с.Искър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 срок до 10 години, чрез представяне на предложения за наемна цена в затворени пликове по приложената оферта в публичен търг, който ще се проведе на 09.02.2016г. от 09:30 час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в Заседателната зала на Община Гулянц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cs="Arial"/>
          <w:b/>
          <w:b/>
          <w:bCs/>
          <w:iCs/>
          <w:sz w:val="24"/>
          <w:szCs w:val="24"/>
          <w:lang w:val="bg-BG" w:eastAsia="bg-BG"/>
        </w:rPr>
      </w:pPr>
      <w:r>
        <w:rPr>
          <w:rFonts w:cs="Arial" w:ascii="Times New Roman" w:hAnsi="Times New Roman"/>
          <w:b/>
          <w:bCs/>
          <w:iCs/>
          <w:sz w:val="24"/>
          <w:szCs w:val="24"/>
          <w:lang w:val="bg-BG" w:eastAsia="bg-BG"/>
        </w:rPr>
        <w:t>І. ОБЕКТ  НА  ПУБЛИЧНИЯ ТЪРГ и НАЧАЛНИ НАЕМНИ ЦЕНИ НА        ПРЕДЛАГАНИТЕ ИМО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Обекта на отдаване са ниви от общински поземлен фонд в землищ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р. гр. Гулянци, с.Гиген, с.Сомовит , с.Долни Вит , с.Дъбован, с.Брест</w:t>
      </w:r>
      <w:r>
        <w:rPr>
          <w:rFonts w:cs="Times New Roman" w:ascii="Times New Roman" w:hAnsi="Times New Roman"/>
          <w:color w:val="000000"/>
          <w:sz w:val="18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, с.Ленково, с.Крета  и с.Искъ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рок до 10 години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чрез представяне на предложения за наемна цена в затворени пликове по приложената офе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3"/>
        <w:gridCol w:w="833"/>
        <w:gridCol w:w="554"/>
        <w:gridCol w:w="1244"/>
        <w:gridCol w:w="1395"/>
        <w:gridCol w:w="1049"/>
        <w:gridCol w:w="98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Землищ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A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Имот 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площ д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Ка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Н.тр.п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A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местно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Начална тръжна цена л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Депо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лв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Гуля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099.39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.4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ричов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3.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.3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099.149.2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.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ък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0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099.149.2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55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.орна зем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ък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1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.1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099.155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.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ък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5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099.163.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4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арабоа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2.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.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099.155.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ък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3.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.3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77.5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Гиг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8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анас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4.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.5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3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6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олуга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1.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.1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6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.6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абия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1.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.16</w:t>
            </w:r>
          </w:p>
        </w:tc>
      </w:tr>
      <w:tr>
        <w:trPr>
          <w:trHeight w:val="4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97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.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оброщи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.20</w:t>
            </w:r>
          </w:p>
        </w:tc>
      </w:tr>
      <w:tr>
        <w:trPr>
          <w:trHeight w:val="3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6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абия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4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.4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28.2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Сомови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45.41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K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аста черковиц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7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.7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3.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Долни Ви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48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V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юн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.50</w:t>
            </w:r>
          </w:p>
        </w:tc>
      </w:tr>
      <w:tr>
        <w:trPr>
          <w:trHeight w:val="33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680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.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рите лоз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62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6.2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8.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Дъбов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10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ичов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310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ричов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3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7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Бр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013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4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.6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013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.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.94</w:t>
            </w:r>
          </w:p>
        </w:tc>
      </w:tr>
      <w:tr>
        <w:trPr>
          <w:trHeight w:val="2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013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5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.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.7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013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3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.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.3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011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.5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.3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0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.3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.нива изсел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.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.34</w:t>
            </w:r>
          </w:p>
        </w:tc>
      </w:tr>
      <w:tr>
        <w:trPr>
          <w:trHeight w:val="6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0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.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.нива изсел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.7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0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.2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д сел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1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.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2.6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Лен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8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.5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ъндов до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0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.0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9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.4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I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рите лоз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9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.9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14.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р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08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.3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I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рещу гар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5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.5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57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1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ип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.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.0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4.4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Искъ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360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ироки прип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.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>5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Началнат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аемн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тръжна цен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всеки един имот поотделно и по селища е посочена в колона 7 и е определена в зависимост от категорията на земята, както след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ІІ категория земи –  30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ІІІ категория земи – 29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ІV категория земи – 28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V категория земи –   27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VІ категория земи –  26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VІІ категория земи – 25.00 лв/д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VІІІ и ІХ категория – 24.00 лв/дка</w:t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друг начин на трайно ползване:</w:t>
      </w:r>
    </w:p>
    <w:p>
      <w:pPr>
        <w:pStyle w:val="Normal"/>
        <w:spacing w:lineRule="auto" w:line="240" w:before="0" w:after="0"/>
        <w:ind w:left="147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</w:t>
        <w:tab/>
        <w:t>за ІІ категория земи –  20.00 лв/д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</w:t>
        <w:tab/>
        <w:t>за ІІІ категория земи – 19.00 лв/д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</w:t>
        <w:tab/>
        <w:t>за ІV категория земи – 18.00 лв/д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</w:t>
        <w:tab/>
        <w:t>за V категория земи –   17.00 лв/д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</w:t>
        <w:tab/>
        <w:t>за VІ категория земи –  16.00 лв/д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</w:t>
        <w:tab/>
        <w:t>за VІІ категория земи – 15.00 лв/д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-</w:t>
        <w:tab/>
        <w:t>за VІІІ и ІХ категория – 14.00 лв/д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. Кандидатът да наеме ниви посочва в заявлението , което е приложено към настоящата документация, имотите, които желае да наеме, описани по номера. Освен това в същото заявление описва и депозита, който се взема от колона 8 , съответно за имота за който кандидатства. След като опише всички имоти по номера и депозити, сумира общия размер на депозита и го внася 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bg-BG"/>
        </w:rPr>
        <w:t xml:space="preserve">по сметка №  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bg-BG"/>
        </w:rPr>
        <w:t>BG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bg-BG"/>
        </w:rPr>
        <w:t>45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bg-BG"/>
        </w:rPr>
        <w:t>SOMB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bg-BG"/>
        </w:rPr>
        <w:t>91303336322501, Общинска банка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bg-BG"/>
        </w:rPr>
        <w:t>АД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bg-BG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bg-BG"/>
        </w:rPr>
        <w:t>SOMBBGSF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bg-BG" w:eastAsia="bg-BG"/>
        </w:rPr>
        <w:t>, офис Гулянц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ндидата може да  участва за отделни имоти, за имотите от цяло едно землище или за всички предлагани имоти заедно.Ако кандидатът участва за всички имоти от дадено землище, не е необходимо да преписва имотите, а заявява че участва за всички имоти и внася сумирания депоз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. Кандидатът да наеме ниви посочва на предложението , което е приложено, номера на имота и съответната цена, която предлага. Тази цена не може да бъде по-ниска от посочената в колона 7 за съответния имот. Предложението се запечатва в приложеното малко пликче и се надписва отгоре „Предлагана цена”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5. Кандидатите присъстват на търга в обявения час , като представят документ за самоличност или пълномощно ако присъства упълномощено лиц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Arial"/>
          <w:b/>
          <w:b/>
          <w:bCs/>
          <w:sz w:val="24"/>
          <w:szCs w:val="24"/>
          <w:lang w:val="bg-BG" w:eastAsia="bg-BG"/>
        </w:rPr>
      </w:pPr>
      <w:r>
        <w:rPr>
          <w:rFonts w:cs="Arial" w:ascii="Times New Roman" w:hAnsi="Times New Roman"/>
          <w:b/>
          <w:bCs/>
          <w:sz w:val="24"/>
          <w:szCs w:val="24"/>
          <w:lang w:val="bg-BG" w:eastAsia="bg-BG"/>
        </w:rPr>
        <w:t>ІІ. ДАННИ ЗА ПРОВЕЖДАНЕ НА ТЪРГА</w:t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Вид на търга –  повторен публичен , чрез представяне на предложения в затворени  пликов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Дата за провеждан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15.02.2016г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/понеделник/ от 09.30 часа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Общинска администрация, Заседателна з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.Оглед на обектите на карта– всеки работен ден от 9.00 – 12.00 часа и от 13.00 – 16.00 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.Необходими документи за участие се приемат до 16.00 часа в деня преди търга ил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12.02.2016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ед този час документи не се прием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5. Документите се поставят в приложения голям плик и са както следва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явление по образец  до Кмета на Общината за участие в търг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кумент за закупени тръжни книжа в размер на 36.00 лв.с ДДС  по сметка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4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SOM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9130843632364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, Общинска банка АД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SOMBBGS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, вид плащане 448007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кумент за внесен депозит в размер на 10 % от първоначалната цена за  имотите, за който се кандидатства, внесени по сметка №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45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SOM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>913033363225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, Общинска банка АД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SOMBBGSF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печатано малко пликче с предлагана от кандидата цена за съответния/те имот/и, която не може да бъде по-ниска от първоначално обявената в колона 7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кументи за физически и юридически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. По отношение на физически лиц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отариално заверено пълномощно за закупуване на документация и участие в търга, в случай че физическото лице е представлявано от  друг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липса или наличие  на данъчни задължения към държавата, издадено от НАП след датата  на обявяването на тър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, подписано от лицето, че предварително е огледал имотите и ги приема във вида в който 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По отношение  на юридически лиц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достоверение за липса или наличие  на данъчни задължения към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отариално заверено пълномощно от евентуален пълномощник за закупуване на документация и участие в тър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, подписано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, подписано от лицето, че предварително е огледал имотите и ги приема във вида в който 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ите на чуждестранни лица се придружават от превод на българ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пията от документите се заверяват с “вярно с оригинала” и подпис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6. Доку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ментите по т.5  от раздел ІІ  за участие в търга се поставят в големия  плик , който се надписва с името на кандидата или упълномощеното от него лице и наименованието на обекта на търга и се запечатва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7. Плика се завежда  в деловодството на Общината в срок до 16.00 часа на 12.02.2016 г., като  се поставя регистрационен входящ номер. Документи предадени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лед посочения час не се приема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cs="Arial"/>
          <w:b/>
          <w:b/>
          <w:bCs/>
          <w:sz w:val="24"/>
          <w:szCs w:val="24"/>
          <w:lang w:val="bg-BG" w:eastAsia="bg-BG"/>
        </w:rPr>
      </w:pPr>
      <w:r>
        <w:rPr>
          <w:rFonts w:cs="Arial" w:ascii="Times New Roman" w:hAnsi="Times New Roman"/>
          <w:b/>
          <w:bCs/>
          <w:sz w:val="24"/>
          <w:szCs w:val="24"/>
          <w:lang w:val="bg-BG" w:eastAsia="bg-BG"/>
        </w:rPr>
        <w:t>ІІІ. ДРУГИ УСЛОВИЯ ПО ПРОВЕЖДАНЕТО НА ТЪРГА И СКЛЮЧВАНЕТО НА ДО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Участникът обявен за наемател внася цената на която е спечелил търга в деня на сключване на договора за наем по сметка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№ BG43SOMB91308436323644, вид плащане 444200 – приход от наем з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Договора за наем се сключва за срок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до 10 /десет/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За следващите календарни години, наемателят внася наемната цена, предварително, посочена в договора в срок от 1 месец от датата на падежа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Наемната цена по договора  може да се променя при взето решение от ОбС гр.Гулянци за промяна на  наемните цени в Тарифа за определяне на наемните цени на общинско имущество в Община Гулян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ако предложените цени , с които кандидатът е спечелил търга са по-високи от приетите с Решение на ОбС гр.Гулянци  промени в Тарифа за определяне на наемните цени на общинско имущество в Община Гулянци , предложената цена остава за целия период на действие на договора тази, на която е спечелен търг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. За сключване на договора за наем на общински имот се внася  10.00 лв. такса по сметка №  BG43SOMB91308436323644, Общинска банка АД – SOMBBGSF, вид плащане 4480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Сключването на договора за наем не гарантира подпомагането на земеделските производители за получаване на плащания за площ. Общината не разполага с информация за допустими и недопустими слоеве и няма отношение към този проблем. Земята се отдава единствено и само за обработка и не се гарантира подпома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.Внесения депозит се връща на неспечелилия тъ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8.Стойността на закупените тръжни книжа не се връща на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9. Всяко предложение за цена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Този факт се отбелязва в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0. В случай, че двама или повече кандидати са предложили еднакво висока  цена за съответния имот, търгът продължава с явно наддаване в продължение на най-много три стъпки от по 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11. Когато на търга се яви само един кандидат, но преди тов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закупена повече от една документация търга се отлага с един час. Ако и след този срок не се яви друг участник, явилият се обявява за спечелил, ако отговаря на изискванията на тръжните условия, по предложената от него цена, ако не е по-ниска от обявената начална тръж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2. В случай, на декласиране на участник поради нередовни документи, остане само един участник, търгът се провежда и кандидатът се обябава за спечелил по предложената от него цена, ако не е по-ниска от обявената начал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3.Търга приключва с подписване на договор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 срок до 10 години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мета поканва с   уведомително писмо спечелилите кандидати , в което се посочват сроковете и начините на плащане на дължимите такси и на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4. Когато при изтичане на срока за подписване на договор, който се съобщава на участника с уведомително писмо и е определен в заповедта за спечелил търга, спечелилият участник не се яви в Общината за подписване на договор или не внесе дължимите суми, Кметът на общината може да покани за сключване на договор, класирания на второ място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5. Депозитът за участие на поканените и отказали да сключат договор участници,  остава в приход на общинския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6.Депозитът за участие на не спечелилите или отстранени поради нередовни документи  участници в търга се връща в двуседмичен срок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17</w:t>
      </w:r>
      <w:r>
        <w:rPr>
          <w:rFonts w:cs="Arial" w:ascii="Arial" w:hAnsi="Arial"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частниците в търга  могат да подадат жалба по реда на АПК за неспазване на изискванията по неговата организация и прове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ІV.ДРУГИ УСЛОВИЯ  НА ДОГОВОРА ЗА 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Договорите за отдаване под наем  се прекратяват предсроч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с едностранно писмено предизвестие отправено 15 дни преди края на стопанската година , т.е 30.09, поради неплащ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 при разпоредителна сделка с общинския имо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 при възстановяване собственост върху имота по чл.19 от ЗСПЗЗ .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дадените под наем земи, за които наемната цена е заплат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подписването на 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се предават на наемателя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лъжностно лице на общинска администрация или от </w:t>
      </w:r>
      <w:r>
        <w:rPr>
          <w:rFonts w:cs="Times New Roman" w:ascii="Times New Roman" w:hAnsi="Times New Roman"/>
          <w:sz w:val="24"/>
          <w:szCs w:val="24"/>
          <w:lang w:val="en-US"/>
        </w:rPr>
        <w:t>Кмета на кметството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.Нив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дадени под наем се използват според тяхното предназначение. </w:t>
      </w:r>
    </w:p>
    <w:p>
      <w:pPr>
        <w:pStyle w:val="Normal"/>
        <w:widowControl w:val="false"/>
        <w:spacing w:lineRule="auto" w:line="240"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</w:t>
      </w:r>
      <w:r>
        <w:rPr>
          <w:rFonts w:cs="Times New Roman" w:ascii="Times New Roman" w:hAnsi="Times New Roman"/>
          <w:sz w:val="24"/>
          <w:szCs w:val="24"/>
          <w:lang w:val="en-US"/>
        </w:rPr>
        <w:t>ри ползване на земята наемателят е длъжен да не уврежда почвата и да спазва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нитарно-хигиенните, противопожарните и екологичните норми.</w:t>
      </w:r>
    </w:p>
    <w:p>
      <w:pPr>
        <w:pStyle w:val="Normal"/>
        <w:widowControl w:val="false"/>
        <w:spacing w:lineRule="auto" w:line="240" w:before="0" w:after="0"/>
        <w:ind w:left="20" w:firstLine="68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</w:t>
      </w:r>
      <w:r>
        <w:rPr>
          <w:rFonts w:cs="Times New Roman" w:ascii="Times New Roman" w:hAnsi="Times New Roman"/>
          <w:sz w:val="24"/>
          <w:szCs w:val="24"/>
          <w:lang w:val="en-US"/>
        </w:rPr>
        <w:t>е се допуска преотдаване на на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те ниви  </w:t>
      </w:r>
      <w:r>
        <w:rPr>
          <w:rFonts w:cs="Times New Roman" w:ascii="Times New Roman" w:hAnsi="Times New Roman"/>
          <w:sz w:val="24"/>
          <w:szCs w:val="24"/>
          <w:lang w:val="en-US"/>
        </w:rPr>
        <w:t>от ОПФ на трети лиц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firstLine="68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и установено неизпълнение на услов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ире 1 и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говора се прекратява предсрочно, като платеният наем не се връща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ПРИЛОЖЕНИЯ КЪМ ОФЕРТАТА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Заявление за участие в търг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екларация, че участникът не дължи наеми по предходни договори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екларация за предварителен оглед на имота/тите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Заявление за кои имоти се кандидатства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Предложение за цена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роект на договор за наем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Голям плик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Малък плик</w:t>
      </w:r>
    </w:p>
    <w:p>
      <w:pPr>
        <w:pStyle w:val="Normal"/>
        <w:spacing w:lineRule="auto" w:line="240" w:before="0" w:after="0"/>
        <w:ind w:left="345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ЛЪЧЕЗАР ЯКОВ: 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КМЕТ НА ОБЩИНА ГУЛЯНЦИ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- н К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БЩИНА ГУЛЯН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бласт ПЛЕВЕ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bg-BG" w:eastAsia="bg-BG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bg-BG" w:eastAsia="bg-BG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гр./с./ ........................................................... област 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ОСПОДИН КМ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оля да ми бъде разрешено участие в търг за отдаване под наем на земи, частна общинска собственост от землището на …………………………………… ……………….…………………… представляващ/и имот/и посочени в заяв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аг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7" w:hanging="39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витанция за закупена тръжна документ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7" w:hanging="39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витанция за внесен 10% депоз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7" w:hanging="39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актуално състояние (за ЕТ и юридически лиц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7" w:hanging="39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липса или наличие на данъчни задължения към държавата от НА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7" w:hanging="39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достоверение за липса на задължения към Общината по влезли в сила наказателни постановления от отдел „Приходи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7" w:hanging="39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за липса на задължения към Общината по предходни договори за на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7" w:hanging="39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кларация за предварителен оглед на имота/ти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7" w:hanging="39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ълномощно (нотариално заверен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17" w:hanging="397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читам, че молбата ми ще бъде уваж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 2016  г.</w:t>
        <w:tab/>
        <w:tab/>
        <w:tab/>
        <w:tab/>
        <w:tab/>
        <w:t>С уважение: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.Гулян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 w:eastAsia="bg-BG"/>
        </w:rPr>
      </w:pPr>
      <w:r>
        <w:rPr>
          <w:rFonts w:cs="Times New Roman" w:ascii="Times New Roman" w:hAnsi="Times New Roman"/>
          <w:b/>
          <w:sz w:val="40"/>
          <w:szCs w:val="40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 w:eastAsia="bg-BG"/>
        </w:rPr>
      </w:pPr>
      <w:r>
        <w:rPr>
          <w:rFonts w:cs="Times New Roman" w:ascii="Times New Roman" w:hAnsi="Times New Roman"/>
          <w:b/>
          <w:sz w:val="40"/>
          <w:szCs w:val="40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Подписаният /ната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Като пълномощник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Адрес Гр./с………………………, Община……………., Област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Ул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bg-BG" w:eastAsia="bg-BG"/>
        </w:rPr>
        <w:t>В качеството си на участник в търг за отдаване под наем на земи, частна общинска собственост от землището/щата на ……………………………………….  ………………………………………………… представляващ/и имот/и посочени в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ДЕКЛАРИРАМ, 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ab/>
        <w:t>Не дължа на Община Гулянци суми по договори за наем или  договори, сключени между мен и Община Гулянци. Нямам прекратени договори за ползване на земи от общинския поземлен фонд поради неиздължаване на паричните задължения по 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Дата:                                                                    ДЕКЛАРАТОР: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bg-BG" w:eastAsia="bg-BG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bg-BG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bg-BG" w:eastAsia="bg-BG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bg-BG" w:eastAsia="bg-BG"/>
        </w:rPr>
        <w:t>Д   Е   К   Л   А   Р   А   Ц   И   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bg-BG" w:eastAsia="bg-BG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bg-BG" w:eastAsia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одписаният.........................................................................................................ЕГН……………………….., л.к. № ....................................................издадена на ................................от МВР – гр. .............................................в качеството си на едноличен търговец / юридическо лице , член на управителния съвет на търговското дружество ……………………………………………………... с настоящото декларирам, че не съм лишен/а/ от правото да упражнявам търговска дейно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ДЕКЛАРАТОР:…………………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.Гуля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 w:eastAsia="bg-BG"/>
        </w:rPr>
      </w:pPr>
      <w:r>
        <w:rPr>
          <w:rFonts w:cs="Times New Roman" w:ascii="Times New Roman" w:hAnsi="Times New Roman"/>
          <w:b/>
          <w:sz w:val="40"/>
          <w:szCs w:val="40"/>
          <w:lang w:val="bg-BG"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bg-BG" w:eastAsia="bg-BG"/>
        </w:rPr>
      </w:pPr>
      <w:r>
        <w:rPr>
          <w:rFonts w:cs="Times New Roman" w:ascii="Times New Roman" w:hAnsi="Times New Roman"/>
          <w:b/>
          <w:sz w:val="40"/>
          <w:szCs w:val="40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Подписаният /ната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Като пълномощник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Адрес Гр./с………………………, Община……………., Област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Ул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bg-BG" w:eastAsia="bg-BG"/>
        </w:rPr>
        <w:t>В качеството си на участник в търг за отдаване под наем на земи, частна общинска собственост от землището/щата на ……………………………………….  ………………………………………………… представляващ/и имот/и посочени в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ДЕКЛАРИРАМ, 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ab/>
        <w:t>Съм огледал предварително имота/тите и съм запознат с неговото/тяхното състояние на те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bg-BG"/>
        </w:rPr>
      </w:pPr>
      <w:r>
        <w:rPr>
          <w:rFonts w:cs="Times New Roman" w:ascii="Times New Roman" w:hAnsi="Times New Roman"/>
          <w:sz w:val="24"/>
          <w:szCs w:val="28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  <w:t>Дата:                                                                    ДЕКЛАРАТОР: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а от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……………………………… ЕИК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гр./с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л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ОСПОДИН КМЕТ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андидатствам за участие в търга, обявен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15.02.2016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имоти от Землището/щата на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85"/>
        <w:gridCol w:w="2307"/>
        <w:gridCol w:w="23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 им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епозит 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  <w:t>Заяв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bg-BG" w:eastAsia="bg-BG"/>
        </w:rPr>
      </w:pPr>
      <w:r>
        <w:rPr>
          <w:rFonts w:cs="Times New Roman" w:ascii="Times New Roman" w:hAnsi="Times New Roman"/>
          <w:sz w:val="24"/>
          <w:szCs w:val="28"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  <w:t>ПРЕД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лявана от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…………………………………….. ЕИК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гр./с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л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ЕДЛАГАМ ЦЕНА ЗА ИМОТА/ИТЕ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№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  ЦЕНА……………………….Л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Това предложение се запечатва в приложение малък плик и се прилага заедно с другите докумен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ДПИС: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07"/>
        </w:tabs>
        <w:ind w:left="1107" w:hanging="397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bshtina_gulianci@mail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9:00Z</dcterms:created>
  <dc:creator>Nadq</dc:creator>
  <dc:description/>
  <cp:keywords/>
  <dc:language>en-US</dc:language>
  <cp:lastModifiedBy>Nadq</cp:lastModifiedBy>
  <dcterms:modified xsi:type="dcterms:W3CDTF">2016-02-10T08:24:00Z</dcterms:modified>
  <cp:revision>2</cp:revision>
  <dc:subject/>
  <dc:title/>
</cp:coreProperties>
</file>